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MADONAS PILSĒTAS 2025. GADA ATKLĀTĀIS ČEMPIONĀTS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PLUDMALES VOLEJBOLĀ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32"/>
          <w:szCs w:val="32"/>
          <w:lang w:val="lv-LV"/>
        </w:rPr>
        <w:t>NOLIKUMS.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Mērķis un uzdevumi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opularizēt pludmales volejbolu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jc w:val="both"/>
        <w:rPr>
          <w:b/>
          <w:b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esaistīt sporta aktivitātēs ikvienu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acensību norises laiks un vieta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jc w:val="both"/>
        <w:rPr>
          <w:b/>
          <w:b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acensības notiek: 2025. gada vasaras sezonas laikā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1.posms – 4.,5 jūnija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2.posms – 18.,19. jūnija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3.posms – 2.,3. jūlijā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4.posms – 16.,17. jūlijā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5.posms – 30. jūlijā, 31. jūlijā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Fināla posms – 6.,7. augustā (piedalās 12. labākās komandas pēc četru labāko posmu kopvērtējuma)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acensības notiek Madonas pilsētas pludmales volejbola laukumos, kuri atrodas karjera ezera teritorijā. Spēļu sākums 18:00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jc w:val="both"/>
        <w:rPr/>
      </w:pPr>
      <w:r>
        <w:rPr>
          <w:sz w:val="24"/>
          <w:szCs w:val="24"/>
          <w:lang w:val="lv-LV"/>
        </w:rPr>
        <w:t>Komandu reģistrēšana notiek sacensību dienā līdz 17:40 pa mob. tal. 29937779 vai norises vieta, kā ari elektroniski iepriekšējā dienā pirms sacensībām (e-pasts vasikus@inbox.lv)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Dalībnieku pieteikšanās kārtība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3.1. </w:t>
        <w:tab/>
        <w:t>Dalībai sacensībās spēlētājiem jāiesniedz sekojoši dokumenti: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  <w:lang w:val="lv-LV"/>
        </w:rPr>
        <w:t xml:space="preserve">3.1.2. </w:t>
        <w:tab/>
        <w:t>Rakstisks pieteikums (pielikums nolikuma beigās);</w:t>
      </w:r>
    </w:p>
    <w:p>
      <w:pPr>
        <w:pStyle w:val="TextBody"/>
        <w:ind w:left="720" w:hanging="720"/>
        <w:rPr/>
      </w:pPr>
      <w:r>
        <w:rPr>
          <w:sz w:val="24"/>
          <w:szCs w:val="24"/>
        </w:rPr>
        <w:t xml:space="preserve">3.3. </w:t>
        <w:tab/>
        <w:t xml:space="preserve">Pieteikumam jābūt aizpildītam salasāmi, drukātiem burtiem, vai elektroniski.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lang w:val="lv-LV"/>
        </w:rPr>
        <w:t>Sacensību vadīb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1. </w:t>
        <w:tab/>
        <w:t xml:space="preserve">Sacensības vada organizēšanas komisija. </w:t>
      </w:r>
    </w:p>
    <w:p>
      <w:pPr>
        <w:pStyle w:val="TextBody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4.1.2.</w:t>
        <w:tab/>
        <w:t>Galvenais tiesnesis Vasilijs Trusovs  /tel.29937779/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Sacensību dalībnieki</w:t>
      </w:r>
    </w:p>
    <w:p>
      <w:pPr>
        <w:pStyle w:val="TextBody"/>
        <w:numPr>
          <w:ilvl w:val="1"/>
          <w:numId w:val="4"/>
        </w:numPr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Visi posmi uzskatāmi par atklātiem un tajos var piedalīties gan Latvijas, gan citu valstu spēlētāji, kuri ir samaksājuši dalības maksu.</w:t>
      </w:r>
    </w:p>
    <w:p>
      <w:pPr>
        <w:pStyle w:val="TextBody"/>
        <w:numPr>
          <w:ilvl w:val="1"/>
          <w:numId w:val="4"/>
        </w:numPr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 xml:space="preserve">Sacensības notiek </w:t>
      </w:r>
      <w:r>
        <w:rPr>
          <w:b/>
          <w:sz w:val="24"/>
          <w:szCs w:val="24"/>
        </w:rPr>
        <w:t>2:2 un 3:3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4"/>
        </w:numPr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Vīriešiem sacensības notiek 2 vecuma grupās: </w:t>
      </w:r>
    </w:p>
    <w:p>
      <w:pPr>
        <w:pStyle w:val="TextBody"/>
        <w:numPr>
          <w:ilvl w:val="2"/>
          <w:numId w:val="2"/>
        </w:numPr>
        <w:tabs>
          <w:tab w:val="left" w:pos="720" w:leader="none"/>
        </w:tabs>
        <w:rPr/>
      </w:pPr>
      <w:r>
        <w:rPr>
          <w:sz w:val="24"/>
          <w:szCs w:val="24"/>
        </w:rPr>
        <w:t xml:space="preserve">Vīrieši - 2011. gadā dzimušie un vecāki, spēle 2:2, komandā var būt pieteikti trīs spēlētāji, bet vienā spēlē var piedalīties tikai divi no tiem, izņemot gadījumus ja spēlētājs gūst traumu. Šī vecuma grupa savas spēles izspēlē sacensību posma </w:t>
      </w:r>
      <w:r>
        <w:rPr>
          <w:b/>
          <w:sz w:val="24"/>
          <w:szCs w:val="24"/>
        </w:rPr>
        <w:t>pirmajā</w:t>
      </w:r>
      <w:r>
        <w:rPr>
          <w:sz w:val="24"/>
          <w:szCs w:val="24"/>
        </w:rPr>
        <w:t xml:space="preserve"> dienā; </w:t>
      </w:r>
    </w:p>
    <w:p>
      <w:pPr>
        <w:pStyle w:val="TextBody"/>
        <w:numPr>
          <w:ilvl w:val="2"/>
          <w:numId w:val="5"/>
        </w:numPr>
        <w:tabs>
          <w:tab w:val="left" w:pos="720" w:leader="none"/>
        </w:tabs>
        <w:rPr/>
      </w:pPr>
      <w:r>
        <w:rPr>
          <w:sz w:val="24"/>
          <w:szCs w:val="24"/>
        </w:rPr>
        <w:t xml:space="preserve">Vīrieši (veterāni) - 1985. gadā dzimušie un vecāki, spēlē 2:2, komandā var būt pieteikti tris spēlētāji, bet vienā spēlē var piedalīties tikai divi no tiem, izņemot gadījumus ja spēlētājs gūst traumu. Šī vecuma grupa savas spēles izspēlē sacensību posma </w:t>
      </w:r>
      <w:r>
        <w:rPr>
          <w:b/>
          <w:sz w:val="24"/>
          <w:szCs w:val="24"/>
        </w:rPr>
        <w:t>otrajā</w:t>
      </w:r>
      <w:r>
        <w:rPr>
          <w:sz w:val="24"/>
          <w:szCs w:val="24"/>
        </w:rPr>
        <w:t xml:space="preserve"> dienā. </w:t>
      </w:r>
    </w:p>
    <w:p>
      <w:pPr>
        <w:pStyle w:val="TextBody"/>
        <w:numPr>
          <w:ilvl w:val="2"/>
          <w:numId w:val="5"/>
        </w:numPr>
        <w:tabs>
          <w:tab w:val="left" w:pos="720" w:leader="none"/>
        </w:tabs>
        <w:rPr/>
      </w:pPr>
      <w:r>
        <w:rPr>
          <w:sz w:val="24"/>
          <w:szCs w:val="24"/>
        </w:rPr>
        <w:t xml:space="preserve">Vīrieši (veterāni) - 1975. gadā dzimušie un vecāki, spēlē 3:3, komandā var būt pieteikti četri spēlētāji, bet vienā spēlē var piedalīties tikai tris no tiem, izņemot gadījumus ja spēlētājs gūst traumu. Šī vecuma grupa savas spēles izspēlē sacensību posma </w:t>
      </w:r>
      <w:r>
        <w:rPr>
          <w:b/>
          <w:sz w:val="24"/>
          <w:szCs w:val="24"/>
        </w:rPr>
        <w:t>otrajā</w:t>
      </w:r>
      <w:r>
        <w:rPr>
          <w:sz w:val="24"/>
          <w:szCs w:val="24"/>
        </w:rPr>
        <w:t xml:space="preserve"> dienā</w:t>
      </w:r>
    </w:p>
    <w:p>
      <w:pPr>
        <w:pStyle w:val="TextBody"/>
        <w:numPr>
          <w:ilvl w:val="2"/>
          <w:numId w:val="5"/>
        </w:numPr>
        <w:tabs>
          <w:tab w:val="left" w:pos="720" w:leader="none"/>
        </w:tabs>
        <w:rPr/>
      </w:pPr>
      <w:r>
        <w:rPr>
          <w:sz w:val="24"/>
          <w:szCs w:val="24"/>
        </w:rPr>
        <w:t xml:space="preserve">Dāmās – 2011. gadā dzimušas un vecākas, spēlē 2:2, komandā var būt pieteikti trīs spēlētāji, bet vienā spēlē var piedalīties tikai divi no tiem, izņemot gadījumus ja spēlētājs gūst traumu. Dāmās - 1985. gadā dzimušie un vecāki, spēlē 3:3, komandā var būt pieteikti četri spēlētāji, bet vienā spēlē var piedalīties tikai trīs no tiem, izņemot gadījumus ja spēlētājs gūst traumu Šī vecuma grupa savas spēles izspēlē sacensību posma </w:t>
      </w:r>
      <w:r>
        <w:rPr>
          <w:b/>
          <w:sz w:val="24"/>
          <w:szCs w:val="24"/>
        </w:rPr>
        <w:t>otrajā</w:t>
      </w:r>
      <w:r>
        <w:rPr>
          <w:sz w:val="24"/>
          <w:szCs w:val="24"/>
        </w:rPr>
        <w:t xml:space="preserve"> dienā.</w:t>
      </w:r>
    </w:p>
    <w:p>
      <w:pPr>
        <w:pStyle w:val="TextBody"/>
        <w:numPr>
          <w:ilvl w:val="1"/>
          <w:numId w:val="5"/>
        </w:numPr>
        <w:tabs>
          <w:tab w:val="left" w:pos="720" w:leader="none"/>
        </w:tabs>
        <w:ind w:left="720" w:hanging="5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ens dalībnieks var tikt pieteikts tikai vienas komandas sastāvā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Sacensību kārtība un izspēles sistēma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 xml:space="preserve">Sacensības notiek 5 posmos. Katrā posmā notiek komandu cīņa un vietu noteikšana. 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Kopvērtējumā tiek vērtēts 4 posmos labākās izcīnītās vietas, pec kuriem tiek noteiktas 12.    labākās komandas kas piedalīsies finalposma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sz w:val="24"/>
          <w:szCs w:val="24"/>
        </w:rPr>
        <w:t>Pamatturnīrā sacensības notiek līdz 1 vai 2 uzvarētiem setiem (atkarīgs no pieteikto komandu skaita) pēc Starptautiskajiem pludmales volejbola noteikumiem ar iespēju organizatoriem saīsināt spēļu garumu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Organizatori patur tiesības noteikt spēļu sadalījumu pa laukumiem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Atkarībā no pieteikto komandu skaita, katrā posmā var būt atšķirīgs spēles ilgums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Ja divām vai vairākām komandām ir vienāds punktu skaits, tad augstāku vietu izcīna komanda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6.6.1.</w:t>
        <w:tab/>
        <w:t>pēc setu attiecības savstarpējās spēlēs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lv-LV"/>
        </w:rPr>
        <w:t>6.6.2.</w:t>
        <w:tab/>
        <w:t>pēc punktiem savstarpējās spēlēs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6.6.3.</w:t>
        <w:tab/>
        <w:t>pēc kopējo punktu attiecības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  <w:tab/>
        <w:t xml:space="preserve">Sporta formas </w:t>
      </w:r>
    </w:p>
    <w:p>
      <w:pPr>
        <w:pStyle w:val="TextBody"/>
        <w:tabs>
          <w:tab w:val="clear" w:pos="720"/>
          <w:tab w:val="left" w:pos="709" w:leader="none"/>
        </w:tabs>
        <w:ind w:left="705" w:hanging="705"/>
        <w:rPr>
          <w:sz w:val="24"/>
          <w:szCs w:val="24"/>
        </w:rPr>
      </w:pPr>
      <w:r>
        <w:rPr>
          <w:sz w:val="24"/>
          <w:szCs w:val="24"/>
        </w:rPr>
        <w:t>7.1.</w:t>
        <w:tab/>
        <w:tab/>
        <w:t>Sacensībās komandai jāspēlē vienādās formās (vienādas krāsas sporta kreklos). Spēlētāji  nedrīkst spēlēt bez sporta krekliem.</w:t>
      </w:r>
    </w:p>
    <w:p>
      <w:pPr>
        <w:pStyle w:val="TextBody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>8.</w:t>
        <w:tab/>
        <w:t>Bumbas</w:t>
      </w:r>
    </w:p>
    <w:p>
      <w:pPr>
        <w:pStyle w:val="TextBody"/>
        <w:ind w:left="720" w:hanging="720"/>
        <w:rPr>
          <w:sz w:val="24"/>
          <w:szCs w:val="24"/>
        </w:rPr>
      </w:pPr>
      <w:r>
        <w:rPr>
          <w:sz w:val="24"/>
          <w:szCs w:val="24"/>
        </w:rPr>
        <w:t>8.1.</w:t>
        <w:tab/>
        <w:t xml:space="preserve">Spēles notiek ar oficiālām FIVB apstiprinātām pludmales volejbola bumbām MIKASA VLS 300 (official game ball FIVB world tour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9. </w:t>
        <w:tab/>
        <w:t>Sacensību noteikumi</w:t>
      </w:r>
    </w:p>
    <w:p>
      <w:pPr>
        <w:pStyle w:val="TextBody"/>
        <w:tabs>
          <w:tab w:val="clear" w:pos="720"/>
          <w:tab w:val="left" w:pos="709" w:leader="none"/>
        </w:tabs>
        <w:ind w:left="705" w:hanging="705"/>
        <w:rPr>
          <w:sz w:val="24"/>
          <w:szCs w:val="24"/>
        </w:rPr>
      </w:pPr>
      <w:r>
        <w:rPr>
          <w:sz w:val="24"/>
          <w:szCs w:val="24"/>
        </w:rPr>
        <w:t>9.1.</w:t>
        <w:tab/>
        <w:t>Sacensības notiek pēc spēkā esošajiem FIVB apstiprinātajiem pludmales volejbola noteikumiem.</w:t>
      </w:r>
    </w:p>
    <w:p>
      <w:pPr>
        <w:pStyle w:val="TextBody"/>
        <w:tabs>
          <w:tab w:val="clear" w:pos="720"/>
          <w:tab w:val="left" w:pos="709" w:leader="none"/>
        </w:tabs>
        <w:ind w:left="705" w:hanging="705"/>
        <w:rPr>
          <w:sz w:val="24"/>
          <w:szCs w:val="24"/>
        </w:rPr>
      </w:pPr>
      <w:r>
        <w:rPr>
          <w:sz w:val="24"/>
          <w:szCs w:val="24"/>
        </w:rPr>
        <w:t>9.2.</w:t>
        <w:tab/>
        <w:t>Par katru uzvarētu setu komanda saņem vienu punktu. Par uzvaru 2:0, komanda saņem 3 punktus, par uzvaru 2 :1 – 2 punktus. Zaudētāji ar 1:2 saņem 1 punktu, zaudētāji 0:2 saņem 0 punktus. Par neierašanos uz spēli komanda saņem 0 punktus un zaudē spēli 0:2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10. </w:t>
        <w:tab/>
        <w:t>Finansiālie nosacījumi</w:t>
      </w:r>
    </w:p>
    <w:p>
      <w:pPr>
        <w:pStyle w:val="TextBody"/>
        <w:ind w:left="720" w:hanging="720"/>
        <w:rPr>
          <w:sz w:val="24"/>
          <w:szCs w:val="24"/>
        </w:rPr>
      </w:pPr>
      <w:r>
        <w:rPr>
          <w:sz w:val="24"/>
          <w:szCs w:val="24"/>
        </w:rPr>
        <w:t>10.1.</w:t>
        <w:tab/>
        <w:t>Dalības maksa katrā posmā komandai Jauniešu un vīriešu grupā 10,00 EUR no komandas, Vīriešu (veterānu) grupā 6,00 EUR no komandas un dāmu grupā 6,00 EUR no komandas.</w:t>
      </w:r>
    </w:p>
    <w:p>
      <w:pPr>
        <w:pStyle w:val="TextBody"/>
        <w:ind w:left="720" w:hanging="720"/>
        <w:rPr>
          <w:sz w:val="24"/>
          <w:szCs w:val="24"/>
        </w:rPr>
      </w:pPr>
      <w:r>
        <w:rPr>
          <w:sz w:val="24"/>
          <w:szCs w:val="24"/>
        </w:rPr>
        <w:t>10.2.</w:t>
        <w:tab/>
        <w:t>Papildus izdevumus, kas saistīti ar spēlētāju dalību sacensībās (transports, ēdināšana, izvietošana) dalībnieki apmaksā paš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1.</w:t>
        <w:tab/>
        <w:t>Medicīniskais nodrošinājums</w:t>
      </w:r>
    </w:p>
    <w:p>
      <w:pPr>
        <w:pStyle w:val="TextBody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1.1. </w:t>
        <w:tab/>
        <w:t>Katrs sacensību dalībnieks atbild par savu veselības stāvokli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tā atbilstību izvēlētai fiziskai slodzei un drošībai. </w:t>
      </w:r>
      <w:r>
        <w:rPr>
          <w:color w:val="000000"/>
          <w:sz w:val="24"/>
          <w:szCs w:val="24"/>
        </w:rPr>
        <w:t>Apliecina to ar savu vai ģimenes ārsta parakstu. Nepilngadīgajiem spēlētājiem jābūt vecāku vai ģimenes ārsta apliecinājumam.</w:t>
      </w:r>
    </w:p>
    <w:p>
      <w:pPr>
        <w:pStyle w:val="TextBody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1.2. </w:t>
        <w:tab/>
        <w:t>Organizatori traumu gadījumā nodrošina ātrās medicīniskās palīdzības izsaukšanu.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2.</w:t>
        <w:tab/>
        <w:t>Disciplinārās sankcijas</w:t>
      </w:r>
    </w:p>
    <w:p>
      <w:pPr>
        <w:pStyle w:val="TextBody"/>
        <w:tabs>
          <w:tab w:val="clear" w:pos="720"/>
          <w:tab w:val="left" w:pos="709" w:leader="none"/>
        </w:tabs>
        <w:ind w:left="705" w:hanging="705"/>
        <w:rPr>
          <w:sz w:val="24"/>
          <w:szCs w:val="24"/>
        </w:rPr>
      </w:pPr>
      <w:r>
        <w:rPr>
          <w:sz w:val="24"/>
          <w:szCs w:val="24"/>
        </w:rPr>
        <w:t xml:space="preserve">12.1. </w:t>
        <w:tab/>
        <w:t>Dalībniekiem nav atļauts piedalīties sacensībās alkohola reibuma stāvoklī un psihotropo vielu ietekmē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3.</w:t>
        <w:tab/>
        <w:t>Citi</w:t>
      </w:r>
    </w:p>
    <w:p>
      <w:pPr>
        <w:pStyle w:val="Normal"/>
        <w:ind w:left="709" w:hanging="709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3.1.</w:t>
        <w:tab/>
        <w:t>Visus jautājumus, kas nav paredzēti šajā Nolikumā, dalībnieki un organizatori risina, savstarpēji vienojoties. Visus radušos konfliktus izskata un galējo lēmumu pieņem galvenais tiesnesis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TEIKUM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mandas nosaukum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  <w:lang w:val="lv-LV"/>
        </w:rPr>
        <w:t xml:space="preserve">Pieteikuma forma jāaizpilda drukātiem burtiem </w:t>
      </w:r>
      <w:r>
        <w:rPr/>
        <w:t>vai datorā</w:t>
      </w:r>
    </w:p>
    <w:tbl>
      <w:tblPr>
        <w:tblW w:w="9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11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īrieši                          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īrieši (veterāni)          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āmas                          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28"/>
        <w:gridCol w:w="2392"/>
        <w:gridCol w:w="1928"/>
        <w:gridCol w:w="2530"/>
      </w:tblGrid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p.k 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ā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vārd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mšanas dat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ksts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andas pārstāvis:   ________________________________ /vārds, uzvārds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telefona nr.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ūdzam komandas nosaukumu izvēlēties tādu, lai nav kauns to publicēt masu medijo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lv-LV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0z1">
    <w:name w:val="WW8Num10z1"/>
    <w:qFormat/>
    <w:rPr>
      <w:b w:val="false"/>
      <w:sz w:val="24"/>
      <w:szCs w:val="24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AU" w:bidi="ar-SA"/>
    </w:rPr>
  </w:style>
  <w:style w:type="character" w:styleId="BodyText2Char">
    <w:name w:val="Body Text 2 Char"/>
    <w:qFormat/>
    <w:rPr>
      <w:lang w:val="en-AU" w:bidi="ar-SA"/>
    </w:rPr>
  </w:style>
  <w:style w:type="character" w:styleId="BodyText3Char">
    <w:name w:val="Body Text 3 Char"/>
    <w:qFormat/>
    <w:rPr>
      <w:sz w:val="16"/>
      <w:szCs w:val="16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lv-LV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Virsraksts">
    <w:name w:val="Virsraksts"/>
    <w:basedOn w:val="Normal"/>
    <w:next w:val="Subtitle"/>
    <w:qFormat/>
    <w:pPr>
      <w:jc w:val="center"/>
    </w:pPr>
    <w:rPr>
      <w:b/>
      <w:bCs/>
      <w:sz w:val="28"/>
      <w:szCs w:val="28"/>
      <w:lang w:val="lv-LV"/>
    </w:rPr>
  </w:style>
  <w:style w:type="paragraph" w:styleId="Rdtjs">
    <w:name w:val="Rādītāj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turardtjs">
    <w:name w:val="Satura rādītājs"/>
    <w:basedOn w:val="Normal"/>
    <w:qFormat/>
    <w:pPr>
      <w:widowControl w:val="false"/>
      <w:suppressLineNumbers/>
    </w:pPr>
    <w:rPr/>
  </w:style>
  <w:style w:type="paragraph" w:styleId="Tabulasvirsraksts">
    <w:name w:val="Tabulas virsraksts"/>
    <w:basedOn w:val="Saturardtj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33:00Z</dcterms:created>
  <dc:creator>RP</dc:creator>
  <dc:description/>
  <cp:keywords/>
  <dc:language>en-US</dc:language>
  <cp:lastModifiedBy>Maris Gailums</cp:lastModifiedBy>
  <cp:lastPrinted>2011-06-14T10:18:00Z</cp:lastPrinted>
  <dcterms:modified xsi:type="dcterms:W3CDTF">2025-05-15T06:33:00Z</dcterms:modified>
  <cp:revision>3</cp:revision>
  <dc:subject/>
  <dc:title>OGRES RAJONA ATKLĀTĀS PLUDMALES VOLEJBOLA SACENSĪBAS ‘’LIELVĀRD</dc:title>
</cp:coreProperties>
</file>