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10..2023. lēmumu Nr. 67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9, 3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0" w:name="_Hlk148291919"/>
      <w:bookmarkStart w:id="1" w:name="_Hlk148288159"/>
      <w:bookmarkEnd w:id="1"/>
      <w:r>
        <w:rPr>
          <w:rFonts w:eastAsia="Times New Roman" w:cs="Times New Roman" w:ascii="Times New Roman" w:hAnsi="Times New Roman"/>
          <w:b/>
          <w:bCs/>
          <w:color w:val="000000"/>
          <w:sz w:val="24"/>
          <w:szCs w:val="24"/>
        </w:rPr>
        <w:t>Ozolu iela 14-23, Lubāna, Madonas novads</w:t>
      </w:r>
      <w:bookmarkEnd w:id="0"/>
    </w:p>
    <w:p>
      <w:pPr>
        <w:pStyle w:val="Normal"/>
        <w:shd w:fill="FFFFFF" w:val="clear"/>
        <w:spacing w:lineRule="atLeast" w:line="100" w:before="0" w:after="0"/>
        <w:jc w:val="center"/>
        <w:rPr>
          <w:rFonts w:ascii="Times New Roman" w:hAnsi="Times New Roman" w:cs="Times New Roman"/>
          <w:b/>
          <w:b/>
          <w:bCs/>
          <w:i/>
          <w:i/>
          <w:sz w:val="24"/>
          <w:szCs w:val="24"/>
        </w:rPr>
      </w:pPr>
      <w:bookmarkStart w:id="2" w:name="_Hlk148288159"/>
      <w:bookmarkEnd w:id="2"/>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Ozolu iela 14-23, Lubā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Ozolu iela 14-23, Lubā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el. Nr.</w:t>
      </w:r>
      <w:r>
        <w:rPr/>
        <w:t xml:space="preserve"> </w:t>
      </w:r>
      <w:r>
        <w:rPr>
          <w:rFonts w:cs="Times New Roman" w:ascii="Times New Roman" w:hAnsi="Times New Roman"/>
          <w:sz w:val="24"/>
          <w:szCs w:val="24"/>
        </w:rPr>
        <w:t>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4 500,00 (četri tūkstoši piec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50,00 (četri simti piec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Ozolu iela 14-23, Lubā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Ozolu iela 14-23,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Ozolu iela 14-23,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13 900 106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23 29,2 m²platībā, pie dzīvokļa īpašuma piederošās kopīpašuma 292/21112 domājamās daļas no:</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kadastra apzīmējums 701300500040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Lubānas pilsētas zemesgrāmatas nodalījums Nr. </w:t>
            </w:r>
            <w:r>
              <w:rPr/>
              <w:t xml:space="preserve"> </w:t>
            </w:r>
            <w:r>
              <w:rPr>
                <w:rFonts w:eastAsia="Arial Unicode MS;Yu Gothic" w:cs="Times New Roman" w:ascii="Times New Roman" w:hAnsi="Times New Roman"/>
                <w:sz w:val="24"/>
                <w:szCs w:val="24"/>
              </w:rPr>
              <w:t>140 2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3" w:name="_Hlk100145591"/>
      <w:bookmarkStart w:id="4" w:name="_Hlk87442490"/>
      <w:bookmarkEnd w:id="3"/>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Ozolu iela 14-23, Lubā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76 (protokols Nr. 19, 3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4"/>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bookmarkStart w:id="5" w:name="_Hlk100145591"/>
      <w:bookmarkStart w:id="6" w:name="_Hlk100145591"/>
      <w:bookmarkEnd w:id="6"/>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Ozolu iela 14-23, Lubā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Ozolu iela 14-23, Lubā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Ozolu iela 14-23, Lubāna, Madonas novads,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76 (protokols Nr. 19, 3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Ozolu iela 14-23, Lubā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76 (protokols Nr. 19, 3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ubānas pilsētas zemesgrāmatas nodalījumā Nr. 140 23 ar kadastra Nr.</w:t>
      </w:r>
      <w:r>
        <w:rPr/>
        <w:t xml:space="preserve"> </w:t>
      </w:r>
      <w:r>
        <w:rPr>
          <w:rFonts w:cs="Times New Roman" w:ascii="Times New Roman" w:hAnsi="Times New Roman"/>
          <w:sz w:val="24"/>
          <w:szCs w:val="24"/>
        </w:rPr>
        <w:t>7013 900 1068 ierakstīto nekustamo īpašumu ar adresi Ozolu iela 14-23, Lubāna, Madonas novads, kas sastāv no dzīvokļa Nr. 23 29,2 kv.m. platībā, pie dzīvokļa īpašuma piederošās kopīpašuma 292/21112 domājamās daļas no būves (kadastra apzīmējums 70130050004002)</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06:00Z</dcterms:created>
  <dc:creator>Lietotajs</dc:creator>
  <dc:description/>
  <cp:keywords/>
  <dc:language>en-US</dc:language>
  <cp:lastModifiedBy>DaceC</cp:lastModifiedBy>
  <cp:lastPrinted>2020-01-06T10:12:00Z</cp:lastPrinted>
  <dcterms:modified xsi:type="dcterms:W3CDTF">2023-10-26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