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2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5, 50.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ārza iela 12-4, Lazdona, Laz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ārza iela 12-4, Lazdona, Laz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ārza iela 12-4, Lazdona, Lazdo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azdonas pagasta pārvaldes vadītāju Gunti Ķeveri pa tel. Nr.</w:t>
      </w:r>
      <w:r>
        <w:rPr/>
        <w:t xml:space="preserve"> </w:t>
      </w:r>
      <w:r>
        <w:rPr>
          <w:rFonts w:cs="Times New Roman" w:ascii="Times New Roman" w:hAnsi="Times New Roman"/>
          <w:sz w:val="24"/>
          <w:szCs w:val="24"/>
        </w:rPr>
        <w:t>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6 700,00 (seši tūkstoši sept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70,00 (seši simti septi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Dārza iela 12-4, Lazdona, Lazdo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Dārza iela 12-4, Lazdona, Laz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ārza iela 12-4, Lazdona, Laz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6 900 02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4 41.3 m²platībā, pie dzīvokļa īpašuma piederošās kopīpašuma 413/3590 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daudzdzīvokļu mājas ar kadastra apzīmējumu 70660020141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no būves ar kadastra apzīmējumu 70660020141002,</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6002014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azdonas pagasta zemesgrāmatas nodalījums Nr. </w:t>
            </w:r>
            <w:r>
              <w:rPr/>
              <w:t xml:space="preserve"> </w:t>
            </w:r>
            <w:r>
              <w:rPr>
                <w:rFonts w:eastAsia="Arial Unicode MS;Yu Gothic" w:cs="Times New Roman" w:ascii="Times New Roman" w:hAnsi="Times New Roman"/>
                <w:sz w:val="24"/>
                <w:szCs w:val="24"/>
              </w:rPr>
              <w:t>109 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ārza iela 12-4, Lazdona,</w:t>
      </w:r>
    </w:p>
    <w:p>
      <w:pPr>
        <w:pStyle w:val="Normal"/>
        <w:spacing w:lineRule="atLeast" w:line="20" w:before="0" w:after="0"/>
        <w:jc w:val="right"/>
        <w:rPr/>
      </w:pPr>
      <w:r>
        <w:rPr>
          <w:rFonts w:eastAsia="Arial Unicode MS;Yu Gothic" w:cs="Times New Roman" w:ascii="Times New Roman" w:hAnsi="Times New Roman"/>
          <w:i/>
        </w:rPr>
        <w:t xml:space="preserve">Laz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5 (protokols Nr. 15,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ārza iela 12-4, Lazdona, Laz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ārza iela 12-4, Lazdona, Laz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ārza iela 12-4, Lazdona,</w:t>
      </w:r>
    </w:p>
    <w:p>
      <w:pPr>
        <w:pStyle w:val="Normal"/>
        <w:spacing w:lineRule="atLeast" w:line="20" w:before="0" w:after="0"/>
        <w:jc w:val="right"/>
        <w:rPr/>
      </w:pPr>
      <w:r>
        <w:rPr>
          <w:rFonts w:eastAsia="Arial Unicode MS;Yu Gothic" w:cs="Times New Roman" w:ascii="Times New Roman" w:hAnsi="Times New Roman"/>
          <w:i/>
        </w:rPr>
        <w:t xml:space="preserve">Laz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5 (protokols Nr. 15,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Dārza iela 12-4, Lazdona,</w:t>
      </w:r>
    </w:p>
    <w:p>
      <w:pPr>
        <w:pStyle w:val="Normal"/>
        <w:spacing w:lineRule="atLeast" w:line="20" w:before="0" w:after="0"/>
        <w:jc w:val="right"/>
        <w:rPr/>
      </w:pPr>
      <w:r>
        <w:rPr>
          <w:rFonts w:eastAsia="Arial Unicode MS;Yu Gothic" w:cs="Times New Roman" w:ascii="Times New Roman" w:hAnsi="Times New Roman"/>
          <w:i/>
        </w:rPr>
        <w:t xml:space="preserve">Laz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8.2023. lēmumu Nr. 525 (protokols Nr. 15, 5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Dārza iela 12-4, Lazdona, Lazdona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azdonas pagasta zemesgrāmatas nodalījumā Nr. 109 4 ar kadastra Nr.</w:t>
      </w:r>
      <w:r>
        <w:rPr/>
        <w:t xml:space="preserve"> </w:t>
      </w:r>
      <w:r>
        <w:rPr>
          <w:rFonts w:cs="Times New Roman" w:ascii="Times New Roman" w:hAnsi="Times New Roman"/>
          <w:sz w:val="24"/>
          <w:szCs w:val="24"/>
        </w:rPr>
        <w:t>7066 900 0232 ierakstīto nekustamo īpašumu ar adresi Dārza iela 12-4, Lazdona, Lazdonas pagasts, Madonas novads, kas sastāv no dzīvokļa Nr. 4 41,3 kv.m. platībā, pie dzīvokļa īpašuma piederošās kopīpašuma 413/3590 domājamām daļām no daudzdzīvokļu mājas ar kadastra apzīmējumu 70660020141001, no būves ar kadastra apzīmējumu 70660020141002, zemes ar kadastra apzīmējumu 7066002014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1:00Z</dcterms:created>
  <dc:creator>Lietotajs</dc:creator>
  <dc:description/>
  <cp:keywords/>
  <dc:language>en-US</dc:language>
  <cp:lastModifiedBy>DaceC</cp:lastModifiedBy>
  <cp:lastPrinted>2020-01-06T10:12:00Z</cp:lastPrinted>
  <dcterms:modified xsi:type="dcterms:W3CDTF">2023-09-04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