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4.2023. lēmumu Nr. 24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5, 3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2-5,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2-5,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setas iela 12-5,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 800,00 (viens tūkstotis asto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sākotnējā cena)  ir EUR 100,00 (piecdesmit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80,00 (viens simts asto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2-5,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6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enistabas dzīvoklis 34,9 kv.m. platībā</w:t>
            </w:r>
          </w:p>
          <w:p>
            <w:pPr>
              <w:pStyle w:val="Normal"/>
              <w:spacing w:lineRule="atLeast" w:line="20"/>
              <w:jc w:val="both"/>
              <w:rPr/>
            </w:pPr>
            <w:r>
              <w:rPr>
                <w:rFonts w:eastAsia="Arial Unicode MS" w:cs="Times New Roman" w:ascii="Times New Roman" w:hAnsi="Times New Roman"/>
                <w:sz w:val="24"/>
                <w:szCs w:val="24"/>
              </w:rPr>
              <w:t>Pie dzīvokļa īpašuma piederošās kopīpašuma 349/2632 domājamās daļas no:</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 011 0269 001,</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 011 0332 001,</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11 0269,</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11 03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 xml:space="preserve">Vidzemes rajona tiesas Kalsnavas pagasta zemesgrāmatas nodalījums Nr. </w:t>
            </w:r>
            <w:r>
              <w:rPr/>
              <w:t xml:space="preserve"> </w:t>
            </w:r>
            <w:r>
              <w:rPr>
                <w:rFonts w:eastAsia="Arial Unicode MS" w:cs="Times New Roman" w:ascii="Times New Roman" w:hAnsi="Times New Roman"/>
                <w:sz w:val="24"/>
                <w:szCs w:val="24"/>
              </w:rPr>
              <w:t>477 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bookmarkStart w:id="2" w:name="_Hlk133327943"/>
      <w:bookmarkEnd w:id="2"/>
      <w:r>
        <w:rPr>
          <w:rFonts w:eastAsia="Times New Roman" w:cs="Times New Roman" w:ascii="Times New Roman" w:hAnsi="Times New Roman"/>
          <w:bCs/>
          <w:i/>
          <w:color w:val="000000"/>
        </w:rPr>
        <w:t>lēmumu Nr. 241 (protokols Nr. 5, 3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3" w:name="_Hlk100145591"/>
      <w:bookmarkStart w:id="4" w:name="_Hlk133327943"/>
      <w:bookmarkStart w:id="5" w:name="_Hlk100145591"/>
      <w:bookmarkStart w:id="6" w:name="_Hlk133327943"/>
      <w:bookmarkEnd w:id="5"/>
      <w:bookmarkEnd w:id="6"/>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2-5,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2-5,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lēmumu Nr. 241 (protokols Nr. 5, 3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lēmumu Nr. 241 (protokols Nr. 5, 3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setas iela 12-5, Jaunkalsnava, Kalsn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77 5</w:t>
      </w:r>
      <w:r>
        <w:rPr>
          <w:rFonts w:eastAsia="Arial Unicode MS" w:cs="Times New Roman" w:ascii="Times New Roman" w:hAnsi="Times New Roman"/>
          <w:sz w:val="24"/>
          <w:szCs w:val="24"/>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62 900 0367 ierakstīto nekustamo īpašumu ar adresi Vesetas iela 12-5, Jaunkalsnava, Kalsnavas pagasts, Madonas novads, kas sastāv no dzīvokļa Nr. 5 34,9 kv.m. platībā, pie dzīvokļa īpašuma piederošās kopīpašuma 349/2632 domājamās daļas no: būves ar kadastra apzīmējumu 7062 011 0269 001, būves ar kadastra apzīmējumu 7062 011 0332 001, zemes, kadastra apzīmējums 7062 011 0269, zemes, kadastra apzīmējums 7062 011 0332.</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bookmarkStart w:id="7" w:name="_Hlk107927027"/>
      <w:bookmarkEnd w:id="7"/>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sz w:val="24"/>
          <w:szCs w:val="24"/>
        </w:rPr>
      </w:pPr>
      <w:bookmarkStart w:id="8" w:name="_Hlk107927027"/>
      <w:bookmarkEnd w:id="8"/>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35:00Z</dcterms:created>
  <dc:creator>Lietotajs</dc:creator>
  <dc:description/>
  <cp:keywords/>
  <dc:language>en-US</dc:language>
  <cp:lastModifiedBy>DaceC</cp:lastModifiedBy>
  <cp:lastPrinted>2020-01-06T10:12:00Z</cp:lastPrinted>
  <dcterms:modified xsi:type="dcterms:W3CDTF">2023-05-02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