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60</w:t>
        <w:tab/>
        <w:tab/>
        <w:tab/>
        <w:tab/>
        <w:tab/>
        <w:tab/>
        <w:tab/>
        <w:tab/>
        <w:tab/>
        <w:t xml:space="preserve">    </w:t>
      </w:r>
      <w:r>
        <w:rPr>
          <w:rFonts w:eastAsia="Arial Unicode MS" w:cs="Times New Roman" w:ascii="Times New Roman" w:hAnsi="Times New Roman"/>
          <w:sz w:val="24"/>
          <w:szCs w:val="24"/>
          <w:lang w:eastAsia="lv-LV"/>
        </w:rPr>
        <w:t>(protokols Nr.9,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zemes vienībām  nekustamajos īpašumos  “Strauti” un “Blīgznas”, Bērzaunes pagastā, Madonas novadā</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AS “Mērniecības centrs MC” 2021. gada 7. aprīļa iesniegums (reģistrēts Madonas novada pašvaldībā </w:t>
      </w:r>
      <w:r>
        <w:rPr>
          <w:lang w:val="lv-LV"/>
        </w:rPr>
        <w:t xml:space="preserve">09.04.2021 </w:t>
      </w:r>
      <w:r>
        <w:rPr>
          <w:lang w:val="lv-LV" w:eastAsia="lv-LV"/>
        </w:rPr>
        <w:t xml:space="preserve">ar Nr. </w:t>
      </w:r>
      <w:r>
        <w:rPr>
          <w:lang w:val="lv-LV"/>
        </w:rPr>
        <w:t>MNP/2.1.3.1/21/1057</w:t>
      </w:r>
      <w:r>
        <w:rPr>
          <w:lang w:val="lv-LV" w:eastAsia="lv-LV"/>
        </w:rPr>
        <w:t>) ar lūgumu apstiprināt zemes ierīkotājas Sanitas Šķēles (zemes ierīkotāja sertifikāts Nr. AA0139 derīgs līdz 12.08.2025) izstrādāto zemes ierīcības projektu nekustamo īpašumu “Strauti”, kadastra numurs 7046 009 0007, zemes vienības ar kadastra apzīmējumu 7046 009 0283 ar kopējo platību 24,42 ha un nekustamā īpašuma “Blīgznas” , kadastra numurs 7046 009 0040 zemes vienības ar kadastra apzīmējumu 7046 009 0040, 4,01 ha platībā, kas atrodas Bērzaunes pagastā, Madonas novadā savstarpējo robežu pārkārto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S “Mērniecības centrs MC” 2021.gada 9. aprīlī Madonas novada pašvaldībā reģistrēto zemes ierīcības projektu, nekustamā īpašuma “Strauti”, kadastra numurs 7046 009 0007, zemes vienības ar kadastra apzīmējumu 7046 009 0283 un nekustamā īpašuma “Blīgznas” , kadastra numurs 7046 009 0040 zemes vienības ar kadastra apzīmējumu 7046 009 0040, kas atrodas Bērzaunes pagastā, Madonas novadā savstarpējo robežu pārkārtošanai,  Zemes vienību robežas noteikt saskaņā ar zemes ierīcības projekta grafisko daļu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7046 009 0040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nosaukumu “Blīgzna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7,03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46 009 0283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nosaukumu “Straut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1,40  ha platībā.</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46 009 0283 </w:t>
      </w:r>
      <w:r>
        <w:rPr>
          <w:rFonts w:eastAsia="Times New Roman" w:cs="Times New Roman" w:ascii="Times New Roman" w:hAnsi="Times New Roman"/>
          <w:b/>
          <w:bCs/>
          <w:sz w:val="24"/>
          <w:szCs w:val="24"/>
          <w:lang w:eastAsia="lv-LV"/>
        </w:rPr>
        <w:t>likvidēt</w:t>
      </w:r>
      <w:r>
        <w:rPr>
          <w:rFonts w:eastAsia="Times New Roman" w:cs="Times New Roman" w:ascii="Times New Roman" w:hAnsi="Times New Roman"/>
          <w:sz w:val="24"/>
          <w:szCs w:val="24"/>
          <w:lang w:eastAsia="lv-LV"/>
        </w:rPr>
        <w:t xml:space="preserve"> adresi “Strauti”, Bērzaunes pagasts, Madonas novads, jo šī zemes vienība nav adresācijas objekts. </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r>
        <w:rPr>
          <w:rFonts w:eastAsia="Calibri"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790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99</Words>
  <Characters>1368</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5:00Z</dcterms:created>
  <dc:creator>User</dc:creator>
  <dc:description/>
  <dc:language>en-US</dc:language>
  <cp:lastModifiedBy>LindaV</cp:lastModifiedBy>
  <cp:lastPrinted>2021-01-30T09:05:00Z</cp:lastPrinted>
  <dcterms:modified xsi:type="dcterms:W3CDTF">2021-04-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