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57</w:t>
        <w:tab/>
        <w:tab/>
        <w:tab/>
        <w:tab/>
        <w:tab/>
        <w:tab/>
        <w:tab/>
        <w:tab/>
        <w:tab/>
        <w:t xml:space="preserve">    </w:t>
      </w:r>
      <w:r>
        <w:rPr>
          <w:rFonts w:eastAsia="Arial Unicode MS" w:cs="Times New Roman" w:ascii="Times New Roman" w:hAnsi="Times New Roman"/>
          <w:sz w:val="24"/>
          <w:szCs w:val="24"/>
          <w:lang w:eastAsia="lv-LV"/>
        </w:rPr>
        <w:t>(protokols Nr.9,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bookmarkStart w:id="0" w:name="OLE_LINK1"/>
      <w:bookmarkStart w:id="1" w:name="_Hlk508403601"/>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zemes vienībām  nekustamajā īpašumā  “Kakši”, Vestienas pagasts, Madonas novads</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GeoSIJA” 2021. gada 31. marta iesniegums Nr.1-5/21/95 (reģistrēts Madonas novada pašvaldībā </w:t>
      </w:r>
      <w:r>
        <w:rPr>
          <w:lang w:val="lv-LV"/>
        </w:rPr>
        <w:t xml:space="preserve">30.03.2021 </w:t>
      </w:r>
      <w:r>
        <w:rPr>
          <w:lang w:val="lv-LV" w:eastAsia="lv-LV"/>
        </w:rPr>
        <w:t xml:space="preserve">ar Nr. </w:t>
      </w:r>
      <w:r>
        <w:rPr>
          <w:lang w:val="lv-LV"/>
        </w:rPr>
        <w:t>MNP/2.1.3.1/21/969</w:t>
      </w:r>
      <w:r>
        <w:rPr>
          <w:lang w:val="lv-LV" w:eastAsia="lv-LV"/>
        </w:rPr>
        <w:t>) ar lūgumu apstiprināt zemes ierīkotājas Antras Pīzeles (zemes ierīkotāja sertifikāts Nr. AA0136 derīgs līdz 19.01.2026) izstrādāto zemes ierīcības projektu Vestienas pagasta zemesgrāmatas nodalījumā Nr.100000052199 reģistrētā nekustamā īpašuma “Kakši”, kadastra numurs 7096 004 0099, zemes vienības ar kadastra apzīmējumu 7096 004 0099 ar kopējo platību 14,8 ha un Vestienas pagasta zemesgrāmatas nodalījumā Nr.303 reģistrētā nekustamā īpašuma “Kakši” , kadastra numurs 7096 004 0117, zemes vienības ar kadastra apzīmējumu 7096 004 0117, 0,5 ha platībā, kas atrodas Vestienas pagastā, Madonas novadā savstarpējo robežu pārkārto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gada 30. martā Madonas novada pašvaldībā reģistrēto zemes ierīcības projektu, nekustamā īpašuma “Kakši”, kadastra numurs 7096 004 0099, zemes vienības ar kadastra apzīmējumu 7096 004 0099 ar kopējo platību 14,8 ha un nekustamā īpašuma “Kakši” , kadastra numurs 7096 004 0117, zemes vienības ar kadastra apzīmējumu 7096 004 0117, 0, 5 ha platībā, kas atrodas Vestienas pagastā, Madonas novadā savstarpējo robežu pārkārtošanai.  Zemes vienību robežas noteikt saskaņā ar zemes ierīcības projekta grafisko daļu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96 004 0099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nosaukumu “Čiekur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3,2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96 004 0117 un uz tās esošām būvēm (ēkām) ar kadastra apzīmējumiem 7096 004 0117 001 un 7096 004 0117 002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nosaukumu “Kakši” un adresi “Kakši”, Vestienas pagasts, Madonas novad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1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Cs/>
          <w:sz w:val="24"/>
          <w:szCs w:val="24"/>
        </w:rPr>
      </w:pPr>
      <w:bookmarkStart w:id="2" w:name="OLE_LINK1"/>
      <w:bookmarkStart w:id="3"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2"/>
      <w:bookmarkEnd w:id="3"/>
      <w:r>
        <w:rPr>
          <w:rFonts w:eastAsia="Calibri"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9053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70</Words>
  <Characters>1409</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5:00Z</dcterms:created>
  <dc:creator>User</dc:creator>
  <dc:description/>
  <dc:language>en-US</dc:language>
  <cp:lastModifiedBy>LindaV</cp:lastModifiedBy>
  <cp:lastPrinted>2021-01-30T09:05:00Z</cp:lastPrinted>
  <dcterms:modified xsi:type="dcterms:W3CDTF">2021-04-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