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53</w:t>
        <w:tab/>
        <w:tab/>
        <w:tab/>
        <w:tab/>
        <w:tab/>
        <w:tab/>
        <w:tab/>
        <w:tab/>
        <w:tab/>
        <w:t xml:space="preserve">    </w:t>
      </w:r>
      <w:r>
        <w:rPr>
          <w:rFonts w:eastAsia="Arial Unicode MS" w:cs="Times New Roman" w:ascii="Times New Roman" w:hAnsi="Times New Roman"/>
          <w:sz w:val="24"/>
          <w:szCs w:val="24"/>
          <w:lang w:eastAsia="lv-LV"/>
        </w:rPr>
        <w:t>(protokols Nr.9,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 Madonas novada pašvaldības investīciju projekta “Dzīvojamās mājas pārbūve par pirmsskolas izglītības iestādes ēku, Blaumaņa iela 19, Madona, Madonas novads” īstenošanu un aizņēmuma ņemšan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sz w:val="24"/>
          <w:szCs w:val="24"/>
        </w:rPr>
        <w:t xml:space="preserve">Pamatojoties uz </w:t>
      </w:r>
      <w:r>
        <w:rPr>
          <w:rFonts w:cs="Times New Roman" w:ascii="Times New Roman" w:hAnsi="Times New Roman"/>
          <w:sz w:val="24"/>
          <w:szCs w:val="24"/>
        </w:rPr>
        <w:t xml:space="preserve">Ministru kabineta noteikumiem Nr.890 “Higiēnas prasības bērnu uzraudzības pakalpojuma sniedzējiem un izglītības iestādēm, kas īsteno pirmsskolas izglītības programmu” un veselības inspekcijas kontroles aktu Nr.00480020, lai tiktu nodrošinātas higiēnas prasības, pirmsskolas izglītības iestādei  “Kastanītis” izstrādāts būvprojekts un veikts būvdarbu iepirkums “Dzīvojamās mājas pārbūve par pirmsskolas izglītības iestādes ēku, Blaumaņa iela 19, Madona, Madonas novads”.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vestīciju projekts “Dzīvojamās mājas pārbūve par pirmsskolas izglītības iestādes ēku, Blaumaņa iela 19, Madona, Madonas novads” iesniegts Vides aizsardzības un reģionālās attīstības ministrijā valsts aizdevuma saņemšanai atbilstoši Ministru kabineta 2021. gada  11.ferbruāra noteikumiem Nr.104 “Noteikumi par kritērijiem un kārtību, kādā tiek izvērtēti un izsniegti valsts aizdevumi pašvaldībām Covid-19 izraisītās krīzes seku mazināšanai un novēršana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vestīciju projekts  “Dzīvojamās mājas pārbūve par pirmsskolas izglītības iestādes ēku, Blaumaņa iela 19, Madona, Madonas novads” atbilst Madonas novada attīstības programmas 2013. – 2021. gadam (apstiprināta ar 30.05.2013. domes lēmumu Nr.330 (protokols nr.10., 60.p.)) aktualizētajam investīciju plānam 2013. – 2021. gadam (apstiprināts 23.03.2021. lēmums Nr.120 (protokols Nr.7., 28.p.) VTP4 “Izglītības, kultūras, sporta un brīvā laika pavadīšanas pakalpojumu attīstīšana” investīciju projekts Nr.57 “Dzīvojamās mājas pārbūve par pirmsskolas izglītības iestādes ēku, Blaumaņa iela 19, Madona, Madonas novads”.</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vestīciju projektā “Dzīvojamās mājas pārbūve par pirmsskolas izglītības iestādes ēku, Blaumaņa iela 19, Madona, Madonas novads” plānots  veikt ēkas pārbūvi higiēnas prasību nodrošināšanai un veikt ēkas lietošanas veida maiņu uz izglītības iestādi.  Būvniecība paredzēta divās kārtās: I kārtā - paredzēta telpu pārplānošana ēkas 1. stāvā (paplašinot grupiņas telpu, izbūvējot no grupiņas pieejamu sanitāro mezglu atbilstoši higiēnas prasībām), virtuves bloka pārvietošana, ēkas ugunsnoturības paaugstināšana, un teritorijas labiekārtošana. II kārta – labiekārtojuma atjaunošana un ērtas kustības ceļa izbūve starp ēkām zemesgabalā. Investīciju projekta “Dzīvojamās mājas pārbūve par pirmsskolas izglītības iestādes ēku, Blaumaņa iela 19, Madona, Madonas novads” īstenošanas izmaksas EUR 188974,17 (viens simts astoņdesmit astoņi tūkstoši deviņi simti septiņdesmit četri euro, 17 centi)</w:t>
      </w:r>
      <w:r>
        <w:rPr>
          <w:rFonts w:cs="Times New Roman" w:ascii="Times New Roman" w:hAnsi="Times New Roman"/>
          <w:sz w:val="24"/>
          <w:szCs w:val="24"/>
        </w:rPr>
        <w:t xml:space="preserve"> </w:t>
      </w:r>
      <w:r>
        <w:rPr>
          <w:rFonts w:cs="Times New Roman" w:ascii="Times New Roman" w:hAnsi="Times New Roman"/>
          <w:sz w:val="24"/>
          <w:szCs w:val="24"/>
          <w:shd w:fill="FFFFFF" w:val="clear"/>
        </w:rPr>
        <w:t>apmērā, t.sk. Madonas novada pašvaldības līdzfinansējums 15% apmērā EUR</w:t>
      </w:r>
      <w:r>
        <w:rPr>
          <w:rFonts w:eastAsia="Calibri" w:cs="Times New Roman" w:ascii="Times New Roman" w:hAnsi="Times New Roman"/>
          <w:sz w:val="24"/>
          <w:szCs w:val="24"/>
        </w:rPr>
        <w:t xml:space="preserve"> 28346, 13 (divdesmit astoņi tūkstoši trīs simti četrdesmit seši euro, 13 centi, aizņēmums 85% - EUR 160628,04 (viens simts sešdesmit tūkstoši  seši simti divdesmit astoņi euro, 04 centi) apmērā.</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Times New Roman" w:cs="Times New Roman"/>
          <w:b/>
          <w:b/>
          <w:color w:val="000000"/>
          <w:sz w:val="24"/>
          <w:szCs w:val="24"/>
        </w:rPr>
      </w:pPr>
      <w:r>
        <w:rPr>
          <w:rFonts w:cs="Times New Roman" w:ascii="Times New Roman" w:hAnsi="Times New Roman"/>
          <w:sz w:val="24"/>
          <w:szCs w:val="24"/>
        </w:rPr>
        <w:tab/>
        <w:t xml:space="preserve">Noklausījusies sniegto informāciju un ņemot vērā 20.04.2021. Finanšu un attīstības komitejas atzinumu, </w:t>
      </w:r>
      <w:r>
        <w:rPr>
          <w:rFonts w:eastAsia="Times New Roman" w:cs="Times New Roman" w:ascii="Times New Roman" w:hAnsi="Times New Roman"/>
          <w:b/>
          <w:color w:val="000000"/>
          <w:sz w:val="24"/>
          <w:szCs w:val="24"/>
        </w:rPr>
        <w:t xml:space="preserve">atklāti balsojot:  PAR –  15 </w:t>
      </w:r>
      <w:r>
        <w:rPr>
          <w:rFonts w:eastAsia="Times New Roman" w:cs="Times New Roman" w:ascii="Times New Roman" w:hAnsi="Times New Roman"/>
          <w:color w:val="000000"/>
          <w:sz w:val="24"/>
          <w:szCs w:val="24"/>
        </w:rPr>
        <w:t xml:space="preserve">(Agris Lungevičs, Aleksandrs Šrub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1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Andris Dombrovskis),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investīciju projekta “Dzīvojamās mājas pārbūve par pirmsskolas izglītības iestādes ēku, Blaumaņa iela 19, Madona, Madonas novads” īstenošanu par kopējo summu EUR 188974,17 (viens simts astoņdesmit astoņi tūkstoši deviņi simti septiņdesmit četri euro, 17 centi) apmērā. </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Piešķirt Madonas novada pašvaldības līdzfinansējumu  EUR 28346,13 (divdesmit astoņi tūkstoši trīs simti četrdesmit seši euro, 13 centi) apmērā investīciju projekta “Dzīvojamās mājas pārbūve par pirmsskolas izglītības iestādes ēku, Blaumaņa iela 19, Madona, Madonas novads” īstenošanai.</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Lūgt Pašvaldību aizņēmuma un galvojuma kontroles un pārraudzības padomi atbalstīt aizņēmuma ņemšanu</w:t>
      </w:r>
      <w:r>
        <w:rPr>
          <w:rFonts w:eastAsia="Calibri" w:cs="Times New Roman" w:ascii="Times New Roman" w:hAnsi="Times New Roman"/>
          <w:sz w:val="24"/>
          <w:szCs w:val="24"/>
        </w:rPr>
        <w:t xml:space="preserve"> EUR 160628,04 (viens simts sešdesmit tūkstoši  seši simti divdesmit astoņi euro, 04 centi) apmērā investīciju projekta “Dzīvojamās mājas pārbūve par pirmsskolas izglītības iestādes ēku, Blaumaņa iela 19, Madona, Madonas novads” īstenošanai,  Valsts kasē uz 20 gadiem ar noteikto procentu likmi un atlikto maksājumu uz 3 gadiem.</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askaņot  aizņēmuma izņemšanu un apgūšanu 2021. gadā.</w:t>
      </w:r>
    </w:p>
    <w:p>
      <w:pPr>
        <w:pStyle w:val="ListParagraph"/>
        <w:numPr>
          <w:ilvl w:val="0"/>
          <w:numId w:val="3"/>
        </w:numPr>
        <w:spacing w:lineRule="auto" w:line="24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askaņot lēmuma 2.punktā noteiktā aizņēmuma atmaksas garantēšanu ar Madonas novada pašvaldības pamatbudžeta līdzekļ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olozemniece 62302391</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2972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64</Words>
  <Characters>1804</Characters>
  <CharactersWithSpaces>49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1:00Z</dcterms:created>
  <dc:creator>User</dc:creator>
  <dc:description/>
  <dc:language>en-US</dc:language>
  <cp:lastModifiedBy>LindaV</cp:lastModifiedBy>
  <cp:lastPrinted>2021-01-30T09:05:00Z</cp:lastPrinted>
  <dcterms:modified xsi:type="dcterms:W3CDTF">2021-04-2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