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20.aprīlī</w:t>
        <w:tab/>
        <w:tab/>
        <w:tab/>
        <w:tab/>
        <w:tab/>
        <w:tab/>
        <w:tab/>
        <w:t xml:space="preserve">            </w:t>
        <w:tab/>
        <w:tab/>
        <w:t xml:space="preserve"> Nr.152</w:t>
        <w:tab/>
        <w:tab/>
        <w:tab/>
        <w:tab/>
        <w:tab/>
        <w:tab/>
        <w:tab/>
        <w:tab/>
        <w:tab/>
        <w:t xml:space="preserve">    </w:t>
      </w:r>
      <w:r>
        <w:rPr>
          <w:rFonts w:eastAsia="Arial Unicode MS" w:cs="Times New Roman" w:ascii="Times New Roman" w:hAnsi="Times New Roman"/>
          <w:sz w:val="24"/>
          <w:szCs w:val="24"/>
          <w:lang w:eastAsia="lv-LV"/>
        </w:rPr>
        <w:t>(protokols Nr.9, 1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r aprīkojuma piegādes un uzstādīšanas izmaksām projekta “Bērzaunes pagasta tautas nama pārbūve un aprīkojuma iegāde”, Ident. Nr. 16-05-AL23-A019.2203- 000016 īstenošanai</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jekta “Bērzaunes pagasta tautas nama pārbūve un aprīkojuma iegāde”, Ident. Nr. 16-05-AL23-A019.2203-000016 ietvaros ir veikts iepirkums Id. Nr. MNP2020/22_ELFLA “Aprīkojuma piegāde un uzstādīšana Madonas novada Bērzaunes pagasta Sauleskalna tautas namam”. Iepirkuma procedūras 1.daļā pretendentam ir piešķirtas līguma „Skatuves apgaismojuma iekārtu un mehānismu piegāde un uzstādīšana” slēgšanas tiesības par kopējo līgumcenu euro 30 489,00 (trīsdesmit tūkstoši četri simti astoņdesmit deviņi euro, 00 centi) bez pievienotās vērtības nodokļa. Iepirkuma procedūras 2.daļā pretendentam ir piešķirtas līguma „Skatuves apskaņošanas iekārtu piegāde un uzstādīšana” slēgšanas tiesības par kopējo līgumcenu euro 24 000,00 (divdesmit četri tūkstoši euro, 00 centi) bez pievienotās vērtības nodokļa. Kopējās izmaksas ar Pievienotās vērtības nodokli ir 65 931,69 EUR.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epirkuma procedūras 1. daļa - skatuves apgaismojuma iekārtu un mehānismu piegāde un uzstādīšana ir veikta 28.12.2020. par kopējo līgumcenu EUR 30 489,00 bez pievienotās vērtības nodokļa. Lai nodrošinātu projekta “Bērzaunes pagasta tautas nama pārbūve un aprīkojuma iegāde”, Ident. Nr. 16-05-AL23-A019-2203-000016 ietvaros veiktā iepirkuma “Aprīkojuma piegāde un uzstādīšana Madonas novada Bērzaunes pagasta Sauleskalna tautas namam” 2. daļas “Skatuves apskaņošanas iekārtu piegāde un uzstādīšana” izpildi, nepieciešamais finansējums ir EUR 24 000,00 bez pievienotās vērtības nodokļa. Kopējās izmaksas ar Pievienotās vērtības nodokli EUR 29040,00 (divdesmit deviņi tūkstoši četrdesmit euro, 00 cent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Times New Roman" w:cs="Times New Roman"/>
          <w:b/>
          <w:b/>
          <w:color w:val="000000"/>
          <w:sz w:val="24"/>
          <w:szCs w:val="24"/>
        </w:rPr>
      </w:pPr>
      <w:r>
        <w:rPr>
          <w:rFonts w:cs="Times New Roman" w:ascii="Times New Roman" w:hAnsi="Times New Roman"/>
          <w:sz w:val="24"/>
          <w:szCs w:val="24"/>
        </w:rPr>
        <w:tab/>
        <w:t xml:space="preserve">Noklausījusies sniegto informāciju, ņemot vērā 20.04.2021. Finanšu un attīstības komitejas atzinumu, </w:t>
      </w:r>
      <w:r>
        <w:rPr>
          <w:rFonts w:eastAsia="Times New Roman" w:cs="Times New Roman" w:ascii="Times New Roman" w:hAnsi="Times New Roman"/>
          <w:b/>
          <w:color w:val="000000"/>
          <w:sz w:val="24"/>
          <w:szCs w:val="24"/>
        </w:rPr>
        <w:t xml:space="preserve">atklāti balsojot:  PAR –  16 </w:t>
      </w:r>
      <w:r>
        <w:rPr>
          <w:rFonts w:eastAsia="Times New Roman" w:cs="Times New Roman" w:ascii="Times New Roman" w:hAnsi="Times New Roman"/>
          <w:color w:val="000000"/>
          <w:sz w:val="24"/>
          <w:szCs w:val="24"/>
        </w:rPr>
        <w:t xml:space="preserve">(Agris Lungevičs, Aleksandrs Šrubs, Andris Dombrovskis, Andris Sakne, Antra Gotlaufa, Artūrs Čačka, Artūrs Grandāns, Gatis Teilis, Gunārs Ikaunieks, Inese Strode, Ivars Miķelsons, Kaspars Udrass, Rihards Saulītis, Valda Kļaviņa, Valentīns Rakstiņš,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TTURAS – 1 </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Andrejs Ceļapīters), Madonas novada pašvaldības dome </w:t>
      </w:r>
      <w:r>
        <w:rPr>
          <w:rFonts w:eastAsia="Times New Roman" w:cs="Times New Roman" w:ascii="Times New Roman" w:hAnsi="Times New Roman"/>
          <w:b/>
          <w:color w:val="000000"/>
          <w:sz w:val="24"/>
          <w:szCs w:val="24"/>
        </w:rPr>
        <w:t>NOLEMJ:</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iešķirt 29 040,00 EUR (divdesmit deviņi tūkstoši četrdesmit euro, 00 centi) projekta “Bērzaunes pagasta tautas nama pārbūve un aprīkojuma iegāde”, Ident. Nr. 16-05-AL23-A019.2203-000016“ īstenošanai,  skatuves apskaņošanas iekārtu piegādei un uzstādīšanai, no Madonas novada pašvaldības 2021. gada budžeta nesadalītajiem līdzekļie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Solozemniece 62302391</w:t>
      </w:r>
    </w:p>
    <w:p>
      <w:pPr>
        <w:pStyle w:val="Normal"/>
        <w:spacing w:lineRule="auto" w:line="240" w:before="0" w:after="0"/>
        <w:jc w:val="both"/>
        <w:rPr>
          <w:rFonts w:ascii="Times New Roman" w:hAnsi="Times New Roman"/>
          <w:i/>
          <w:i/>
          <w:iCs/>
          <w:sz w:val="24"/>
          <w:szCs w:val="20"/>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32784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uiPriority w:val="99"/>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uiPriority w:val="99"/>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uiPriority w:val="99"/>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2"/>
      </w:numPr>
      <w:spacing w:lineRule="auto" w:line="240" w:before="0" w:after="0"/>
    </w:pPr>
    <w:rPr>
      <w:rFonts w:ascii="Times New Roman" w:hAnsi="Times New Roman" w:eastAsia="Times New Roman" w:cs="Times New Roman"/>
      <w:sz w:val="24"/>
      <w:szCs w:val="24"/>
      <w:lang w:eastAsia="lv-LV"/>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9A41F-CA1D-48A5-B3D4-5131E92FD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899</Words>
  <Characters>1083</Characters>
  <CharactersWithSpaces>29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41:00Z</dcterms:created>
  <dc:creator>User</dc:creator>
  <dc:description/>
  <dc:language>en-US</dc:language>
  <cp:lastModifiedBy>LindaV</cp:lastModifiedBy>
  <cp:lastPrinted>2021-01-30T09:05:00Z</cp:lastPrinted>
  <dcterms:modified xsi:type="dcterms:W3CDTF">2021-04-2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