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2" w:hanging="0"/>
        <w:jc w:val="center"/>
        <w:rPr>
          <w:rFonts w:ascii="Times New Roman" w:hAnsi="Times New Roman" w:cs="Times New Roman"/>
          <w:b/>
          <w:b/>
        </w:rPr>
      </w:pPr>
      <w:r>
        <w:rPr>
          <w:rFonts w:cs="Times New Roman" w:ascii="Times New Roman" w:hAnsi="Times New Roman"/>
          <w:b/>
        </w:rPr>
        <w:t>KONKURSA NOLIKUMS</w:t>
      </w:r>
    </w:p>
    <w:p>
      <w:pPr>
        <w:pStyle w:val="Normal"/>
        <w:spacing w:lineRule="auto" w:line="240" w:before="0" w:after="0"/>
        <w:ind w:left="567" w:right="42" w:hanging="0"/>
        <w:jc w:val="center"/>
        <w:rPr/>
      </w:pPr>
      <w:r>
        <w:rPr>
          <w:rFonts w:cs="Times New Roman" w:ascii="Times New Roman" w:hAnsi="Times New Roman"/>
          <w:b/>
        </w:rPr>
        <w:t>„</w:t>
      </w:r>
      <w:r>
        <w:rPr>
          <w:rFonts w:cs="Times New Roman" w:ascii="Times New Roman" w:hAnsi="Times New Roman"/>
          <w:b/>
        </w:rPr>
        <w:t>PAR ŪDENSTILPES „SALAS EZERS” NOMAS  TIESĪBU PIEŠĶIRŠANU”</w:t>
      </w:r>
    </w:p>
    <w:p>
      <w:pPr>
        <w:pStyle w:val="Normal"/>
        <w:spacing w:lineRule="auto" w:line="240" w:before="0" w:after="0"/>
        <w:ind w:left="567" w:right="42" w:hanging="0"/>
        <w:jc w:val="right"/>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Vispārīgā informācija</w:t>
      </w:r>
    </w:p>
    <w:p>
      <w:pPr>
        <w:pStyle w:val="Normal"/>
        <w:numPr>
          <w:ilvl w:val="1"/>
          <w:numId w:val="18"/>
        </w:numPr>
        <w:spacing w:lineRule="auto" w:line="240" w:before="0" w:after="0"/>
        <w:ind w:left="567" w:right="42" w:hanging="0"/>
        <w:jc w:val="both"/>
        <w:rPr>
          <w:rFonts w:ascii="Times New Roman" w:hAnsi="Times New Roman" w:cs="Times New Roman"/>
          <w:b/>
          <w:b/>
        </w:rPr>
      </w:pPr>
      <w:r>
        <w:rPr>
          <w:rFonts w:cs="Times New Roman" w:ascii="Times New Roman" w:hAnsi="Times New Roman"/>
        </w:rPr>
        <w:t>Šis nolikums (turpmāk tekstā – Nolikums) nosaka kārtību, kādā izsludināms un rīkojams ūdenstilpes nomas konkurss (turpmāk tekstā – Konkurss) par nomas tiesību piešķišanu amatierzvejai – makšķerēšanai un akvakultūras dzīvnieku audzēšanai ūdenstilpē – „Salas ezers”, kas atrodas Madonas pilsētas teritorijā, Madonas novadā (turpmāk tekstā – Ūdenstilpe).</w:t>
      </w:r>
    </w:p>
    <w:p>
      <w:pPr>
        <w:pStyle w:val="Normal"/>
        <w:spacing w:lineRule="auto" w:line="240" w:before="0" w:after="0"/>
        <w:ind w:left="567" w:right="42" w:hanging="0"/>
        <w:jc w:val="both"/>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s tiek rīkots saskaņā ar:</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Zvejniecības likumu; </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Ministru kabineta 11.08.2009. noteikumiem Nr. 918 „Noteikumi par ūdenstilpju un rūpnieciskās zvejas tiesību nomu un zvejas tiesību izmantošanas kārtību” (turpmāk tekstā – Noteikumi Nr. 918);</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Zemes pārvaldības likum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Vides aizsardzības likum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likumu „Par valsts un pašvaldību finanšu līdzekļu un mantas izšķērdēšanas novērša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mērķis ir:</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teikt vispiemērotāko piedāvājumu Ūdenstilpes ūdens bioloģisko resursu ilgtspējīgas izmantošanas un bioloģiskās daudzveidības nodrošināšanai ilgtermiņā;</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aistīt pēc iespējas plašāku pretendentu loku, nodrošinot to brīvu konkurenci;</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anākt vienlīdzīgu un taisnīgu attieksmi;</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drošināt Ūdenstilpes maksimāli izdevīgu iznomāšanu par iespējami augstāku ce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Pamatojoties uz 2015.gada 31.marta lēmumu Nr. 163 “Konkursa nolikums “Par ūdenstilpes “Salas ezers” nomas tiesību piešķiršanu” (protokols Nr. 7, 24.p.) Konkursa organizāciju un norisi nodrošina novada domes iecelta Ūdenstilpes nomas konkursa   komisija (turpmāk tekstā– Konkursa komisija).</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Sarakstarindkopa"/>
        <w:widowControl w:val="false"/>
        <w:numPr>
          <w:ilvl w:val="1"/>
          <w:numId w:val="18"/>
        </w:numPr>
        <w:shd w:fill="FFFFFF" w:val="clear"/>
        <w:autoSpaceDE w:val="false"/>
        <w:spacing w:lineRule="auto" w:line="240" w:before="0" w:after="0"/>
        <w:ind w:left="567" w:right="42" w:hanging="0"/>
        <w:contextualSpacing/>
        <w:jc w:val="both"/>
        <w:rPr>
          <w:rFonts w:ascii="Times New Roman" w:hAnsi="Times New Roman" w:cs="Times New Roman"/>
          <w:spacing w:val="-3"/>
        </w:rPr>
      </w:pPr>
      <w:r>
        <w:rPr>
          <w:rFonts w:cs="Times New Roman" w:ascii="Times New Roman" w:hAnsi="Times New Roman"/>
        </w:rPr>
        <w:t xml:space="preserve">Konkursa nolikumu izsludina </w:t>
      </w:r>
      <w:r>
        <w:rPr>
          <w:rFonts w:cs="Times New Roman" w:ascii="Times New Roman" w:hAnsi="Times New Roman"/>
          <w:spacing w:val="-3"/>
        </w:rPr>
        <w:t xml:space="preserve">pašvaldības mājas lapā internetā </w:t>
      </w:r>
      <w:hyperlink r:id="rId2">
        <w:r>
          <w:rPr>
            <w:rStyle w:val="InternetLink"/>
            <w:rFonts w:cs="Times New Roman" w:ascii="Times New Roman" w:hAnsi="Times New Roman"/>
            <w:color w:val="000000"/>
            <w:spacing w:val="-3"/>
            <w:u w:val="none"/>
          </w:rPr>
          <w:t>www.madona.lv</w:t>
        </w:r>
      </w:hyperlink>
      <w:r>
        <w:rPr>
          <w:rFonts w:cs="Times New Roman" w:ascii="Times New Roman" w:hAnsi="Times New Roman"/>
          <w:spacing w:val="-3"/>
        </w:rPr>
        <w:t xml:space="preserve"> un attiecīgu paziņojumu par konkursu publicē laikrakstā “Stars”.  </w:t>
      </w:r>
    </w:p>
    <w:p>
      <w:pPr>
        <w:pStyle w:val="Normal"/>
        <w:widowControl w:val="false"/>
        <w:shd w:fill="FFFFFF" w:val="clear"/>
        <w:tabs>
          <w:tab w:val="clear" w:pos="720"/>
          <w:tab w:val="left" w:pos="1973" w:leader="none"/>
        </w:tabs>
        <w:autoSpaceDE w:val="false"/>
        <w:spacing w:lineRule="auto" w:line="240" w:before="0" w:after="0"/>
        <w:ind w:left="567" w:right="42" w:hanging="0"/>
        <w:jc w:val="both"/>
        <w:rPr/>
      </w:pPr>
      <w:r>
        <w:rPr>
          <w:rFonts w:cs="Times New Roman" w:ascii="Times New Roman" w:hAnsi="Times New Roman"/>
          <w:spacing w:val="-3"/>
        </w:rPr>
        <w:t xml:space="preserve">Paziņojums par konkursu izliekams Madonas novada pašvaldības </w:t>
      </w:r>
      <w:r>
        <w:rPr>
          <w:rFonts w:cs="Times New Roman" w:ascii="Times New Roman" w:hAnsi="Times New Roman"/>
          <w:spacing w:val="-5"/>
        </w:rPr>
        <w:t>ēkā Saieta laukumā 1, Madonā.</w:t>
      </w:r>
    </w:p>
    <w:p>
      <w:pPr>
        <w:pStyle w:val="Normal"/>
        <w:widowControl w:val="false"/>
        <w:shd w:fill="FFFFFF" w:val="clear"/>
        <w:tabs>
          <w:tab w:val="clear" w:pos="720"/>
          <w:tab w:val="left" w:pos="1973" w:leader="none"/>
        </w:tabs>
        <w:autoSpaceDE w:val="false"/>
        <w:spacing w:lineRule="auto" w:line="240" w:before="0" w:after="0"/>
        <w:ind w:left="567" w:right="42" w:hanging="0"/>
        <w:jc w:val="both"/>
        <w:rPr>
          <w:rFonts w:ascii="Times New Roman" w:hAnsi="Times New Roman" w:cs="Times New Roman"/>
          <w:spacing w:val="-5"/>
        </w:rPr>
      </w:pPr>
      <w:r>
        <w:rPr>
          <w:rFonts w:cs="Times New Roman" w:ascii="Times New Roman" w:hAnsi="Times New Roman"/>
          <w:spacing w:val="-5"/>
        </w:rPr>
        <w:t xml:space="preserve"> </w:t>
      </w:r>
    </w:p>
    <w:p>
      <w:pPr>
        <w:pStyle w:val="Sarakstarindkopa"/>
        <w:numPr>
          <w:ilvl w:val="1"/>
          <w:numId w:val="18"/>
        </w:numPr>
        <w:shd w:fill="FFFFFF" w:val="clear"/>
        <w:spacing w:lineRule="auto" w:line="240" w:before="0" w:after="0"/>
        <w:ind w:left="567" w:right="42" w:hanging="0"/>
        <w:contextualSpacing/>
        <w:jc w:val="both"/>
        <w:rPr/>
      </w:pPr>
      <w:r>
        <w:rPr>
          <w:rFonts w:cs="Times New Roman" w:ascii="Times New Roman" w:hAnsi="Times New Roman"/>
        </w:rPr>
        <w:t xml:space="preserve">Pretendenti iesniegumu ūdenstilpes nomas konkursam, plānotās saimnieciskās darbības aprakstu (ietver esošās situācijas izpēti, nākotnē plānotā ezera izmantošanas aprakstu, investīcijas u.tml. informāciju) un nomas objekta grafisko skici Madonas novada pašvaldībai iesniedz ne vēlāk kā trīs nedēļu laikā pēc paziņojuma par konkursu publicēšanas laikrakstā “Stars”. Iesniegumu konkursam un tam pievienojamos dokumentus var iesniegt personīgi Saieta laukumā 1, Madonā 1.stāva 101.kab. Administratīvajā nodaļā, nosūtīt pa pastu Saieta laukumā 1, Madonā, LV 4801 vai iesniegt elektroniska dokumenta formā saskaņā ar normatīvajiem aktiem par </w:t>
      </w:r>
      <w:hyperlink r:id="rId3" w:tgtFrame="_top">
        <w:r>
          <w:rPr>
            <w:rStyle w:val="InternetLink"/>
            <w:rFonts w:cs="Times New Roman" w:ascii="Times New Roman" w:hAnsi="Times New Roman"/>
            <w:color w:val="000000"/>
            <w:u w:val="none"/>
          </w:rPr>
          <w:t>elektronisko dokumentu</w:t>
        </w:r>
      </w:hyperlink>
      <w:r>
        <w:rPr>
          <w:rFonts w:cs="Times New Roman" w:ascii="Times New Roman" w:hAnsi="Times New Roman"/>
        </w:rPr>
        <w:t xml:space="preserve"> apriti uz e-pastu: dome@madona.lv.</w:t>
      </w:r>
    </w:p>
    <w:p>
      <w:pPr>
        <w:pStyle w:val="Sarakstarindkopa"/>
        <w:shd w:fill="FFFFFF" w:val="clea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 xml:space="preserve"> </w:t>
      </w:r>
    </w:p>
    <w:p>
      <w:pPr>
        <w:pStyle w:val="Sarakstarindkopa"/>
        <w:numPr>
          <w:ilvl w:val="1"/>
          <w:numId w:val="18"/>
        </w:numPr>
        <w:shd w:fill="FFFFFF" w:val="clea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Konkursa komisija ne vēlāk kā mēnesi pēc Konkursa pieteikšanās termiņa beigām paziņo pretendentiem, kuri atbilst Konkursa nolikuma prasībām, par Konkursa norises vietu un laiku. Pretendentiem, kuri neatbilst Konkursa nolikuma prasībām, tiek nosūtīts lēmums par pretendenta pieteikuma noraidīša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uzaicinājuma sludinājumā noteiktajā termiņā neviens Pretendents nav pieteicies, tad Madonas novada pašvaldības domei pēc Konkursa komisijas ierosinājuma ir tiesības pagarināt pretendentu pieteikšanās termiņu. </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am, kurš tiks atzīts par uzvarējušu Konkursā, jāveic Ūdenstilpes apsaimniekošana atbilstoši šim Konkursa nolikumam, iesniegtajam pretendenta Piedāvājumam, Ūdenstilpes nomas līgumam, saskaņā ar spēkā esošajiem normatīvajiem aktiem, Madonas novada teritorijas plānojumu un Ūdenstilpes aktualizētajiem (atbilstoši tā izmantošanas veidiem nomas laikā) ekspluatācijas noteikum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kas  vēlas piedalīties Konkursā, sedz visas izmaksas, kas saistītas ar iesniedzamo dokumentu sagatavošanu un iesniegšanu, kā arī viņa piedalīšanos konkursā.</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Ūdenstilpnes nomas līgums tiek slēgts  uz 10 gad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rPr>
          <w:rFonts w:ascii="Times New Roman" w:hAnsi="Times New Roman" w:cs="Times New Roman"/>
        </w:rPr>
      </w:pPr>
      <w:r>
        <w:rPr>
          <w:rFonts w:cs="Times New Roman" w:ascii="Times New Roman" w:hAnsi="Times New Roman"/>
        </w:rPr>
        <w:t xml:space="preserve">Pretendents, kurš nav ieradies uz Konkursu, uzskatāms, ka atteicies no dalības Konkursā.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rezultātus apstiprina Madonas novada pašvaldības dome ar savu lēmumu.</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ntaktinformācija par Konkursa Nolikumu pa tālruni pie Zvejniecības un medību tiesību komisijas priekšsēdētāja Aigara Škēla (t. 29426366) vai pie Zvejniecības un medību tiesību komisijas darba organizatora Helmuta Pujata (t. 64807321).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ŪDENSTILPES RAKSTUROJUMS</w:t>
      </w:r>
    </w:p>
    <w:p>
      <w:pPr>
        <w:pStyle w:val="Normal"/>
        <w:spacing w:lineRule="auto" w:line="240" w:before="0" w:after="0"/>
        <w:ind w:left="567" w:right="42" w:hanging="0"/>
        <w:jc w:val="center"/>
        <w:rPr>
          <w:rFonts w:ascii="Times New Roman" w:hAnsi="Times New Roman" w:cs="Times New Roman"/>
          <w:b/>
          <w:b/>
          <w:color w:val="FF0000"/>
        </w:rPr>
      </w:pPr>
      <w:r>
        <w:rPr>
          <w:rFonts w:cs="Times New Roman" w:ascii="Times New Roman" w:hAnsi="Times New Roman"/>
          <w:b/>
          <w:color w:val="FF0000"/>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Ūdenstilpes kopplatība saskaņā ar V/U “Meliorprojekts” 2000.gada datiem ir 30,0 ha apmērā. K</w:t>
      </w:r>
      <w:r>
        <w:rPr>
          <w:rFonts w:cs="Times New Roman" w:ascii="Times New Roman" w:hAnsi="Times New Roman"/>
          <w:bCs/>
        </w:rPr>
        <w:t>adastra Nr. 7001 001 1360. S</w:t>
      </w:r>
      <w:r>
        <w:rPr>
          <w:rFonts w:cs="Times New Roman" w:ascii="Times New Roman" w:hAnsi="Times New Roman"/>
        </w:rPr>
        <w:t xml:space="preserve">askaņā ar Civillikuma 1.pielikuma 141.punktu Ūdenstilpe ir publiskais ezers. </w:t>
      </w:r>
    </w:p>
    <w:p>
      <w:pPr>
        <w:pStyle w:val="Sarakstarindkopa"/>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 xml:space="preserve">Saskaņā ar Zemes pārvaldības likuma 15.panta otro daļu Madonas novada pašvaldība ir Ūdenstilpes valdītāja. Saskaņā ar Zvejniecības likuma 7.panta otro daļu Madonas novada pašvaldība ir tiesīga iznomāt zvejas tiesības Ūdenstilpē.  </w:t>
      </w:r>
    </w:p>
    <w:p>
      <w:pPr>
        <w:pStyle w:val="Sarakstarindkopa"/>
        <w:spacing w:lineRule="auto" w:line="240" w:before="0" w:after="0"/>
        <w:ind w:left="567" w:hanging="0"/>
        <w:contextualSpacing/>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 xml:space="preserve">Madonas novada pašvaldība Ūdenstilpi var iznomāt saskaņā ar Noteikumu Nr. 918  9.punktu. Saskaņā ar Ministru kabineta 14.10.2003. noteikumiem Nr. 574 “Licencētās amatierzvejas — makšķerēšanas — kārtība” 4.punktu Madonas novada pašvaldība ir tiesīga pilnvarot Ūdenstilpes nomnieku veikt licencēto makšķerēšanu Ūdenstilpē.  </w:t>
      </w:r>
    </w:p>
    <w:p>
      <w:pPr>
        <w:pStyle w:val="Normal"/>
        <w:spacing w:lineRule="auto" w:line="240" w:before="0" w:after="0"/>
        <w:ind w:left="567" w:right="42" w:hanging="0"/>
        <w:jc w:val="both"/>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 xml:space="preserve">Saskaņā ar Zvejniecības likuma 16.panta trešo daļu ūdenstilpē ir aizliegta rūpnieciskā zveja, izņemot zušu, stagaru, ezera salaku un vīķu specializētu zveju un zveju īpašos nolūkos un zinātniskās izpētes nolūkos saskaņā ar Zvejniecības likuma </w:t>
      </w:r>
      <w:r>
        <w:fldChar w:fldCharType="begin"/>
      </w:r>
      <w:r>
        <w:rPr>
          <w:rStyle w:val="InternetLink"/>
          <w:u w:val="none"/>
          <w:rFonts w:cs="Times New Roman" w:ascii="Times New Roman" w:hAnsi="Times New Roman"/>
          <w:color w:val="000000"/>
        </w:rPr>
        <w:instrText xml:space="preserve"> HYPERLINK "http://nais.lv/text.cfm?Key=0103011995041232774" \l "bkm4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12.</w:t>
      </w:r>
      <w:r>
        <w:rPr>
          <w:rStyle w:val="InternetLink"/>
          <w:u w:val="none"/>
          <w:rFonts w:cs="Times New Roman" w:ascii="Times New Roman" w:hAnsi="Times New Roman"/>
          <w:color w:val="000000"/>
        </w:rPr>
        <w:fldChar w:fldCharType="end"/>
      </w:r>
      <w:r>
        <w:rPr>
          <w:rFonts w:cs="Times New Roman" w:ascii="Times New Roman" w:hAnsi="Times New Roman"/>
        </w:rPr>
        <w:t>pantu.</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 xml:space="preserve">Ūdenstilpi paredzēts nodot nomā amatierzvejai – makšķerēšanai (Nomniekam jāorganizē licencētā makšķerēšana) un akvakultūras dzīvnieku audzēšanai.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 xml:space="preserve">Nomas maksas priekšlikumam par Ūdenstilpi ir jābūt ne mazāk kā 3,- </w:t>
      </w:r>
      <w:r>
        <w:rPr>
          <w:rFonts w:cs="Times New Roman" w:ascii="Times New Roman" w:hAnsi="Times New Roman"/>
          <w:i/>
        </w:rPr>
        <w:t>euro</w:t>
      </w:r>
      <w:r>
        <w:rPr>
          <w:rFonts w:cs="Times New Roman" w:ascii="Times New Roman" w:hAnsi="Times New Roman"/>
        </w:rPr>
        <w:t xml:space="preserve"> (trīs </w:t>
      </w:r>
      <w:r>
        <w:rPr>
          <w:rFonts w:cs="Times New Roman" w:ascii="Times New Roman" w:hAnsi="Times New Roman"/>
          <w:i/>
        </w:rPr>
        <w:t>euro</w:t>
      </w:r>
      <w:r>
        <w:rPr>
          <w:rFonts w:cs="Times New Roman" w:ascii="Times New Roman" w:hAnsi="Times New Roman"/>
        </w:rPr>
        <w:t>) par 1 ha gadā bez pievienotās vērtības nodokļa (PVN) un nekustamā īpašuma nodoklis (ja tāds ir vai būs jāmaksā).</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nkursa uzvarētājam būs pienākums: </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par saviem līdzekļiem nodrošināt Ūdenstilpes esošo ekspluatācijas noteikumu atjaunošanu, pielāgojot to attiecīgajiem Ūdenstilpes izmantošanas un aizsardzības veidiem kādi paredzēti nomas laikā, ekspluatācijas noteikumu saskaņošanu ar attiecīgajām institūcijām un to iesniegšanu pašvaldībai;</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īstenot Noteikumu Nr. 918 11.punktā minētos ūdenstilpes apsaimniekošanas pasākumus;</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papildus Ūdenstilpes nomas maksai maksāt Latvijas Republikā spēkā esošajos normatīvajos aktos noteiktos nodokļus;</w:t>
      </w:r>
    </w:p>
    <w:p>
      <w:pPr>
        <w:pStyle w:val="Normal"/>
        <w:numPr>
          <w:ilvl w:val="2"/>
          <w:numId w:val="18"/>
        </w:numPr>
        <w:spacing w:lineRule="auto" w:line="240" w:before="0" w:after="0"/>
        <w:ind w:left="567" w:right="42" w:firstLine="142"/>
        <w:jc w:val="both"/>
        <w:rPr/>
      </w:pPr>
      <w:r>
        <w:rPr>
          <w:rFonts w:cs="Times New Roman" w:ascii="Times New Roman" w:hAnsi="Times New Roman"/>
        </w:rPr>
        <w:t>nodrošināt brīvu pieeju Ūdenstilpei sekojošiem izmantošanas veidiem – kultūrvēsturiskās ainavas un dabas objektu apskatei; dzeramā ūdens apgādei; rekreācijai; makšķerēšanai (līdz licencētās makšķerēšanas ieviešanai); valsts vides monitoringa veikšanai;</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ievērot nosacījumu, ka nav tiesību iekasēt maksu par Ūdenstilpes sekojošiem izmantošanas veidiem – kultūrvēsturiskās ainavas un dabas objektu apskati; dzeramā ūdens apgādi; rekreāciju; makšķerēšanu (līdz licencētās makšķerēšanas ieviešanai); valsts vides monitoringa veikšanu;</w:t>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Par ieguldījumiem un iespējamiem izdevumiem, kādi radīsies Ūdenstilpes nomas laikā, atbild Ūdenstilpes nomnieks.</w:t>
      </w:r>
    </w:p>
    <w:p>
      <w:pPr>
        <w:pStyle w:val="Sarakstarindkopa"/>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color w:val="5B9BD5"/>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 xml:space="preserve">KONKURSA PRIEKŠNOTEIKUMI </w:t>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ar pretendentu Konkursā var būt jebkura fiziska vai juridiska persona, kura saskaņā ar Latvijas Republikā spēkā esošo normatīvo aktu prasībām ir tiesīga nomāt Ūdenstilpi, apsaimniekot to, kā arī noteiktajā termiņā ir izpildījis šajā Nolikumā noteiktos priekšnoteikumus un atbilst Nolikumā izvirzītajām prasībām, kā arī:</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ja tas ir juridiska persona, nav pasludināts par maksātnespējīgu, neatrodas likvidācijas stadijā, tā saimnieciskā darbība nav apturēta vai pārtraukta, vai nav uzsākta tiesvedība par pretendenta darbības izbeigšanu, maksātnespēju vai bankrotu. Pretendents, ja tas ir fiziskā persona, nav pasludināts par maksātnespējīgu, tā saimnieciskā darbība nav apturēta vai pārtraukta, vai nav uzsākta tiesvedība par pretendenta maksātnespēj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am nav nodokļu un valsts sociālās apdrošināšanas obligāto iemaksu parādu Latvijā vai citā valstī, kur tas reģistrēt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Piedaloties Konkursā pretendents atzīst Komisijas tiesības izvērtēt piedāvājumus atbilstoši šī Nolikuma noteikumiem.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Lai konstatētu personas atbilstību Noteikumu 3.1.punktā noteiktajām prasībām, un pretendents varētu piedalīties Konkursā, pretendentam līdz šī nolikuma 1.6.punktā noteiktajā termiņā</w:t>
      </w:r>
      <w:r>
        <w:rPr>
          <w:rFonts w:cs="Times New Roman" w:ascii="Times New Roman" w:hAnsi="Times New Roman"/>
          <w:b/>
        </w:rPr>
        <w:t xml:space="preserve"> </w:t>
      </w:r>
      <w:r>
        <w:rPr>
          <w:rFonts w:cs="Times New Roman" w:ascii="Times New Roman" w:hAnsi="Times New Roman"/>
        </w:rPr>
        <w:t xml:space="preserve"> pašvaldībai šādus dokumentus: </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uridiskā persona:</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ašvaldībai adresēts pieteikums, kas noformēts Nolikuma 1.pielikumā norādītajā formā, par vēlmi nomāt Ūdenstilpi saskaņā ar Nolikumu, plānotās saimnieciskās darbības aprakstu un nomas objekta grafisko skici (visi dokumenti kopā turpmāk tekstā – Pieteikums);</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pieteikumu paraksta pilnvarotā persona, tad pievieno pilnvaru (ja pilnvaru neiesniedz, tad Komisija ir tiesīga prasīt uzrādīt pilnvaras oriģinālu); </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vien pretendents nav Ūdenstilpei piegulošā zemes īpašuma īpašnieks - tad rakstiska vienošanās ar Ūdenstilpei piegulošas zemes īpašnieku par piekļuves tiesību  nodrošinājumu Ūdenstilpei tās nomas laikā caur šā īpašnieka zemes īpašumu.</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fiziskai personai:</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ašvaldībai adresēts pieteikums, kas noformēts Nolikuma 1.pielikumā norādītajā formā, par vēlmi nomāt Ūdenstilpi saskaņā ar Nolikumu, plānotās saimnieciskās darbības aprakstu un nomas objekta grafisko skici (visi dokumenti kopā turpmāk tekstā – Pieteikums);</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kura ir saimnieciskās darbības veicējs -  reģistrācijas apliecības kopija;</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vien pretendents nav Ūdenstilpei piegulošā zemes īpašuma īpašnieks - tad rakstiska vienošanās ar Ūdenstilpei piegulošas zemes īpašnieku par piekļuves tiesību  nodrošinājumu Ūdenstilpei tās nomas laikā caur šā īpašnieka zemes īpašumu.</w:t>
      </w:r>
    </w:p>
    <w:p>
      <w:pPr>
        <w:pStyle w:val="Normal"/>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Pretendents ir tiesīgs veikt grozījumus savā Pieteikumā līdz šī nolikuma 1.6.punktā noteiktajā termiņā noteiktajam Pieteikuma iesniegšanas termiņam. </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niedzot Konkursam Pieteikumu, Pretendents ar to apliecina, ka ar Konkursa nolikumu ir iepazinies un piekrīt Konkursa Nolikuma noteikum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tendentam reģistrācijai iesniegtie dokumenti netiek atdoti.</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a Pretendents ir iesniedzis šī Nolikuma 3.3.punktā un tā attiecīgo apakšpunktu prasības noteiktos dokumentus, tā tiek aicināta uz Konkursu.</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netiek reģistrēts un viņa Pieteikums netiek izskatīts, ja:</w:t>
      </w:r>
    </w:p>
    <w:p>
      <w:pPr>
        <w:pStyle w:val="Normal"/>
        <w:numPr>
          <w:ilvl w:val="2"/>
          <w:numId w:val="18"/>
        </w:numPr>
        <w:tabs>
          <w:tab w:val="clear" w:pos="720"/>
          <w:tab w:val="center" w:pos="284" w:leader="none"/>
        </w:tabs>
        <w:spacing w:lineRule="auto" w:line="240" w:before="0" w:after="0"/>
        <w:ind w:left="567" w:right="42" w:hanging="0"/>
        <w:jc w:val="both"/>
        <w:rPr/>
      </w:pPr>
      <w:r>
        <w:rPr>
          <w:rFonts w:cs="Times New Roman" w:ascii="Times New Roman" w:hAnsi="Times New Roman"/>
        </w:rPr>
        <w:t>nav iesniedzis visus šajā Nolikuma 3.3.punktā  noteiktos dokumentus, kas attiecas uz šo personu vai;</w:t>
      </w:r>
    </w:p>
    <w:p>
      <w:pPr>
        <w:pStyle w:val="Normal"/>
        <w:numPr>
          <w:ilvl w:val="2"/>
          <w:numId w:val="18"/>
        </w:numPr>
        <w:tabs>
          <w:tab w:val="clear" w:pos="720"/>
          <w:tab w:val="center" w:pos="284" w:leader="none"/>
          <w:tab w:val="center" w:pos="113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beidzies dokumentu iesniegšanas termiņš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uz Konkursa komisijas izvērtēšanas dienu attiecībā uz Pretendentu nav konstatēts šī nolikuma 3.1.1. un 3.1.2.apakšpunktā noteiktais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sniedzis nepatiesu informāciju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nav izpildījis citas Nolikumā minētās prasības.</w:t>
      </w:r>
    </w:p>
    <w:p>
      <w:pPr>
        <w:pStyle w:val="Normal"/>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rPr>
      </w:pPr>
      <w:r>
        <w:rPr>
          <w:rFonts w:cs="Times New Roman" w:ascii="Times New Roman" w:hAnsi="Times New Roman"/>
          <w:b/>
        </w:rPr>
        <w:t xml:space="preserve">PIEDĀVĀJUMU VĒRTĒŠANA </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dalībnieka Pieteikums tiks vērtēts atbilstoši šādiem kritērijiem:</w:t>
      </w:r>
    </w:p>
    <w:p>
      <w:pPr>
        <w:pStyle w:val="Normal"/>
        <w:numPr>
          <w:ilvl w:val="2"/>
          <w:numId w:val="18"/>
        </w:numPr>
        <w:spacing w:lineRule="auto" w:line="240" w:before="0" w:after="0"/>
        <w:ind w:left="567" w:right="42" w:hanging="0"/>
        <w:jc w:val="both"/>
        <w:rPr/>
      </w:pPr>
      <w:r>
        <w:rPr>
          <w:rFonts w:cs="Times New Roman" w:ascii="Times New Roman" w:hAnsi="Times New Roman"/>
        </w:rPr>
        <w:t>Konkursa dalībnieka piedāvātā Ūdenstilpes nomas maksa, kas nedrīkst būt zemāka par 3,-</w:t>
      </w:r>
      <w:r>
        <w:rPr>
          <w:rFonts w:cs="Times New Roman" w:ascii="Times New Roman" w:hAnsi="Times New Roman"/>
          <w:i/>
        </w:rPr>
        <w:t>euro</w:t>
      </w:r>
      <w:r>
        <w:rPr>
          <w:rFonts w:cs="Times New Roman" w:ascii="Times New Roman" w:hAnsi="Times New Roman"/>
        </w:rPr>
        <w:t xml:space="preserve"> (trīs </w:t>
      </w:r>
      <w:r>
        <w:rPr>
          <w:rFonts w:cs="Times New Roman" w:ascii="Times New Roman" w:hAnsi="Times New Roman"/>
          <w:i/>
        </w:rPr>
        <w:t>euro</w:t>
      </w:r>
      <w:r>
        <w:rPr>
          <w:rFonts w:cs="Times New Roman" w:ascii="Times New Roman" w:hAnsi="Times New Roman"/>
        </w:rPr>
        <w:t>) gadā par vienu ha, bez pievienotās vērtības nodokļa (PVN) un nekustamā īpašuma nodoklis (ja tāds ir vai būs jāmaksā). Tiek vērtēta no 0 – 5 punkt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niegtais Ūdenstilpes saimnieciskās darbības plāns. Tiek vērtēts no 0 – 5 punkt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citi pasākumi un priekšlikumi, ko piedāvā pretendents. Tiek vērtēts no 0 – 3 punktiem.</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i ir tiesības:</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ieaicināt  Komisijas darbā speciālistus vai ekspertus ar padomdevēja tiesībā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drošinot Konkursa norisi, pieprasīt no pretendenta papildu informāciju vai materiālus, kuros sniegta detalizētāka informācija par Ūdenstilpes izmantošanas veid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atteikties no visiem piedāvājumiem.</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misijas sēdes tiek protokolētas.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 lēmumu pieņem bez pretendentu vai to pārstāvju klātbūtnes un par rezultātiem paziņo katram pretendentam rakstveidā desmit darba dienu laikā pēc lēmuma pieņemšana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atrs Komisijas loceklis Pieteikumus vērtē individuāli, piešķirot katram piedāvājumam viņaprāt visatbilstošāko punktu skaitu saskaņā ar Nolikuma 4.1. punktā noteiktajiem vērtēšanas kritērijiem. Visu Komisijas locekļu individuālo vērtējumu punkti tiek saskaitīti kopā. Ja vairāku piedāvājumu galīgais novērtējums ir vienāds, Komisija uzvarētāju nosaka balsojot.</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 ir tiesīga vērtēt, ja piedalās vairāk nekā puse no tās locekļu kopskaita.</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Ūdenstilpes nomas tiesības amatierzvejai – makšķerēšanai un akvakultūras dzīvnieku audzēšanai piešķir tam Konkursa dalībniekam, kurš pilnībā atbildis Nolikuma prasībām ieguvis visaugstāko Komisijas novērtējumu.</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pieteikumu Konkursam iesniedz tikai viens pretendents un tā pieteikums atbilst nolikuma prasībām, tad pretendents tiek atzīts par Konkursa uzvarētāju. Šādā gadījumā Ūdenstilpes nomas maksas noteikšanai Komisija pieaicina sertificētu vērtētāju un Ūdenstilpes nomas maksu nosaka, ņemot vērā sertificēta vērtētāja atbilstoši tirgus novērtējumam noteikto nomas maksu. </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Pēc tam, kad Konkursa rezultātus apstiprina Madonas novada pašvaldības dome, Madonas novada pašvaldība ar Konkursā uzvarējušo pretendentu slēdz Ūdenstilpes nomas līgumu.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rPr>
      </w:pPr>
      <w:r>
        <w:rPr>
          <w:rFonts w:cs="Times New Roman" w:ascii="Times New Roman" w:hAnsi="Times New Roman"/>
          <w:b/>
          <w:caps/>
        </w:rPr>
        <w:t>NenotiCIS KONKURSS</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s atzīstams par nenotikušu, ja:</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s noteiktajā termiņā neviens pretendents nav reģistrējies vai neviens pretendents nav ieradies uz Konkurs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a Konkursā uzvarējušais pretendents atsakās nomāt Ūdenstilpi vai neparaksta nomas līgum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1.pielikums </w:t>
      </w:r>
    </w:p>
    <w:p>
      <w:pPr>
        <w:pStyle w:val="Normal"/>
        <w:tabs>
          <w:tab w:val="clear" w:pos="720"/>
          <w:tab w:val="left" w:pos="6336" w:leader="none"/>
        </w:tabs>
        <w:spacing w:lineRule="auto" w:line="240" w:before="0" w:after="0"/>
        <w:ind w:left="567" w:right="42" w:hanging="0"/>
        <w:jc w:val="right"/>
        <w:rPr/>
      </w:pPr>
      <w:r>
        <w:rPr>
          <w:rFonts w:cs="Times New Roman" w:ascii="Times New Roman" w:hAnsi="Times New Roman"/>
        </w:rPr>
        <w:t xml:space="preserve">Konkursa nolikumam „Par ūdenstilpes “Salas ezers” </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nomas tiesību piešķiršanu”</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b/>
        </w:rPr>
        <w:t>PIETEIKUMS</w:t>
      </w:r>
    </w:p>
    <w:p>
      <w:pPr>
        <w:pStyle w:val="Normal"/>
        <w:tabs>
          <w:tab w:val="clear" w:pos="720"/>
          <w:tab w:val="left" w:pos="6336" w:leader="none"/>
        </w:tabs>
        <w:spacing w:lineRule="auto" w:line="240" w:before="0" w:after="0"/>
        <w:ind w:left="567" w:right="42" w:hanging="0"/>
        <w:jc w:val="right"/>
        <w:rPr/>
      </w:pPr>
      <w:r>
        <w:rPr>
          <w:rFonts w:cs="Times New Roman" w:ascii="Times New Roman" w:hAnsi="Times New Roman"/>
        </w:rPr>
        <w:t xml:space="preserve">Ar šo es / mēs apliecinu (-ām), ka vēlos (-lamies) piedalīties Konkursā „Par ūdenstilpes “Salas ezers”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nomas tiesību piešķirša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Ar šo es / mēs apliecinu (-ām), ka:</w:t>
      </w:r>
    </w:p>
    <w:p>
      <w:pPr>
        <w:pStyle w:val="Normal"/>
        <w:numPr>
          <w:ilvl w:val="0"/>
          <w:numId w:val="9"/>
        </w:numPr>
        <w:tabs>
          <w:tab w:val="clear" w:pos="720"/>
          <w:tab w:val="center" w:pos="0" w:leader="none"/>
        </w:tabs>
        <w:spacing w:lineRule="auto" w:line="240" w:before="0" w:after="0"/>
        <w:ind w:left="567" w:right="42" w:hanging="0"/>
        <w:jc w:val="both"/>
        <w:rPr/>
      </w:pPr>
      <w:r>
        <w:rPr>
          <w:rFonts w:cs="Times New Roman" w:ascii="Times New Roman" w:hAnsi="Times New Roman"/>
        </w:rPr>
        <w:t>neesam pasludināti par maksātnespējīgiem, neatrodamies likvidācijas stadijā, mūsu saimnieciskā darbība nav apturēta vai pārtraukta, vai nav uzsākta tiesvedība par mūsu darbības izbeigšanu, maksātnespēju vai bankrotu, nav nodokļu un valsts sociālās apdrošināšanas obligāto iemaksu parādu (</w:t>
      </w:r>
      <w:r>
        <w:rPr>
          <w:rFonts w:cs="Times New Roman" w:ascii="Times New Roman" w:hAnsi="Times New Roman"/>
          <w:i/>
        </w:rPr>
        <w:t>šis punkts attiecināms uz juridisko personu</w:t>
      </w:r>
      <w:r>
        <w:rPr>
          <w:rFonts w:cs="Times New Roman" w:ascii="Times New Roman" w:hAnsi="Times New Roman"/>
        </w:rPr>
        <w:t>);</w:t>
      </w:r>
    </w:p>
    <w:p>
      <w:pPr>
        <w:pStyle w:val="Normal"/>
        <w:numPr>
          <w:ilvl w:val="0"/>
          <w:numId w:val="9"/>
        </w:numPr>
        <w:tabs>
          <w:tab w:val="clear" w:pos="720"/>
          <w:tab w:val="center" w:pos="0" w:leader="none"/>
        </w:tabs>
        <w:spacing w:lineRule="auto" w:line="240" w:before="0" w:after="0"/>
        <w:ind w:left="567" w:right="42" w:hanging="0"/>
        <w:jc w:val="both"/>
        <w:rPr/>
      </w:pPr>
      <w:r>
        <w:rPr>
          <w:rFonts w:cs="Times New Roman" w:ascii="Times New Roman" w:hAnsi="Times New Roman"/>
        </w:rPr>
        <w:t>neesmu pasludināts par maksātnespējīgu, saimnieciskā darbība nav apturēta vai pārtraukta (ja tāda ir reģistrēta), vai nav uzsākta tiesvedība par maksātnespēju, nav nodokļu un valsts sociālās apdrošināšanas obligāto iemaksu parādu (</w:t>
      </w:r>
      <w:r>
        <w:rPr>
          <w:rFonts w:cs="Times New Roman" w:ascii="Times New Roman" w:hAnsi="Times New Roman"/>
          <w:i/>
        </w:rPr>
        <w:t>šis punkts attiecināms uz fizisko personu</w:t>
      </w:r>
      <w:r>
        <w:rPr>
          <w:rFonts w:cs="Times New Roman" w:ascii="Times New Roman" w:hAnsi="Times New Roman"/>
        </w:rPr>
        <w:t>);</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ar Konkursa nolikumu iepazinos (-āmies) un piekrītu (-am) visiem Konkursa nolikuma noteikumiem;</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finanšu līdzekļi ir pietiekami, lai spētu nodrošināt Ūdenstilpes apsaimniekošanu atbilstoši saimnieciskās darbības plānam, Konkursa nolikumam un Rāceņu ezera ekspluatācijas noteikumiem;</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gadījumā, ja Konkursa rezultātā iegūšu (-sim) nomas tiesības uz Ūdenstilpi, apņemos (-amies) Ūdenstilpi apsaimniekot atbilstoši šim konkursam iesniegtajam Pieteikumam un tam pievienotajam saimnieciskās darbības plānam, Ūdenstilpes nomas līgumam un saskaņā ar spēkā esošajiem normatīvajiem aktiem, Madonas novada teritorijas plānojumu un Ūdenstilpes aktualizētajiem (atbilstoši tā izmantošanas veidiem nomas laikā) ekspluatācijas noteikumiem.</w:t>
      </w:r>
    </w:p>
    <w:p>
      <w:pPr>
        <w:pStyle w:val="Normal"/>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Piedāvātā ūdenstilpes – Rāceņu ezera nomas maksa ir _____ euro (_________________________________) gadā (neieskaitot pievienotās vērtības nodokli un nekustamā īpašuma nodokli).</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Pretendents: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ab/>
        <w:tab/>
        <w:t>(fiziskai personai -vārds, uzvārds, personas kods; juridiskai personai – nosaukums, reģistrācijas numur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pPr>
      <w:r>
        <w:rPr>
          <w:rFonts w:cs="Times New Roman" w:ascii="Times New Roman" w:hAnsi="Times New Roman"/>
        </w:rPr>
        <w:t>Pretendenta pilnvarotā persona (</w:t>
      </w:r>
      <w:r>
        <w:rPr>
          <w:rFonts w:cs="Times New Roman" w:ascii="Times New Roman" w:hAnsi="Times New Roman"/>
          <w:i/>
        </w:rPr>
        <w:t>ja tāda ir</w:t>
      </w:r>
      <w:r>
        <w:rPr>
          <w:rFonts w:cs="Times New Roman" w:ascii="Times New Roman" w:hAnsi="Times New Roman"/>
        </w:rPr>
        <w:t xml:space="preserve">):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pPr>
      <w:r>
        <w:rPr>
          <w:rFonts w:cs="Times New Roman" w:ascii="Times New Roman" w:hAnsi="Times New Roman"/>
        </w:rPr>
        <w:t>__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 xml:space="preserve">Juridiskā / deklarētā adrese: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pPr>
      <w:r>
        <w:rPr>
          <w:rFonts w:cs="Times New Roman" w:ascii="Times New Roman" w:hAnsi="Times New Roman"/>
        </w:rPr>
        <w:t>Kontakttālrunis _________________________, e-pasta adrese: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Pielikumā: 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2015.gada ____.___________________                  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ab/>
        <w:tab/>
        <w:tab/>
        <w:t xml:space="preserve">                                (Pretendenta vai tā pilnvarotās personas paraksts, paraksta atšifrējums)</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2.pielikums </w:t>
      </w:r>
    </w:p>
    <w:p>
      <w:pPr>
        <w:pStyle w:val="Normal"/>
        <w:tabs>
          <w:tab w:val="clear" w:pos="720"/>
          <w:tab w:val="left" w:pos="6336" w:leader="none"/>
        </w:tabs>
        <w:spacing w:lineRule="auto" w:line="240" w:before="0" w:after="0"/>
        <w:ind w:left="567" w:right="42" w:hanging="0"/>
        <w:jc w:val="right"/>
        <w:rPr/>
      </w:pPr>
      <w:r>
        <w:rPr>
          <w:rFonts w:cs="Times New Roman" w:ascii="Times New Roman" w:hAnsi="Times New Roman"/>
        </w:rPr>
        <w:t xml:space="preserve">Konkursa nolikumam „Par ūdenstilpes “Salas ezers” </w:t>
      </w:r>
    </w:p>
    <w:p>
      <w:pPr>
        <w:pStyle w:val="Heading1"/>
        <w:ind w:left="567" w:hanging="0"/>
        <w:jc w:val="right"/>
        <w:rPr>
          <w:sz w:val="22"/>
          <w:szCs w:val="22"/>
        </w:rPr>
      </w:pPr>
      <w:r>
        <w:rPr>
          <w:sz w:val="22"/>
          <w:szCs w:val="22"/>
        </w:rPr>
        <w:t>nomas tiesību piešķiršanu”</w:t>
      </w:r>
    </w:p>
    <w:p>
      <w:pPr>
        <w:pStyle w:val="Normal"/>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eading1"/>
        <w:ind w:left="567" w:hanging="0"/>
        <w:rPr>
          <w:sz w:val="22"/>
          <w:szCs w:val="22"/>
        </w:rPr>
      </w:pPr>
      <w:r>
        <w:rPr>
          <w:sz w:val="22"/>
          <w:szCs w:val="22"/>
        </w:rPr>
        <w:t>ŪDENSTILPES NOMAS LĪGUMS Nr. ______</w:t>
      </w:r>
    </w:p>
    <w:p>
      <w:pPr>
        <w:pStyle w:val="Normal"/>
        <w:spacing w:lineRule="auto"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jc w:val="both"/>
        <w:rPr/>
      </w:pPr>
      <w:r>
        <w:rPr>
          <w:rFonts w:cs="Times New Roman" w:ascii="Times New Roman" w:hAnsi="Times New Roman"/>
        </w:rPr>
        <w:t>Lazdonā</w:t>
        <w:tab/>
        <w:tab/>
        <w:tab/>
        <w:tab/>
        <w:tab/>
        <w:tab/>
        <w:t xml:space="preserve">                                    2015.gada __.____________</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b/>
      </w:r>
      <w:r>
        <w:rPr>
          <w:rFonts w:cs="Times New Roman" w:ascii="Times New Roman" w:hAnsi="Times New Roman"/>
          <w:b/>
        </w:rPr>
        <w:t>Madonas novada pašvaldība</w:t>
      </w:r>
      <w:r>
        <w:rPr>
          <w:rFonts w:cs="Times New Roman" w:ascii="Times New Roman" w:hAnsi="Times New Roman"/>
        </w:rPr>
        <w:t xml:space="preserve">, turpmāk tekstā “Iznomātājs”, </w:t>
      </w:r>
      <w:r>
        <w:rPr>
          <w:rFonts w:cs="Times New Roman" w:ascii="Times New Roman" w:hAnsi="Times New Roman"/>
          <w:color w:val="000000"/>
        </w:rPr>
        <w:t xml:space="preserve">reģistrācijas Nr. </w:t>
      </w:r>
      <w:r>
        <w:rPr>
          <w:rFonts w:cs="Times New Roman" w:ascii="Times New Roman" w:hAnsi="Times New Roman"/>
        </w:rPr>
        <w:t>9000054572</w:t>
      </w:r>
      <w:r>
        <w:rPr>
          <w:rFonts w:cs="Times New Roman" w:ascii="Times New Roman" w:hAnsi="Times New Roman"/>
          <w:color w:val="000000"/>
        </w:rPr>
        <w:t>, adrese: Saieta laukums 1, Madona</w:t>
      </w:r>
      <w:r>
        <w:rPr>
          <w:rFonts w:cs="Times New Roman" w:ascii="Times New Roman" w:hAnsi="Times New Roman"/>
          <w:bCs/>
          <w:color w:val="000000"/>
        </w:rPr>
        <w:t>, Madonas novads</w:t>
      </w:r>
      <w:r>
        <w:rPr>
          <w:rFonts w:cs="Times New Roman" w:ascii="Times New Roman" w:hAnsi="Times New Roman"/>
          <w:color w:val="000000"/>
        </w:rPr>
        <w:t xml:space="preserve">, </w:t>
      </w:r>
      <w:r>
        <w:rPr>
          <w:rFonts w:cs="Times New Roman" w:ascii="Times New Roman" w:hAnsi="Times New Roman"/>
          <w:bCs/>
        </w:rPr>
        <w:t xml:space="preserve">kuras vārdā saskaņā ar likumu “Par pašvaldībām”, </w:t>
      </w:r>
      <w:r>
        <w:rPr>
          <w:rFonts w:cs="Times New Roman" w:ascii="Times New Roman" w:hAnsi="Times New Roman"/>
        </w:rPr>
        <w:t>pašvaldības nolikumu un 2009.gada 1.jūlija novada pašvaldības sēdes lēmumu (protokols Nr.1.; 5.p.) darbojas izpilddirektors Āris VILŠĶĒRSTS, no vienas puses, un</w:t>
      </w:r>
    </w:p>
    <w:p>
      <w:pPr>
        <w:pStyle w:val="Normal"/>
        <w:spacing w:lineRule="auto" w:line="240" w:before="0" w:after="0"/>
        <w:ind w:left="567" w:hanging="0"/>
        <w:jc w:val="both"/>
        <w:rPr/>
      </w:pPr>
      <w:r>
        <w:rPr>
          <w:rFonts w:cs="Times New Roman" w:ascii="Times New Roman" w:hAnsi="Times New Roman"/>
          <w:b/>
          <w:bCs/>
        </w:rPr>
        <w:t xml:space="preserve">     </w:t>
      </w:r>
      <w:r>
        <w:rPr>
          <w:rFonts w:cs="Times New Roman" w:ascii="Times New Roman" w:hAnsi="Times New Roman"/>
          <w:b/>
          <w:bCs/>
        </w:rPr>
        <w:t>______________</w:t>
      </w:r>
      <w:r>
        <w:rPr>
          <w:rFonts w:cs="Times New Roman" w:ascii="Times New Roman" w:hAnsi="Times New Roman"/>
        </w:rPr>
        <w:t xml:space="preserve">, turpmāk tekstā „Nomnieks”, reģistrācijas Nr. _________, p.k. ________, juridiskā/deklarētā adrese: _____________________, kuras vārdā saskaņā ar Nomnieka statūtiem ______________________, no otras puse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ņemot vērā Madonas novada pašvaldības domes __.__.2015. sēdes lēmumu „Par ________________” (protokols Nr. __., __.p.), noslēdz šādu līgum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priekšmet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20"/>
        </w:numPr>
        <w:spacing w:lineRule="auto" w:line="240" w:before="0" w:after="0"/>
        <w:ind w:left="567" w:hanging="360"/>
        <w:jc w:val="both"/>
        <w:rPr/>
      </w:pPr>
      <w:r>
        <w:rPr>
          <w:rFonts w:cs="Times New Roman" w:ascii="Times New Roman" w:hAnsi="Times New Roman"/>
        </w:rPr>
        <w:t>Iznomātājs nodod un Nomnieks pieņem nomā uz 10 (desmit) gadiem publisko ūdenstilpi „Salas ezers”, turpmāk tekstā „Ūdenstilpe”, kuras platība saskaņā ar V/U “Meliorprojekts” 2000.gada datiem ir 30,0 ha apmērā. Ūdenstilpe atrodas Madonas novada Madonas pilsētas teritorijā.</w:t>
      </w:r>
    </w:p>
    <w:p>
      <w:pPr>
        <w:pStyle w:val="Normal"/>
        <w:numPr>
          <w:ilvl w:val="1"/>
          <w:numId w:val="20"/>
        </w:numPr>
        <w:spacing w:lineRule="auto" w:line="240" w:before="0" w:after="0"/>
        <w:ind w:left="567" w:hanging="360"/>
        <w:jc w:val="both"/>
        <w:rPr>
          <w:rFonts w:ascii="Times New Roman" w:hAnsi="Times New Roman" w:cs="Times New Roman"/>
        </w:rPr>
      </w:pPr>
      <w:r>
        <w:rPr>
          <w:rFonts w:cs="Times New Roman" w:ascii="Times New Roman" w:hAnsi="Times New Roman"/>
        </w:rPr>
        <w:t>Ūdenstilpe tiek iznomāta ar mērķi, lai Nomnieks Ūdenstilpē organizētu amatierzveju – makšķerēšanu un veiktu akvakultūras dzīvnieku audzēšanu.</w:t>
      </w:r>
    </w:p>
    <w:p>
      <w:pPr>
        <w:pStyle w:val="Normal"/>
        <w:spacing w:lineRule="auto" w:line="240" w:before="0" w:after="0"/>
        <w:ind w:left="207"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567" w:hanging="283"/>
        <w:jc w:val="center"/>
        <w:rPr>
          <w:rFonts w:ascii="Times New Roman" w:hAnsi="Times New Roman" w:cs="Times New Roman"/>
          <w:b/>
          <w:b/>
        </w:rPr>
      </w:pPr>
      <w:r>
        <w:rPr>
          <w:rFonts w:cs="Times New Roman" w:ascii="Times New Roman" w:hAnsi="Times New Roman"/>
          <w:b/>
        </w:rPr>
        <w:t>Iznomātāja pienākumi</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8"/>
        </w:numPr>
        <w:tabs>
          <w:tab w:val="clear" w:pos="720"/>
          <w:tab w:val="left" w:pos="426" w:leader="none"/>
        </w:tabs>
        <w:spacing w:lineRule="auto" w:line="240" w:before="0" w:after="0"/>
        <w:ind w:left="567" w:hanging="426"/>
        <w:jc w:val="both"/>
        <w:rPr>
          <w:rFonts w:ascii="Times New Roman" w:hAnsi="Times New Roman" w:cs="Times New Roman"/>
        </w:rPr>
      </w:pPr>
      <w:r>
        <w:rPr>
          <w:rFonts w:cs="Times New Roman" w:ascii="Times New Roman" w:hAnsi="Times New Roman"/>
        </w:rPr>
        <w:t>Iznomātājs Nomniekam parāda dabā Ūdenstilpes robežas atbilstīgi Ūdenstilpes robežu plānam.</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Iznomātājs nodod iznomāto ūdenstilpi tādā stāvoklī, kādā tā ir līguma noslēgšanas dienā un novērtēta ūdenstilpes zivsaimnieciskās ekspluatācijas noteikumos.</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Ja Nomnieks no iznomātās Ūdenstilpes tiek izstumts, Iznomātājs atlīdzina Nomniekam nodarītos zaudējumus.</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Iznomātājs atlīdzina Nomniekam tiešos zaudējumus, kādi tam radušies Iznomātāja vai ar viņa ziņu trešās personas darbības rezultātā.</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283"/>
        <w:jc w:val="center"/>
        <w:rPr>
          <w:rFonts w:ascii="Times New Roman" w:hAnsi="Times New Roman" w:cs="Times New Roman"/>
          <w:b/>
          <w:b/>
        </w:rPr>
      </w:pPr>
      <w:r>
        <w:rPr>
          <w:rFonts w:cs="Times New Roman" w:ascii="Times New Roman" w:hAnsi="Times New Roman"/>
          <w:b/>
        </w:rPr>
        <w:t>Nomnieka pienākumi un tiesība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12"/>
        </w:numPr>
        <w:spacing w:lineRule="auto" w:line="240" w:before="0" w:after="0"/>
        <w:ind w:left="567" w:hanging="360"/>
        <w:jc w:val="both"/>
        <w:rPr/>
      </w:pPr>
      <w:r>
        <w:rPr>
          <w:rFonts w:cs="Times New Roman" w:ascii="Times New Roman" w:hAnsi="Times New Roman"/>
        </w:rPr>
        <w:t>Izmantot Ūdenstilpi tikai šajā līgumā un tā pielikumos noteiktajiem mērķiem un savā darbībā ievērot līgumam pievienotos Salas ezera zivsaimnieciskās ekspluatācijas noteikum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Maksāt nomas maksu nomas līgumā noteiktajos termiņos un kārtībā.</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vēlāk kā sešu mēnešu laikā pēc šī līguma noslēgšanas ieviest Ūdenstilpē licencēto makšķerē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odrošināt likumu un citu tiesību aktu ievērošanu pašas Ūdenstilpes, tās piekrastes aizsargjoslas un tauvas joslas izmantošanā, tajā skaitā, kārtības uzturēšanas pārraudzību tauvas joslā.</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Dabas katastrofu un avāriju gadījumos, nekavējoties ziņot par to Iznomātājam un patstāvīgi uzsākt postījumu un bojājumu novēr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Gādāt par zivju bojāejas un slāpšanas novēršanas organizē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tlīdzināt zaudējumus, kas Nomnieka darbības rezultātā nodarīti videi un zivju resursiem.</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pieļauj Ūdenstilpē trešo personu nelikumīgu darbību, kā arī nekavējoties informē Iznomātāju un kompetentās valsts institūcijas, ja trešās personas veic nelikumīgas darbības, kas kaitē vai var kaitēt iznomātās ūdenstilpes hidroloģiskajam stāvoklim un vide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Informēt Iznomātāju un kompetentas valsts institūcijas par zemes īpašnieku (lietotāju) rīcību (kaitīgu vielu glabāšana Ūdenstilpes tuvumā, to ievadīšanu ūdenstilpē, nesaskaņotu celtniecību u.tml.), kas kaitē vai varētu kaitēt iznomātās ūdenstilpes hidrobioloģiskajam stāvoklim un vide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enodot iznomāto Ūdenstilpi apakšnomā citām fiziskajām vai juridiskajām personām.</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etraucēt Ūdenstilpē veikt izpētes darbus un valsts vides monitoringu, kas saskaņoti ar Iznomātāj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izliegts Ūdenstilpē būvēt (arī ierīkot vai uzstādīt) būves kā patstāvīgus īpašuma objekt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Izvietot par saviem līdzekļiem pie Ūdenstilpes informatīvas zīmes par ūdenstilpes atrašanos nomā un citu nepieciešamo informāciju, arī informāciju, kas saistīta ar šī līguma 8.4. un 8.6. punktā noteikto.</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Nodrošināt, lai no pieejamajiem finanšu instrumentiem tiktu piesaistīti līdzekļi un īstenoti konkrēti projekti zivju dzīvotņu un nārsta vietu uzlabošanai.   </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Par saviem līdzekļiem nodrošināt Ūdenstilpes esošo ekspluatācijas noteikumu atjaunošanu, pielāgojot to attiecīgajiem Ūdenstilpes izmantošanas un aizsardzības veidiem kādi paredzēti nomas laikā, ekspluatācijas noteikumu saskaņošanu ar attiecīgajām institūcijām un to iesniegšanu pašvaldība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odrošināt Ministru kabineta 11.08.2009. noteikumu Nr. 918 „Noteikumi par ūdenstilpju un rūpnieciskās zvejas tiesību nomu un zvejas tiesību izmantošanas kārtību” 11.punktā minētos ūdenstilpes apsaimniekošanas pasākum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r Iznomātāja saskaņojumu ierīkot laivu piestātn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ind w:left="567" w:hanging="283"/>
        <w:jc w:val="center"/>
        <w:rPr>
          <w:rFonts w:ascii="Times New Roman" w:hAnsi="Times New Roman" w:cs="Times New Roman"/>
          <w:b/>
          <w:b/>
        </w:rPr>
      </w:pPr>
      <w:r>
        <w:rPr>
          <w:rFonts w:cs="Times New Roman" w:ascii="Times New Roman" w:hAnsi="Times New Roman"/>
          <w:b/>
        </w:rPr>
        <w:t>Nomas maks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14"/>
        </w:numPr>
        <w:spacing w:lineRule="auto" w:line="240" w:before="0" w:after="0"/>
        <w:ind w:left="567" w:hanging="360"/>
        <w:jc w:val="both"/>
        <w:rPr/>
      </w:pPr>
      <w:r>
        <w:rPr>
          <w:rFonts w:cs="Times New Roman" w:ascii="Times New Roman" w:hAnsi="Times New Roman"/>
        </w:rPr>
        <w:t xml:space="preserve">Par iznomāto Ūdenstilpi Nomnieks maksā Iznomātājam nomas maksu _____ </w:t>
      </w:r>
      <w:r>
        <w:rPr>
          <w:rFonts w:cs="Times New Roman" w:ascii="Times New Roman" w:hAnsi="Times New Roman"/>
          <w:i/>
        </w:rPr>
        <w:t>euro</w:t>
      </w:r>
      <w:r>
        <w:rPr>
          <w:rFonts w:cs="Times New Roman" w:ascii="Times New Roman" w:hAnsi="Times New Roman"/>
        </w:rPr>
        <w:t xml:space="preserve"> (________________________) apmērā gadā. Iznomātājs pēc nomas maksas saņemšanas nomas maksas daļu pārskaita Zivju fondam – ______ </w:t>
      </w:r>
      <w:r>
        <w:rPr>
          <w:rFonts w:cs="Times New Roman" w:ascii="Times New Roman" w:hAnsi="Times New Roman"/>
          <w:i/>
        </w:rPr>
        <w:t>euro</w:t>
      </w:r>
      <w:r>
        <w:rPr>
          <w:rFonts w:cs="Times New Roman" w:ascii="Times New Roman" w:hAnsi="Times New Roman"/>
        </w:rPr>
        <w:t xml:space="preserve"> (_________________) gadā. Puses vienojas, ka Nomas maksa par pirmo nomas gadu, proti, par laiku no šī līguma noslēgšanas līdz 31.12.2015., tiek noteikta sekojoši: Nomas maksa gadā / 12 (mēneši) X ___ (atlikušo mēnešu skaits gadā, kur tiek ieskaitīts arī mēnesis, kad noslēdz nomas līgumu) = nomas maksas apmērs par 2015.gadu. </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Nomas maksā ir iekļauta maksa par šajā līgumā paredzētajiem ūdenstilpes izmantošanas veidiem, kā arī Zivju fondā pārskaitāmā nomas maksas daļa.</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mas maksu Nomnieks pārskaitīs uz Iznomātāja bankas konu saskaņā Iznomātāja izrakstīto rēķinu. </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Nomas maksu pilnā apmērā par nomas gadu Nomnieks samaksā ne vēlāk kā trīs mēnešu laikā pēc tam, kad Iznomātājs ir iesniedzis Nomniekam rēķinu. Rēķinu Iznomātājs iesniedz Nomniekam ne ātrāk kā līdz kārtējā gada 1. aprīlim. Par pirmo nomas gadu Rēķinu Iznomātājs ir tiesīgs izrakstīt uzreiz pēc šī līguma noslēgšanas.    </w:t>
      </w:r>
    </w:p>
    <w:p>
      <w:pPr>
        <w:pStyle w:val="Normal"/>
        <w:numPr>
          <w:ilvl w:val="1"/>
          <w:numId w:val="14"/>
        </w:numPr>
        <w:spacing w:lineRule="auto" w:line="240" w:before="0" w:after="0"/>
        <w:ind w:left="567" w:hanging="360"/>
        <w:jc w:val="both"/>
        <w:rPr/>
      </w:pPr>
      <w:r>
        <w:rPr>
          <w:rFonts w:cs="Times New Roman" w:ascii="Times New Roman" w:hAnsi="Times New Roman"/>
        </w:rPr>
        <w:t xml:space="preserve"> </w:t>
      </w:r>
      <w:r>
        <w:rPr>
          <w:rFonts w:cs="Times New Roman" w:ascii="Times New Roman" w:hAnsi="Times New Roman"/>
        </w:rPr>
        <w:t>Ūdenstilpē nav paredzēta rūpnieciskās zvejas tiesību noma.</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Ja Nomnieks nomas maksu par Ūdenstilpes nomu nesamaksā šī līguma 4.4. punktā noteiktajā termiņā un kārtībā, nenomaksātā summa tiek palielināta 0,5% apmērā par katru nokavēto dienu.</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Iznomātājam ir tiesības vienpusēji pārskatīt Ūdenstilpes nomas maksu reizi trīs gados kopš līguma noslēgšanas dienas, bet ne ātrāk kā pēc pirmajiem trim gadiem.</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Pirms šī līguma 4.7.punktā minētā termiņa nomas maksa var tikt pārskatīta, ja:</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Valsts varas un pārvaldes institūcijas pieņem tiesību aktus, kas ir saistoši abām pusēm un ietekmē šo līgumu;</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Izmainās nodokļu maksājumu apmēri;</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Nomnieks veic ievērojamus finansiālus ieguldījumus ārpus šī līguma ietvariem ūdenstilpes ekoloģiskās sistēmas uzlabošanai, zivju resursu saglabāšanai un pavairošanai.</w:t>
      </w:r>
    </w:p>
    <w:p>
      <w:pPr>
        <w:pStyle w:val="Normal"/>
        <w:numPr>
          <w:ilvl w:val="1"/>
          <w:numId w:val="14"/>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Iznomātāja lēmums par Ūdenstilpes nomas maksas izmaiņām paziņo Nomniekam rakstiski ne vēlāk kā sešus mēnešus pirms šo izmaiņu veikšan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567" w:hanging="283"/>
        <w:jc w:val="center"/>
        <w:rPr>
          <w:rFonts w:ascii="Times New Roman" w:hAnsi="Times New Roman" w:cs="Times New Roman"/>
        </w:rPr>
      </w:pPr>
      <w:r>
        <w:rPr>
          <w:rFonts w:cs="Times New Roman" w:ascii="Times New Roman" w:hAnsi="Times New Roman"/>
          <w:b/>
        </w:rPr>
        <w:t>Nepārvarami ārkārtēji apstākļi</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1. Šī līguma puses tiek atbrīvotas no atbildības par līguma pilnīgu vai daļēju neizpildi, ja tā radusies nepārvaramu ārkārtēju apstākļu dēļ, kuru darbība sākusies pēc līguma noslēgšanas un kuru nevarēja ne paredzēt, ne novērst. Nepārvarami ārkārtēji apstākļi ir stihiskas nelaimes, avārijas, katastrofas, epidēmijas, ar jauniem tiesību aktiem pamatota valsts varas un pārvaldes institūciju rīcība, abām pusēm saistošu tiesību aktu pieņemšana un to stāšanās spēkā.</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2. Pusei, kura atsaucas uz nepārvaramiem ārkārtējiem apstākļiem, nekavējoties jāpaziņo rakstiski otrai pusei par šādu apstākļu rašanos. Ziņojumā jānorāda, kādā laika posmā pēc tās domām ir paredzama līgumā noteikto saistību izpilde. Pēc otras puses pieprasījuma šādam ziņojumam jāpievieno kompetentas valsts institūcijas izsniegta izziņa, kurā ietverts minēto apstākļu apstiprinājums un raksturojums. Ja šāds ziņojums nav iesniegts vai iesniegts ar nokavēšanos, vainīgais kompensē radušos zaudējumus.</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3. Ja kāda daļa no iznomātās Ūdenstilpes daļēji zaudē savas sākotnējās kvalitatīvās īpašības nepārvaramu ārkārtēju apstākļu dēļ, par kuriem ne Iznomātājs, ne Nomnieks nav atbildīgi, tas nav iemesls līguma darbības pārtraukšanai pirms termiņa. Jautājumu par līguma turpmākajiem nosacījumiem, arī nomas maksas apmēru, puses lemj pēc abpusējas vienošanās.</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4. Ja šajā līgumā paredzēto nosacījumu izpilde nepārvaramu apstākļu darbības rezultātā tiek aizkavēta vairāk nekā par trim mēnešiem, pusēm ir tiesības vienpusēji pārtraukt līguma darbību, paziņojot par to rakstiski otrai pusei.</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darbības laik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 xml:space="preserve">6.1. Ūdenstilpes nomas līgums stājas spēkā no parakstīšanas brīža un darbojas līdz šī līguma 1.1.punktā noteiktajam termiņam, proti, līdz 20…..gada __._______. </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6.2 Atsevišķie līgumi par rūpnieciskās zvejas tiesību nomu stājas spēkā ar rūpnieciskās zvejas tiesību nomas līgumu noslēgšanu un attiecīgu maksājumu veikšanu saskaņā ar rūpnieciskās zvejas tiesību nomas līgumiem pievienotiem protokol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darbības izbeigšan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1. Līguma darbība pēc abpusējas vienošanās var tikt izbeigta pirms termiņ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2. Iznomātājs un Nomnieks var vienpusēji atkāpties no līguma, ja viņam radies pārmērīgs zaudējums. Pusei, kura atsaucas uz pārmērīgu zaudējumu, tas jāpierād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3. Iznomātājs var vienpusēji izbeigt nomas līguma darbību pirms termiņa, ja:</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Nomnieks sešu mēnešu laikā pēc līguma noslēgšanas nav sācis līgumā paredzēto darbību, nepilda vai pārkāpj līguma nosacījumus;</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Nomnieks vairāk par mēnesi kavējis nomas maksas maksājumus un tie netiek samaksāti divu nedēļu laikā pēc Iznomātāja atgādinājuma saņemšanas;</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saskaņā ar vides aizsardzības institūcijas atzinumu vai zinātniska</w:t>
        <w:softHyphen/>
        <w:t>jiem ieteikumiem veiktie valsts institūciju zivju resursu aizsardzības pasākumi dara neiespējamu līguma turpmāku izpildi.</w:t>
      </w:r>
    </w:p>
    <w:p>
      <w:pPr>
        <w:pStyle w:val="Normal"/>
        <w:tabs>
          <w:tab w:val="clear" w:pos="720"/>
          <w:tab w:val="left" w:pos="284" w:leader="none"/>
        </w:tabs>
        <w:spacing w:lineRule="auto" w:line="240" w:before="0" w:after="0"/>
        <w:ind w:left="567" w:hanging="0"/>
        <w:jc w:val="both"/>
        <w:rPr>
          <w:rFonts w:ascii="Times New Roman" w:hAnsi="Times New Roman" w:cs="Times New Roman"/>
        </w:rPr>
      </w:pPr>
      <w:r>
        <w:rPr>
          <w:rFonts w:cs="Times New Roman" w:ascii="Times New Roman" w:hAnsi="Times New Roman"/>
        </w:rPr>
        <w:t>7.4. Nomnieks var prasīt nomas līguma darbības izbeigšanu pirms termiņa, ja:</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nepilda līguma nosacījumus;</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pats vai ar viņa ziņu trešā persona attiecībā pret Nomnieku pārkāpj likumus un citus tiesību aktus;</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pats vai ar viņa ziņu trešā persona traucē Nomniekam saņemt pilnībā to labumu, ko var dot nomas līgum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5. Pēc līgumā norādītā termiņa Nomnieks nodod Ūdenstilpi Iznomātājam tālākai izmantošanai derīgā stāvoklī, par ko tiek sastādīts pieņemšanas - nodošanas akts, ja nepieciešams, veicot attiecīgu ūdenstilpes zivju krājumu un vides stāvokļa ekspertīzi uz ieinteresētās puses rēķin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utājumi par līguma laikā uzcelto un ar to saistītu ēku, būvju un uzstādīto iekārtu saglabāšanu tiek risināti atsevišķi pēc Iznomātāja un Nomnieka vienošanās.</w:t>
      </w:r>
    </w:p>
    <w:p>
      <w:pPr>
        <w:pStyle w:val="Normal"/>
        <w:numPr>
          <w:ilvl w:val="1"/>
          <w:numId w:val="10"/>
        </w:numPr>
        <w:suppressAutoHyphens w:val="true"/>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rPr>
        <w:t xml:space="preserve">Ja Nomnieks, Ūdenstilpes nomas līguma termiņam izbeidzoties, nav izpildījis šī līguma 7.5. punkta pirmajā daļā noteiktās prasības un/vai otrajā daļā paredzētās vienošanās noteikumus, kompensācijas maksa par pirmajiem trim mēnešiem pēc līguma termiņa izbeigšanās tiek paaugstināta pieckārtīgā apmērā, salīdzinot ar nomas maksu, </w:t>
      </w:r>
      <w:r>
        <w:rPr>
          <w:rFonts w:cs="Times New Roman" w:ascii="Times New Roman" w:hAnsi="Times New Roman"/>
          <w:iCs/>
        </w:rPr>
        <w:t xml:space="preserve">bet par katru nākamo mēnesi - desmitkārtīgā apmērā. </w:t>
      </w:r>
      <w:r>
        <w:rPr>
          <w:rFonts w:cs="Times New Roman" w:ascii="Times New Roman" w:hAnsi="Times New Roman"/>
        </w:rPr>
        <w:t>Kompensācijas maksas noteikšana neizslēdz Iznomātāja tiesības sakārtot Ūdenstilpi tālākai izmantošanai derīgā stāvoklī par Nomnieka līdzekļ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ie noteikumi neattiecas uz gadījumiem, kad Ūdenstilpes nomas līguma darbība tiek izbeigta pirms termiņa Iznomātāja vainas dēļ vai nepārvaramu ārkārtēju apstākļu dēļ.</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7. Ja pēc Iznomātāja iniciatīvas Ūdenstilpes nomas līguma darbība tiek izbeigta pirms termiņa, Iznomātājs kompensē Nomniekam tā ieguldījumu, kā arī izdevumus, kas saistīti ar ēku un būvju nojaukšanu, iekārtu demontāžu un transportēšan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Šis noteikums neattiecas uz gadījumiem, kad līguma darbība tiek izbeigta pirms termiņa saskaņā ar šī līguma 7.3.1. – 7.3.3.apakšpunkt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7.8. Līgumu var papildināt un grozīt pēc Iznomātāja un Nomnieka vienošanās. Jebkādas izmaiņas ūdenstilpes nomas līguma nosacījumos tiek noformētas rakstiski un kļūst par šī līguma neatņemamu sastāvdaļu.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9. Līgums uzskatāms par pagarinātu uz tādu pašu termiņu, ja sešus mēnešus pirms līguma termiņa beigām Nomnieks paziņo Iznomātājam par savu nodomu turpināt līgumā noteiktās attiecības un Iznomātājam nav pamatotu iemeslu liegt Nomniekam izmantot priekšrocības šī līguma pagarināšanai vai jauna līguma noslēgšanai saskaņā ar šī līguma 8.2.punktu, ievērojot normatīvajos aktos noteikto nomas līguma maksimālo termiņ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10. Iznomātājam ir tiesības vienpusēji bez soda sankcijām lauzt šo līgumu, ja Ūdenstilpes noma ir pretrunā normatīvajos aktos noteiktajām prasībā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Papildu nosacījumi</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1. Iznomātājs un Nomnieks garantē, ka viņiem ir attiecīgas pilnvaras parakstīt šo līgumu un uzņemties tajā noteiktās saistības.</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2. Ja Nomnieks līguma darbības laikā godprātīgi pildījis savas saistības, viņam ir priekšrocības šī līguma pagarināšanai vai jauna līguma noslēgšanai.</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3. Iznomātājs un Nomnieks atbild viens otram par katru zaudējumu, kas radies viņa vai ar viņa ziņu trešās personas apzinātas darbības vai neuzmanības rezultātā, un tikai nepārvaramu ārkārtēju apstākļu radītie zaudējumi nevienam nav jāatlīdzina.</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4. Licencētās amatierzvejas – makšķerēšanas ieviešana un organizēšana Ūdenstilpē notiek atbilstoši Ministru kabineta 2003.gada 14. oktobra noteikumu Nr.574 “Licencētās amatierzvejas – makšķerēšanas kārtība” prasībām.</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5. Nomniekam jāsaglabā pieeja Ūdenstilpei šādiem Ūdenstilpes izmantošanas veidiem:</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Kultūrvēsturiskās ainavas un dabas objektu apskate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Dzeramā ūdens apgāde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Rekreācija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Makšķerēšana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Valsts vides monitoringa veikšanai.</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6. Izmantojot Ūdenstilpi, Nomniekam atļauts sniegt šādus maksas pakalpojumus:</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Saskaņā ar pašvaldības atsevišķu pilnvarojumu organizēt licencēto makšķerēšanu, nodrošinot ikgadēju zivju krājumu papildināšanu atbilstoši zivsaimnieciskajai situācijai un Ūdenstilpes zivsaimnieciskās ekspluatācijas noteikumiem;</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Izīrēt airu laivas;</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Iznomāt līdzekļus atpūtai un makšķerēšanai;</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Sniegt konsultācijas par makšķerēšanas vietām.</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7. Papildu prasības Nomniekam:</w:t>
      </w:r>
    </w:p>
    <w:p>
      <w:pPr>
        <w:pStyle w:val="Normal"/>
        <w:numPr>
          <w:ilvl w:val="2"/>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Ņemt vērā Ūdenstilpes vides un zivju resursu aizsardzības vajadzības un vietējos sociālekonomiskos apstākļus:</w:t>
      </w:r>
    </w:p>
    <w:p>
      <w:pPr>
        <w:pStyle w:val="Normal"/>
        <w:numPr>
          <w:ilvl w:val="3"/>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Nomnieks veic Ūdenstilpes apsaimniekošanu un zivju krājumu papildināšanu saskaņā ar Ūdenstilpes zivsaimnieciskās ekspluatācijas noteikumiem, kas var tikt pārskatīti pēc Nomnieka vai Iznomātāja ierosinājuma;</w:t>
      </w:r>
    </w:p>
    <w:p>
      <w:pPr>
        <w:pStyle w:val="Normal"/>
        <w:numPr>
          <w:ilvl w:val="3"/>
          <w:numId w:val="3"/>
        </w:numPr>
        <w:spacing w:lineRule="auto" w:line="240" w:before="0" w:after="0"/>
        <w:ind w:left="567" w:firstLine="142"/>
        <w:jc w:val="both"/>
        <w:rPr/>
      </w:pPr>
      <w:r>
        <w:rPr>
          <w:rFonts w:cs="Times New Roman" w:ascii="Times New Roman" w:hAnsi="Times New Roman"/>
        </w:rPr>
        <w:t>Nomnieks ar savu saimniecisko darbību nodrošina maksimālu Madonas novada pašvaldības Madonas pilsētas iedzīvotāju iesaistīšanu Ūdenstilpes apsaimniekošanas darbos;</w:t>
      </w:r>
    </w:p>
    <w:p>
      <w:pPr>
        <w:pStyle w:val="Normal"/>
        <w:numPr>
          <w:ilvl w:val="2"/>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veikt nepieciešamos pasākumus nelikumīgas zvejas un makšķerēšanas nepieļaušanai Ūdenstilpē.</w:t>
      </w:r>
    </w:p>
    <w:p>
      <w:pPr>
        <w:pStyle w:val="Normal"/>
        <w:numPr>
          <w:ilvl w:val="1"/>
          <w:numId w:val="3"/>
        </w:numPr>
        <w:suppressAutoHyphens w:val="true"/>
        <w:spacing w:lineRule="auto" w:line="240" w:before="0" w:after="0"/>
        <w:ind w:left="567" w:hanging="284"/>
        <w:jc w:val="both"/>
        <w:rPr>
          <w:rFonts w:ascii="Times New Roman" w:hAnsi="Times New Roman" w:cs="Times New Roman"/>
        </w:rPr>
      </w:pPr>
      <w:r>
        <w:rPr>
          <w:rFonts w:cs="Times New Roman" w:ascii="Times New Roman" w:hAnsi="Times New Roman"/>
        </w:rPr>
        <w:t>Nomnieks ne vēlāk kā līdz kārtējā gada 1.aprīlim par iepriekšējo gadu  sniedz informāciju Iznomātājam par Ūdenstilpes zivsaimnieciskās ekspluatācijas noteikumos Nomniekam uzlikto pienākumu izpildi.</w:t>
      </w:r>
    </w:p>
    <w:p>
      <w:pPr>
        <w:pStyle w:val="Normal"/>
        <w:numPr>
          <w:ilvl w:val="1"/>
          <w:numId w:val="3"/>
        </w:numPr>
        <w:suppressAutoHyphens w:val="true"/>
        <w:spacing w:lineRule="auto" w:line="240" w:before="0" w:after="0"/>
        <w:ind w:left="567" w:hanging="284"/>
        <w:jc w:val="both"/>
        <w:rPr>
          <w:rFonts w:ascii="Times New Roman" w:hAnsi="Times New Roman" w:cs="Times New Roman"/>
        </w:rPr>
      </w:pPr>
      <w:r>
        <w:rPr>
          <w:rFonts w:cs="Times New Roman" w:ascii="Times New Roman" w:hAnsi="Times New Roman"/>
        </w:rPr>
        <w:t>Nomnieks, izstrādājot licencētās makšķerēšanas nolikumu Ūdenstilpnei, licencētās makšķerēšanas nolikumā paredz, ka licences un laivas nomas maksa būs:</w:t>
      </w:r>
    </w:p>
    <w:p>
      <w:pPr>
        <w:pStyle w:val="Normal"/>
        <w:numPr>
          <w:ilvl w:val="2"/>
          <w:numId w:val="3"/>
        </w:numPr>
        <w:suppressAutoHyphens w:val="true"/>
        <w:spacing w:lineRule="auto" w:line="240" w:before="0" w:after="0"/>
        <w:ind w:left="567" w:hanging="720"/>
        <w:jc w:val="both"/>
        <w:rPr/>
      </w:pPr>
      <w:r>
        <w:rPr>
          <w:rFonts w:cs="Times New Roman" w:ascii="Times New Roman" w:hAnsi="Times New Roman"/>
        </w:rPr>
        <w:t>personām, kuru deklarētā dzīvesvieta ir Madonas novada Madonas pilsētas teritorijā, par 30 % (trīsdesmit procenti) mazāka nekā parastā licences maksa;</w:t>
      </w:r>
    </w:p>
    <w:p>
      <w:pPr>
        <w:pStyle w:val="Normal"/>
        <w:numPr>
          <w:ilvl w:val="2"/>
          <w:numId w:val="3"/>
        </w:numPr>
        <w:suppressAutoHyphens w:val="true"/>
        <w:spacing w:lineRule="auto" w:line="240" w:before="0" w:after="0"/>
        <w:ind w:left="567" w:hanging="720"/>
        <w:jc w:val="both"/>
        <w:rPr>
          <w:rFonts w:ascii="Times New Roman" w:hAnsi="Times New Roman" w:cs="Times New Roman"/>
        </w:rPr>
      </w:pPr>
      <w:r>
        <w:rPr>
          <w:rFonts w:cs="Times New Roman" w:ascii="Times New Roman" w:hAnsi="Times New Roman"/>
        </w:rPr>
        <w:t xml:space="preserve">personā, kuru deklarētā dzīvesvieta ir Madonas novada teritorijā, par 15 % (piecpadsmit procenti) mazāka nekā parastā licences maks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Strīdu izskatīšanas kārtīb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9.1. Visus strīdus un domstarpības, kas var rasties līguma darbības gaitā vai atsevišķu līguma noteikumu izpratnē, Iznomātājs un Nomnieks risina sarunu ceļā, attiecīgi sastādot sarunu protokol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9.2. Ja vienošanās netiek panākta, strīdu izskata tiesā Latvijas Republikas normatīvajos aktos noteiktajā kārtībā.</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Noslēguma jautājumi</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1. Jautājumi, kas nav atrunāti šajā līgumā, tiek risināti saskaņā ar spēkā esošajiem tiesību akt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2. Ja Nomnieks vēlas, šo līgumu par Nomnieka līdzekļiem var ierakstīt zemesgrāmatā saskaņā ar likumos un citos tiesību aktos noteikto kārtīb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3. Līgums noslēgts 2 eksemplāros, no kuriem viens glabājas pie Iznomātāja, otrs - pie Nomniek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4. Līgums sastādīts uz 5 lapām, un tam pievienoti:</w:t>
      </w:r>
    </w:p>
    <w:p>
      <w:pPr>
        <w:pStyle w:val="Normal"/>
        <w:numPr>
          <w:ilvl w:val="2"/>
          <w:numId w:val="21"/>
        </w:numPr>
        <w:spacing w:lineRule="auto" w:line="240" w:before="0" w:after="0"/>
        <w:ind w:left="567" w:firstLine="142"/>
        <w:jc w:val="both"/>
        <w:rPr/>
      </w:pPr>
      <w:r>
        <w:rPr>
          <w:rFonts w:cs="Times New Roman" w:ascii="Times New Roman" w:hAnsi="Times New Roman"/>
        </w:rPr>
        <w:t>Ūdenstilpes plāna kopija uz 1 lapas.</w:t>
      </w:r>
    </w:p>
    <w:p>
      <w:pPr>
        <w:pStyle w:val="Normal"/>
        <w:numPr>
          <w:ilvl w:val="2"/>
          <w:numId w:val="21"/>
        </w:numPr>
        <w:spacing w:lineRule="auto" w:line="240" w:before="0" w:after="0"/>
        <w:ind w:left="567" w:firstLine="142"/>
        <w:jc w:val="both"/>
        <w:rPr/>
      </w:pPr>
      <w:r>
        <w:rPr>
          <w:rFonts w:cs="Times New Roman" w:ascii="Times New Roman" w:hAnsi="Times New Roman"/>
        </w:rPr>
        <w:t>Ūdenstilpes zivsaimnieciskās ekspluatācijas noteikumu kopija uz 12 lapā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Līgumslēdzēju pušu juridiskās adreses:</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tbl>
      <w:tblPr>
        <w:tblW w:w="9678" w:type="dxa"/>
        <w:jc w:val="left"/>
        <w:tblInd w:w="0" w:type="dxa"/>
        <w:tblLayout w:type="fixed"/>
        <w:tblCellMar>
          <w:top w:w="0" w:type="dxa"/>
          <w:left w:w="108" w:type="dxa"/>
          <w:bottom w:w="0" w:type="dxa"/>
          <w:right w:w="108" w:type="dxa"/>
        </w:tblCellMar>
      </w:tblPr>
      <w:tblGrid>
        <w:gridCol w:w="4820"/>
        <w:gridCol w:w="4858"/>
      </w:tblGrid>
      <w:tr>
        <w:trPr>
          <w:trHeight w:val="2723" w:hRule="atLeast"/>
        </w:trPr>
        <w:tc>
          <w:tcPr>
            <w:tcW w:w="4820" w:type="dxa"/>
            <w:tcBorders/>
          </w:tcPr>
          <w:p>
            <w:pPr>
              <w:pStyle w:val="Normal"/>
              <w:snapToGrid w:val="false"/>
              <w:spacing w:lineRule="auto" w:line="240" w:before="0" w:after="0"/>
              <w:ind w:left="567" w:hanging="0"/>
              <w:rPr>
                <w:rFonts w:ascii="Times New Roman" w:hAnsi="Times New Roman" w:cs="Times New Roman"/>
                <w:b/>
                <w:b/>
              </w:rPr>
            </w:pPr>
            <w:r>
              <w:rPr>
                <w:rFonts w:cs="Times New Roman" w:ascii="Times New Roman" w:hAnsi="Times New Roman"/>
                <w:b/>
              </w:rPr>
              <w:t>Madonas novada pašvaldība</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Reģistrācijas Nr. </w:t>
            </w:r>
            <w:r>
              <w:rPr>
                <w:rFonts w:cs="Times New Roman" w:ascii="Times New Roman" w:hAnsi="Times New Roman"/>
                <w:b w:val="false"/>
                <w:i w:val="false"/>
                <w:sz w:val="22"/>
                <w:szCs w:val="22"/>
              </w:rPr>
              <w:t>90000020947</w:t>
            </w:r>
          </w:p>
          <w:p>
            <w:pPr>
              <w:pStyle w:val="Normal"/>
              <w:tabs>
                <w:tab w:val="clear" w:pos="720"/>
                <w:tab w:val="left" w:pos="7407" w:leader="none"/>
              </w:tabs>
              <w:spacing w:lineRule="auto" w:line="240" w:before="0" w:after="0"/>
              <w:ind w:left="567" w:hanging="108"/>
              <w:rPr>
                <w:rFonts w:ascii="Times New Roman" w:hAnsi="Times New Roman" w:cs="Times New Roman"/>
              </w:rPr>
            </w:pPr>
            <w:r>
              <w:rPr>
                <w:rFonts w:cs="Times New Roman" w:ascii="Times New Roman" w:hAnsi="Times New Roman"/>
              </w:rPr>
              <w:t xml:space="preserve">Adrese: </w:t>
            </w:r>
            <w:r>
              <w:rPr>
                <w:rFonts w:cs="Times New Roman" w:ascii="Times New Roman" w:hAnsi="Times New Roman"/>
                <w:color w:val="000000"/>
              </w:rPr>
              <w:t xml:space="preserve">Saieta laukums 1, Madona, Madonas novads </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S „_____________”</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nts Nr. LV________________________</w:t>
            </w:r>
          </w:p>
          <w:p>
            <w:pPr>
              <w:pStyle w:val="Normal"/>
              <w:tabs>
                <w:tab w:val="clear" w:pos="720"/>
                <w:tab w:val="left" w:pos="4832" w:leader="none"/>
              </w:tabs>
              <w:spacing w:lineRule="auto" w:line="240" w:before="0" w:after="0"/>
              <w:ind w:left="567" w:hanging="0"/>
              <w:rPr>
                <w:rFonts w:ascii="Times New Roman" w:hAnsi="Times New Roman" w:cs="Times New Roman"/>
                <w:bCs/>
                <w:iCs/>
                <w:shd w:fill="FFFFFF" w:val="clear"/>
              </w:rPr>
            </w:pPr>
            <w:r>
              <w:rPr>
                <w:rFonts w:cs="Times New Roman" w:ascii="Times New Roman" w:hAnsi="Times New Roman"/>
                <w:bCs/>
                <w:iCs/>
              </w:rPr>
              <w:t>Kods ________</w:t>
            </w:r>
          </w:p>
          <w:p>
            <w:pPr>
              <w:pStyle w:val="Normal"/>
              <w:tabs>
                <w:tab w:val="clear" w:pos="720"/>
                <w:tab w:val="left" w:pos="4309" w:leader="none"/>
              </w:tabs>
              <w:spacing w:lineRule="auto" w:line="240" w:before="0" w:after="0"/>
              <w:ind w:left="567" w:hanging="0"/>
              <w:rPr>
                <w:rFonts w:ascii="Times New Roman" w:hAnsi="Times New Roman" w:cs="Times New Roman"/>
                <w:bCs/>
                <w:iCs/>
                <w:shd w:fill="FFFFFF" w:val="clear"/>
              </w:rPr>
            </w:pPr>
            <w:r>
              <w:rPr>
                <w:rFonts w:cs="Times New Roman" w:ascii="Times New Roman" w:hAnsi="Times New Roman"/>
                <w:bCs/>
                <w:iCs/>
                <w:shd w:fill="FFFFFF" w:val="clear"/>
              </w:rPr>
            </w:r>
          </w:p>
          <w:p>
            <w:pPr>
              <w:pStyle w:val="Normal"/>
              <w:tabs>
                <w:tab w:val="clear" w:pos="720"/>
                <w:tab w:val="left" w:pos="4309" w:leader="none"/>
              </w:tabs>
              <w:spacing w:lineRule="auto" w:line="240" w:before="0" w:after="0"/>
              <w:ind w:left="567" w:hanging="0"/>
              <w:rPr/>
            </w:pPr>
            <w:r>
              <w:rPr>
                <w:rFonts w:cs="Times New Roman" w:ascii="Times New Roman" w:hAnsi="Times New Roman"/>
              </w:rPr>
              <w:t>Izpilddirektors</w:t>
              <w:tab/>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pPr>
            <w:r>
              <w:rPr>
                <w:rFonts w:cs="Times New Roman" w:ascii="Times New Roman" w:hAnsi="Times New Roman"/>
              </w:rPr>
              <w:t xml:space="preserve">_______________________ Ā. Vilšķērsts </w:t>
            </w:r>
          </w:p>
        </w:tc>
        <w:tc>
          <w:tcPr>
            <w:tcW w:w="4858" w:type="dxa"/>
            <w:tcBorders/>
          </w:tcPr>
          <w:p>
            <w:pPr>
              <w:pStyle w:val="Header"/>
              <w:tabs>
                <w:tab w:val="clear" w:pos="720"/>
                <w:tab w:val="center" w:pos="5179" w:leader="none"/>
                <w:tab w:val="left" w:pos="5421" w:leader="none"/>
                <w:tab w:val="right" w:pos="9332" w:leader="none"/>
              </w:tabs>
              <w:snapToGrid w:val="false"/>
              <w:ind w:left="567" w:firstLine="34"/>
              <w:rPr>
                <w:rFonts w:ascii="Times New Roman" w:hAnsi="Times New Roman" w:cs="Times New Roman"/>
                <w:b/>
                <w:b/>
                <w:bCs/>
                <w:sz w:val="22"/>
                <w:szCs w:val="22"/>
              </w:rPr>
            </w:pPr>
            <w:r>
              <w:rPr>
                <w:rFonts w:cs="Times New Roman" w:ascii="Times New Roman" w:hAnsi="Times New Roman"/>
                <w:b/>
                <w:bCs/>
                <w:sz w:val="22"/>
                <w:szCs w:val="22"/>
              </w:rPr>
              <w:t>_______________________”</w:t>
            </w:r>
          </w:p>
          <w:p>
            <w:pPr>
              <w:pStyle w:val="Heading2"/>
              <w:spacing w:lineRule="auto" w:line="240" w:before="0" w:after="0"/>
              <w:ind w:left="567" w:hanging="851"/>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eģistrācijas Nr. / p.k. 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drese: juridiskā/ deklarētā dzīvesvieta: ______________________ ___________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S „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nts Nr. __________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ds ___________</w:t>
            </w:r>
          </w:p>
          <w:p>
            <w:pPr>
              <w:pStyle w:val="Normal"/>
              <w:tabs>
                <w:tab w:val="clear" w:pos="720"/>
                <w:tab w:val="left" w:pos="5421" w:leader="none"/>
              </w:tabs>
              <w:spacing w:lineRule="auto" w:line="240" w:before="0" w:after="0"/>
              <w:ind w:left="567" w:hanging="392"/>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t>_________________</w:t>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t>________________________ ___________</w:t>
            </w:r>
          </w:p>
        </w:tc>
      </w:tr>
    </w:tbl>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Subtitle"/>
        <w:ind w:left="567" w:hanging="0"/>
        <w:rPr>
          <w:rFonts w:ascii="Times New Roman" w:hAnsi="Times New Roman" w:cs="Times New Roman"/>
          <w:sz w:val="22"/>
          <w:szCs w:val="22"/>
        </w:rPr>
      </w:pPr>
      <w:r>
        <w:rPr>
          <w:rFonts w:cs="Times New Roman"/>
          <w:sz w:val="22"/>
          <w:szCs w:val="22"/>
        </w:rPr>
      </w:r>
    </w:p>
    <w:p>
      <w:pPr>
        <w:pStyle w:val="Subtitle"/>
        <w:ind w:left="567" w:hanging="0"/>
        <w:rPr>
          <w:sz w:val="22"/>
          <w:szCs w:val="22"/>
        </w:rPr>
      </w:pPr>
      <w:r>
        <w:rPr>
          <w:sz w:val="22"/>
          <w:szCs w:val="22"/>
        </w:rPr>
      </w:r>
    </w:p>
    <w:p>
      <w:pPr>
        <w:pStyle w:val="Normal"/>
        <w:spacing w:lineRule="auto" w:line="240" w:before="0" w:after="0"/>
        <w:ind w:left="567" w:right="42" w:hanging="0"/>
        <w:jc w:val="right"/>
        <w:rPr/>
      </w:pPr>
      <w:r>
        <w:rPr>
          <w:rFonts w:cs="Times New Roman" w:ascii="Times New Roman" w:hAnsi="Times New Roman"/>
        </w:rPr>
        <w:t xml:space="preserve">1.pielikums </w:t>
      </w:r>
    </w:p>
    <w:p>
      <w:pPr>
        <w:pStyle w:val="Subtitle"/>
        <w:ind w:left="567" w:hanging="0"/>
        <w:jc w:val="right"/>
        <w:rPr/>
      </w:pPr>
      <w:r>
        <w:rPr>
          <w:b w:val="false"/>
          <w:sz w:val="22"/>
          <w:szCs w:val="22"/>
          <w:lang w:val="lv-LV"/>
        </w:rPr>
        <w:t>Ūdenstilpes nomas līgumam “Ūdenstilpes plāna kopija”</w:t>
      </w:r>
    </w:p>
    <w:p>
      <w:pPr>
        <w:pStyle w:val="Subtitle"/>
        <w:ind w:left="567" w:hanging="0"/>
        <w:rPr>
          <w:sz w:val="22"/>
          <w:szCs w:val="22"/>
        </w:rPr>
      </w:pPr>
      <w:r>
        <w:rPr>
          <w:sz w:val="22"/>
          <w:szCs w:val="22"/>
        </w:rPr>
        <w:drawing>
          <wp:inline distT="0" distB="0" distL="0" distR="0">
            <wp:extent cx="6116320" cy="792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116320" cy="7929880"/>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Normal"/>
        <w:spacing w:lineRule="auto" w:line="240" w:before="0" w:after="0"/>
        <w:ind w:left="567" w:right="42" w:hanging="0"/>
        <w:jc w:val="right"/>
        <w:rPr/>
      </w:pPr>
      <w:r>
        <w:rPr>
          <w:rFonts w:cs="Times New Roman" w:ascii="Times New Roman" w:hAnsi="Times New Roman"/>
        </w:rPr>
        <w:t xml:space="preserve">2.pielikums </w:t>
      </w:r>
    </w:p>
    <w:p>
      <w:pPr>
        <w:pStyle w:val="Subtitle"/>
        <w:ind w:left="567" w:hanging="0"/>
        <w:rPr>
          <w:sz w:val="22"/>
          <w:szCs w:val="22"/>
        </w:rPr>
      </w:pPr>
      <w:r>
        <w:rPr>
          <w:b w:val="false"/>
          <w:sz w:val="22"/>
          <w:szCs w:val="22"/>
          <w:lang w:val="lv-LV"/>
        </w:rPr>
        <w:t>Ūdenstilpes nomas līgumam</w:t>
      </w:r>
      <w:r>
        <w:rPr>
          <w:b w:val="false"/>
          <w:sz w:val="22"/>
          <w:szCs w:val="22"/>
        </w:rPr>
        <w:t xml:space="preserve"> </w:t>
      </w:r>
      <w:r>
        <w:rPr>
          <w:b w:val="false"/>
          <w:sz w:val="22"/>
          <w:szCs w:val="22"/>
          <w:lang w:val="lv-LV"/>
        </w:rPr>
        <w:t>“</w:t>
      </w:r>
      <w:r>
        <w:rPr>
          <w:b w:val="false"/>
          <w:sz w:val="22"/>
          <w:szCs w:val="22"/>
        </w:rPr>
        <w:t>Ūdenstilpes zivsaimnieciskās ekspluatācijas noteikumu</w:t>
      </w:r>
      <w:r>
        <w:rPr>
          <w:b w:val="false"/>
          <w:sz w:val="22"/>
          <w:szCs w:val="22"/>
          <w:lang w:val="lv-LV"/>
        </w:rPr>
        <w:t xml:space="preserve"> kopija”</w:t>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116320" cy="900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116320" cy="9002395"/>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111875" cy="889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111875" cy="8894445"/>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167120" cy="868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167120" cy="8681720"/>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118225" cy="8748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6118225" cy="8748395"/>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129020" cy="943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6129020" cy="9434195"/>
                    </a:xfrm>
                    <a:prstGeom prst="rect">
                      <a:avLst/>
                    </a:prstGeom>
                  </pic:spPr>
                </pic:pic>
              </a:graphicData>
            </a:graphic>
          </wp:inline>
        </w:drawing>
      </w:r>
    </w:p>
    <w:p>
      <w:pPr>
        <w:pStyle w:val="Subtitle"/>
        <w:ind w:left="567" w:hanging="0"/>
        <w:rPr>
          <w:sz w:val="22"/>
          <w:szCs w:val="22"/>
        </w:rPr>
      </w:pPr>
      <w:r>
        <w:rPr>
          <w:sz w:val="22"/>
          <w:szCs w:val="22"/>
        </w:rPr>
        <w:drawing>
          <wp:inline distT="0" distB="0" distL="0" distR="0">
            <wp:extent cx="6113145" cy="899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6113145" cy="8994775"/>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080760" cy="969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6080760" cy="9690100"/>
                    </a:xfrm>
                    <a:prstGeom prst="rect">
                      <a:avLst/>
                    </a:prstGeom>
                  </pic:spPr>
                </pic:pic>
              </a:graphicData>
            </a:graphic>
          </wp:inline>
        </w:drawing>
      </w:r>
    </w:p>
    <w:p>
      <w:pPr>
        <w:pStyle w:val="Subtitle"/>
        <w:ind w:left="567" w:hanging="0"/>
        <w:rPr>
          <w:sz w:val="22"/>
          <w:szCs w:val="22"/>
        </w:rPr>
      </w:pPr>
      <w:r>
        <w:rPr>
          <w:sz w:val="22"/>
          <w:szCs w:val="22"/>
        </w:rPr>
        <w:drawing>
          <wp:inline distT="0" distB="0" distL="0" distR="0">
            <wp:extent cx="6118225" cy="819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6118225" cy="8199755"/>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115685" cy="7926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2" r="-3" b="-2"/>
                    <a:stretch>
                      <a:fillRect/>
                    </a:stretch>
                  </pic:blipFill>
                  <pic:spPr bwMode="auto">
                    <a:xfrm>
                      <a:off x="0" y="0"/>
                      <a:ext cx="6115685" cy="7926070"/>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110605" cy="785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2" r="-3" b="-2"/>
                    <a:stretch>
                      <a:fillRect/>
                    </a:stretch>
                  </pic:blipFill>
                  <pic:spPr bwMode="auto">
                    <a:xfrm>
                      <a:off x="0" y="0"/>
                      <a:ext cx="6110605" cy="7850505"/>
                    </a:xfrm>
                    <a:prstGeom prst="rect">
                      <a:avLst/>
                    </a:prstGeom>
                  </pic:spPr>
                </pic:pic>
              </a:graphicData>
            </a:graphic>
          </wp:inline>
        </w:drawing>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drawing>
          <wp:inline distT="0" distB="0" distL="0" distR="0">
            <wp:extent cx="6106795" cy="9606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2" r="-3" b="-2"/>
                    <a:stretch>
                      <a:fillRect/>
                    </a:stretch>
                  </pic:blipFill>
                  <pic:spPr bwMode="auto">
                    <a:xfrm>
                      <a:off x="0" y="0"/>
                      <a:ext cx="6106795" cy="9606915"/>
                    </a:xfrm>
                    <a:prstGeom prst="rect">
                      <a:avLst/>
                    </a:prstGeom>
                  </pic:spPr>
                </pic:pic>
              </a:graphicData>
            </a:graphic>
          </wp:inline>
        </w:drawing>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3">
    <w:lvl w:ilvl="0">
      <w:start w:val="8"/>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1693"/>
        </w:tabs>
        <w:ind w:left="1693" w:hanging="360"/>
      </w:pPr>
      <w:rPr>
        <w:rFonts w:ascii="Symbol" w:hAnsi="Symbol" w:cs="Symbol" w:hint="default"/>
        <w:sz w:val="24"/>
        <w:i w:val="false"/>
        <w:b w:val="false"/>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8"/>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5"/>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6">
    <w:lvl w:ilvl="0">
      <w:start w:val="7"/>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7">
    <w:lvl w:ilvl="0">
      <w:start w:val="4"/>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cs="Times New Roman"/>
      <w:b/>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u w:val="none"/>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szCs w:val="22"/>
      <w:u w:val="none"/>
    </w:rPr>
  </w:style>
  <w:style w:type="character" w:styleId="WW8Num16z0">
    <w:name w:val="WW8Num16z0"/>
    <w:qFormat/>
    <w:rPr>
      <w:rFonts w:ascii="Times New Roman" w:hAnsi="Times New Roman" w:cs="Times New Roman"/>
      <w:b/>
      <w:i w:val="false"/>
      <w:sz w:val="22"/>
      <w:szCs w:val="22"/>
      <w:u w:val="none"/>
    </w:rPr>
  </w:style>
  <w:style w:type="character" w:styleId="WW8Num18z0">
    <w:name w:val="WW8Num18z0"/>
    <w:qFormat/>
    <w:rPr>
      <w:rFonts w:ascii="Times New Roman" w:hAnsi="Times New Roman" w:cs="Times New Roman"/>
      <w:b/>
      <w:i w:val="false"/>
      <w:sz w:val="22"/>
      <w:szCs w:val="22"/>
      <w:u w:val="none"/>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character" w:styleId="PamattekstsRakstz">
    <w:name w:val="Pamatteksts Rakstz."/>
    <w:qFormat/>
    <w:rPr>
      <w:rFonts w:eastAsia="Times New Roman"/>
      <w:sz w:val="22"/>
      <w:szCs w:val="22"/>
    </w:rPr>
  </w:style>
  <w:style w:type="character" w:styleId="Highlight1">
    <w:name w:val="highlight1"/>
    <w:qFormat/>
    <w:rPr>
      <w:shd w:fill="FFFF00" w:val="clear"/>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nais.lv/text.cfm?Ref=0101032009081100918&amp;Req=0101032009081100918&amp;Key=0103012002103132806&amp;Has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39:00Z</dcterms:created>
  <dc:creator>Darbinieks</dc:creator>
  <dc:description/>
  <cp:keywords/>
  <dc:language>en-US</dc:language>
  <cp:lastModifiedBy>Lietotajs</cp:lastModifiedBy>
  <cp:lastPrinted>2015-01-22T13:37:00Z</cp:lastPrinted>
  <dcterms:modified xsi:type="dcterms:W3CDTF">2015-04-07T08:39:00Z</dcterms:modified>
  <cp:revision>142</cp:revision>
  <dc:subject/>
  <dc:title/>
</cp:coreProperties>
</file>