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TAUJAS LA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ultūrvietas „Zaļais pagalms”, Lazdonas 17A,  Madonā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ūvniecības ieceres publiskā apsprieš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Vārds, Uzvārds, dzīves vieta vai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uridiskās personas nosaukums, reģistrācijas numurs un juridiskā ad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3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niecības iecere atbalstā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niecības iecere noraidā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ūvniecības ieceres atbalstīšanas vai noraidīšanas iemesl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iedrības ieguvumi vai zaudējumi pēc būvniecības ieceres īstenošana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ā un cik lielā mērā būvniecības iecere aizskar personas tiesības vai likumiskās intereses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kšlikumi, ierosinājum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LDIES!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58:00Z</dcterms:created>
  <dc:creator>Janis Jirjens</dc:creator>
  <dc:description/>
  <cp:keywords/>
  <dc:language>en-US</dc:language>
  <cp:lastModifiedBy>IlzeR</cp:lastModifiedBy>
  <dcterms:modified xsi:type="dcterms:W3CDTF">2021-06-02T15:58:00Z</dcterms:modified>
  <cp:revision>2</cp:revision>
  <dc:subject/>
  <dc:title>APTAUJAS LAPA</dc:title>
</cp:coreProperties>
</file>