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T379o00;Calibri" w:hAnsi="TT379o00;Calibri" w:cs="TT379o00;Calibri"/>
          <w:b/>
          <w:b/>
          <w:bCs/>
          <w:color w:val="000000"/>
          <w:sz w:val="24"/>
          <w:szCs w:val="24"/>
        </w:rPr>
      </w:pPr>
      <w:r>
        <w:rPr>
          <w:rFonts w:cs="TT379o00;Calibri" w:ascii="TT379o00;Calibri" w:hAnsi="TT379o00;Calibri"/>
          <w:b/>
          <w:bCs/>
          <w:color w:val="000000"/>
          <w:sz w:val="24"/>
          <w:szCs w:val="24"/>
        </w:rPr>
        <w:t>Pielikums Nr.1</w:t>
      </w:r>
    </w:p>
    <w:p>
      <w:pPr>
        <w:pStyle w:val="Normal"/>
        <w:autoSpaceDE w:val="false"/>
        <w:spacing w:lineRule="auto" w:line="360" w:before="0" w:after="0"/>
        <w:rPr>
          <w:rFonts w:ascii="TT379o00;Calibri" w:hAnsi="TT379o00;Calibri" w:cs="TT379o00;Calibri"/>
          <w:b/>
          <w:b/>
          <w:bCs/>
          <w:color w:val="000000"/>
          <w:sz w:val="24"/>
          <w:szCs w:val="24"/>
        </w:rPr>
      </w:pPr>
      <w:r>
        <w:rPr>
          <w:rFonts w:cs="TT379o00;Calibri" w:ascii="TT379o00;Calibri" w:hAnsi="TT379o00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37Co00;Calibri" w:hAnsi="TT37Co00;Calibri" w:cs="TT37Co00;Calibri"/>
          <w:b/>
          <w:b/>
          <w:bCs/>
          <w:color w:val="000000"/>
          <w:sz w:val="24"/>
          <w:szCs w:val="24"/>
        </w:rPr>
      </w:pPr>
      <w:r>
        <w:rPr>
          <w:rFonts w:cs="TT37Co00;Calibri" w:ascii="TT37Co00;Calibri" w:hAnsi="TT37Co00;Calibri"/>
          <w:b/>
          <w:bCs/>
          <w:color w:val="000000"/>
          <w:sz w:val="24"/>
          <w:szCs w:val="24"/>
        </w:rPr>
        <w:t>Pieteikuma veidlapa</w:t>
      </w:r>
      <w:r>
        <w:rPr/>
        <w:t xml:space="preserve"> </w:t>
      </w:r>
      <w:r>
        <w:rPr>
          <w:rFonts w:cs="TT37Co00;Calibri" w:ascii="TT37Co00;Calibri" w:hAnsi="TT37Co00;Calibri"/>
          <w:b/>
          <w:bCs/>
          <w:color w:val="000000"/>
          <w:sz w:val="24"/>
          <w:szCs w:val="24"/>
        </w:rPr>
        <w:t>Madonas novada pašvaldības konkurs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37Co00;Calibri" w:hAnsi="TT37Co00;Calibri" w:cs="TT37Co00;Calibri"/>
          <w:b/>
          <w:b/>
          <w:bCs/>
          <w:color w:val="000000"/>
          <w:sz w:val="24"/>
          <w:szCs w:val="24"/>
        </w:rPr>
      </w:pPr>
      <w:r>
        <w:rPr>
          <w:rFonts w:cs="TT37Co00;Calibri" w:ascii="TT37Co00;Calibri" w:hAnsi="TT37Co00;Calibri"/>
          <w:b/>
          <w:bCs/>
          <w:color w:val="000000"/>
          <w:sz w:val="24"/>
          <w:szCs w:val="24"/>
        </w:rPr>
        <w:t>“</w:t>
      </w:r>
      <w:r>
        <w:rPr>
          <w:rFonts w:cs="TT37Co00;Calibri" w:ascii="TT37Co00;Calibri" w:hAnsi="TT37Co00;Calibri"/>
          <w:b/>
          <w:bCs/>
          <w:color w:val="000000"/>
          <w:sz w:val="24"/>
          <w:szCs w:val="24"/>
        </w:rPr>
        <w:t>Skaistākais Ziemassvētku noformējums”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37Co00;Calibri" w:hAnsi="TT37Co00;Calibri" w:cs="TT37Co00;Calibri"/>
          <w:b/>
          <w:b/>
          <w:bCs/>
          <w:color w:val="000000"/>
          <w:sz w:val="24"/>
          <w:szCs w:val="24"/>
        </w:rPr>
      </w:pPr>
      <w:r>
        <w:rPr>
          <w:rFonts w:cs="TT37Co00;Calibri" w:ascii="TT37Co00;Calibri" w:hAnsi="TT37Co00;Calibri"/>
          <w:b/>
          <w:bCs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242"/>
      </w:tblGrid>
      <w:tr>
        <w:trPr>
          <w:trHeight w:val="6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Dalībnieka vārds uzvārds 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(privāto māju kategorijā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Mājas vecākā/apsaimniekotāja vā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 xml:space="preserve">(daudzdzīvokļu dzīvojamo māju kategorijā)**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Uzņēmuma nosaukums **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Valsts / pašvaldības iestāde **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Objekta adres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Kontaktperson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Kontakttālruni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  <w:t>E-past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T379o00;Calibri" w:hAnsi="TT379o00;Calibri" w:cs="TT379o00;Calibri"/>
                <w:color w:val="000000"/>
                <w:sz w:val="24"/>
                <w:szCs w:val="24"/>
              </w:rPr>
            </w:pPr>
            <w:r>
              <w:rPr>
                <w:rFonts w:cs="TT379o00;Calibri" w:ascii="TT379o00;Calibri" w:hAnsi="TT379o00;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T379o00;Calibri" w:hAnsi="TT379o00;Calibri" w:cs="TT379o00;Calibri"/>
          <w:color w:val="000000"/>
          <w:sz w:val="24"/>
          <w:szCs w:val="24"/>
        </w:rPr>
      </w:pPr>
      <w:r>
        <w:rPr>
          <w:rFonts w:cs="TT379o00;Calibri" w:ascii="TT379o00;Calibri" w:hAnsi="TT379o00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epilnīgi aizpildīti pieteikumi netiks izvērtēt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aizpilda tikai to aili, kurā konkursa kategorijā piedalā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79o00">
    <w:altName w:val="Calibri"/>
    <w:charset w:val="ee"/>
    <w:family w:val="auto"/>
    <w:pitch w:val="default"/>
  </w:font>
  <w:font w:name="TT37C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0:00Z</dcterms:created>
  <dc:creator>Egils</dc:creator>
  <dc:description/>
  <cp:keywords/>
  <dc:language>en-US</dc:language>
  <cp:lastModifiedBy>Egils</cp:lastModifiedBy>
  <dcterms:modified xsi:type="dcterms:W3CDTF">2020-12-04T14:21:00Z</dcterms:modified>
  <cp:revision>1</cp:revision>
  <dc:subject/>
  <dc:title/>
</cp:coreProperties>
</file>