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ĒRNU UN JAUNIEŠU NOMETŅU PROJEKTU KONKURSS </w:t>
        <w:softHyphen/>
        <w:t xml:space="preserve">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šķirtais finansē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42"/>
        <w:gridCol w:w="3518"/>
        <w:gridCol w:w="1270"/>
        <w:gridCol w:w="132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ieprasītā</w:t>
            </w:r>
          </w:p>
          <w:p>
            <w:pPr>
              <w:pStyle w:val="Bezatstarpm"/>
              <w:rPr/>
            </w:pPr>
            <w:r>
              <w:rPr>
                <w:b/>
              </w:rPr>
              <w:t>summa Eu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iešķirtais finansējums Eur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īgā alternatīva bez telefon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oļi svaiga gai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KM Strautnieki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ķer vasar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Ļaudonas pagasta BJIC “Acs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 pilna mūzika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zemes jauno talantu atbalsta fon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a diena kā jauns sāku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Jaunieši Madon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.0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klasīgais uz riteņie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Priedī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iskais piedzīvoju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Sportiskais ga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īvais piedzīvoju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Sportiskais ga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šu vidi radām paš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OK A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.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ais finansējums kopā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862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eejamais finansējums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šķirtais finansējums kopā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62.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571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1:00Z</dcterms:created>
  <dc:creator>Vivita</dc:creator>
  <dc:description/>
  <cp:keywords/>
  <dc:language>en-US</dc:language>
  <cp:lastModifiedBy>IlzeR</cp:lastModifiedBy>
  <cp:lastPrinted>2020-06-26T11:14:00Z</cp:lastPrinted>
  <dcterms:modified xsi:type="dcterms:W3CDTF">2020-07-10T09:51:00Z</dcterms:modified>
  <cp:revision>2</cp:revision>
  <dc:subject/>
  <dc:title/>
</cp:coreProperties>
</file>