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pacing w:val="30"/>
          <w:sz w:val="24"/>
          <w:szCs w:val="24"/>
        </w:rPr>
      </w:pPr>
      <w:r>
        <w:rPr>
          <w:rFonts w:eastAsia="Times New Roman" w:cs="Arial" w:ascii="Arial" w:hAnsi="Arial"/>
          <w:spacing w:val="30"/>
          <w:sz w:val="28"/>
          <w:szCs w:val="28"/>
        </w:rPr>
        <w:t>MADONAS</w:t>
      </w:r>
      <w:r>
        <w:rPr>
          <w:rFonts w:eastAsia="Times New Roman" w:cs="Arial" w:ascii="Arial" w:hAnsi="Arial"/>
          <w:spacing w:val="30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30"/>
          <w:sz w:val="28"/>
          <w:szCs w:val="28"/>
        </w:rPr>
        <w:t>NOVADA PAŠVALDĪBA</w:t>
      </w:r>
    </w:p>
    <w:p>
      <w:pPr>
        <w:pStyle w:val="Normal"/>
        <w:pBdr>
          <w:bottom w:val="single" w:sz="12" w:space="1" w:color="000000"/>
        </w:pBdr>
        <w:spacing w:lineRule="auto" w:line="240" w:before="60" w:after="0"/>
        <w:jc w:val="center"/>
        <w:rPr>
          <w:rFonts w:ascii="Arial" w:hAnsi="Arial" w:eastAsia="Times New Roman" w:cs="Arial"/>
          <w:b/>
          <w:b/>
          <w:spacing w:val="30"/>
          <w:sz w:val="32"/>
          <w:szCs w:val="32"/>
        </w:rPr>
      </w:pPr>
      <w:r>
        <w:rPr>
          <w:rFonts w:eastAsia="Times New Roman" w:cs="Arial" w:ascii="Arial" w:hAnsi="Arial"/>
          <w:b/>
          <w:spacing w:val="30"/>
          <w:sz w:val="32"/>
          <w:szCs w:val="32"/>
        </w:rPr>
        <w:t>JĀŅA SIMSONA MADONAS MĀKSLAS SKOL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</w:rPr>
      </w:pPr>
      <w:r>
        <w:rPr>
          <w:rFonts w:eastAsia="Times New Roman" w:cs="Arial" w:ascii="Arial" w:hAnsi="Arial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Reģistrācijas Nr. 44759023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aldemāra bulvāris 3, Madona, Madonas novads, LV-48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lv-LV"/>
        </w:rPr>
        <w:t>Tālrunis 64821979, mobilais tālrunis 28615694, elektroniskais pasts</w:t>
      </w:r>
      <w:r>
        <w:rPr>
          <w:rFonts w:eastAsia="Times New Roman" w:cs="Arial" w:ascii="Arial" w:hAnsi="Arial"/>
          <w:color w:val="000000"/>
          <w:lang w:eastAsia="lv-LV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hd w:fill="F9F9F9" w:val="clear"/>
          </w:rPr>
          <w:t>makslamadona@inbox.lv</w:t>
        </w:r>
      </w:hyperlink>
      <w:r>
        <w:rPr>
          <w:rFonts w:cs="Arial" w:ascii="Arial" w:hAnsi="Arial"/>
        </w:rPr>
        <w:t xml:space="preserve">  vai  </w:t>
      </w:r>
      <w:r>
        <w:rPr>
          <w:rFonts w:cs="Arial" w:ascii="Arial" w:hAnsi="Arial"/>
          <w:u w:val="single"/>
        </w:rPr>
        <w:t>makslasskola@madona.lv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āņa Simsona Madonas mākslas skolas direktore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istīnei Šulce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iesniegum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Lūdzu uzņemt manu meitu/dēlu </w:t>
      </w:r>
      <w:r>
        <w:rPr>
          <w:rFonts w:eastAsia="Times New Roman" w:cs="Arial" w:ascii="Arial" w:hAnsi="Arial"/>
          <w:i/>
          <w:sz w:val="24"/>
          <w:szCs w:val="24"/>
        </w:rPr>
        <w:t xml:space="preserve">(vajadzīgo pasvītrot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Vārds, uzvārd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Jāņa Simsona Madonas mākslas skolā 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ielikum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Ārsta izziņa par audzēkņa veselības stāvokli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2. Savstarpējās sadarbības līgums starp skolu, vecākiem un viņu bērnu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IŅAS PAR AUDZĒKN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Audzēkņa vārds, uzvārds 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Personas kods __ __ __ __ __ __ - __ __ __ __ 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Tautība 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Faktiskā adrese 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Tālrunis __________________ 6. Elektroniskais pasts 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Kādā vispārizglītojošajā skolā un klasē šobrīd mācās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8. Vai mācījies mākslu/mūziku? Kur un cik gadus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9. Vai Jūsu bērnam ir veselības problēmas (alerģijas, astma, sirds slimības, traumas, hroniskas slimības, epilepsija...)? Lūdzu miniet visu, ar ko pedagogiem būtu jārēķinās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0. Vai Jūsu bērnam ir kādas īpašas rakstura iezīmes un psiholoģiskas īpatnības (histērijas lēkmes, bailes, liela emocionalitāte, nervozitāte...)? Par ko vajadzētu zināt pedagogiem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IŅAS PAR VECĀKIEM/AIZBILDŅIE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ĀTE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Vārds, uzvārds 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ālrunis ________________ 3. Elektroniskais pasts 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Darba vieta 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Darba vietas adrese 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Ieņemamais amats 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ĒV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Vārds, uzvārds 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ālrunis ________________ 3. Elektroniskais pasts 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Darba vieta 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Darba vietas adrese 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Ieņemamais amats 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ĀRBAUDES REZULTĀT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ijas lēmums 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 . ____ . ________ .                                                 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(Vecāku parakst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P.S. Par jebkādām izmaiņām lūgums informēt mākslas skolas vadīb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inbox.lv/profile/authenticate?nextPath=profile_personal&amp;nextPathParams%5Baddimg%5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9:00Z</dcterms:created>
  <dc:creator>Vivita</dc:creator>
  <dc:description/>
  <cp:keywords/>
  <dc:language>en-US</dc:language>
  <cp:lastModifiedBy>IlzeR</cp:lastModifiedBy>
  <cp:lastPrinted>2018-06-01T08:59:00Z</cp:lastPrinted>
  <dcterms:modified xsi:type="dcterms:W3CDTF">2020-06-03T05:39:00Z</dcterms:modified>
  <cp:revision>2</cp:revision>
  <dc:subject/>
  <dc:title/>
</cp:coreProperties>
</file>