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9.jūlijā</w:t>
      </w:r>
    </w:p>
    <w:p>
      <w:pPr>
        <w:pStyle w:val="Normal"/>
        <w:jc w:val="right"/>
        <w:rPr>
          <w:sz w:val="22"/>
          <w:szCs w:val="22"/>
        </w:rPr>
      </w:pPr>
      <w:r>
        <w:rPr>
          <w:sz w:val="22"/>
          <w:szCs w:val="22"/>
        </w:rPr>
        <w:t>(protokols Nr. MNP2013/34_ESTLATRUS-1)</w:t>
      </w:r>
    </w:p>
    <w:p>
      <w:pPr>
        <w:pStyle w:val="Normal"/>
        <w:jc w:val="right"/>
        <w:rPr>
          <w:sz w:val="22"/>
          <w:szCs w:val="22"/>
        </w:rPr>
      </w:pPr>
      <w:r>
        <w:rPr>
          <w:sz w:val="22"/>
          <w:szCs w:val="22"/>
        </w:rPr>
      </w:r>
    </w:p>
    <w:p>
      <w:pPr>
        <w:pStyle w:val="Normal"/>
        <w:jc w:val="right"/>
        <w:rPr>
          <w:sz w:val="22"/>
          <w:szCs w:val="22"/>
        </w:rPr>
      </w:pPr>
      <w:r>
        <w:rPr>
          <w:sz w:val="22"/>
          <w:szCs w:val="22"/>
        </w:rPr>
        <w:t>AR GROZĪJUMIEM,</w:t>
      </w:r>
    </w:p>
    <w:p>
      <w:pPr>
        <w:pStyle w:val="Normal"/>
        <w:jc w:val="right"/>
        <w:rPr>
          <w:sz w:val="22"/>
          <w:szCs w:val="22"/>
        </w:rPr>
      </w:pPr>
      <w:r>
        <w:rPr>
          <w:sz w:val="22"/>
          <w:szCs w:val="22"/>
        </w:rPr>
        <w:t xml:space="preserve"> </w:t>
      </w:r>
      <w:r>
        <w:rPr>
          <w:sz w:val="22"/>
          <w:szCs w:val="22"/>
        </w:rPr>
        <w:t>kas apstiprināti 20.11.2013.</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 xml:space="preserve"> </w:t>
      </w:r>
      <w:r>
        <w:rPr>
          <w:sz w:val="22"/>
          <w:szCs w:val="22"/>
        </w:rPr>
        <w:t>(protokols Nr. MNP2013/34_ESTLATRUS-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Apskaņošanas tehnikas piegā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34_ESTLATRUS</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222" w:leader="dot"/>
        </w:tabs>
        <w:jc w:val="both"/>
        <w:rPr>
          <w:sz w:val="22"/>
          <w:szCs w:val="22"/>
        </w:rPr>
      </w:pPr>
      <w:r>
        <w:rPr>
          <w:sz w:val="22"/>
          <w:szCs w:val="22"/>
        </w:rPr>
        <w:t>Piedāvājumu vērtēšanas kritērijs</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2</w:t>
      </w:r>
    </w:p>
    <w:p>
      <w:pPr>
        <w:pStyle w:val="TextBody"/>
        <w:tabs>
          <w:tab w:val="clear" w:pos="720"/>
          <w:tab w:val="left" w:pos="8222" w:leader="dot"/>
        </w:tabs>
        <w:rPr>
          <w:sz w:val="22"/>
          <w:szCs w:val="22"/>
        </w:rPr>
      </w:pPr>
      <w:r>
        <w:rPr>
          <w:sz w:val="22"/>
          <w:szCs w:val="22"/>
        </w:rPr>
        <w:t>Pielikums Nr.2 Pretendenta kvalifikācija</w:t>
        <w:tab/>
        <w:t>14</w:t>
      </w:r>
    </w:p>
    <w:p>
      <w:pPr>
        <w:pStyle w:val="TextBody"/>
        <w:tabs>
          <w:tab w:val="clear" w:pos="720"/>
          <w:tab w:val="left" w:pos="8222" w:leader="dot"/>
        </w:tabs>
        <w:rPr>
          <w:sz w:val="22"/>
          <w:szCs w:val="22"/>
        </w:rPr>
      </w:pPr>
      <w:r>
        <w:rPr>
          <w:sz w:val="22"/>
          <w:szCs w:val="22"/>
        </w:rPr>
        <w:t>Pielikums Nr.3 Tehniskā specifikācija un Tehniskais piedāvājums</w:t>
        <w:tab/>
        <w:t>16</w:t>
      </w:r>
    </w:p>
    <w:p>
      <w:pPr>
        <w:pStyle w:val="TextBody"/>
        <w:tabs>
          <w:tab w:val="clear" w:pos="720"/>
          <w:tab w:val="left" w:pos="8222" w:leader="dot"/>
        </w:tabs>
        <w:rPr>
          <w:sz w:val="22"/>
          <w:szCs w:val="22"/>
        </w:rPr>
      </w:pPr>
      <w:r>
        <w:rPr>
          <w:sz w:val="22"/>
          <w:szCs w:val="22"/>
        </w:rPr>
        <w:t>Pielikums Nr.4 Līguma projekts</w:t>
        <w:tab/>
        <w:t>26</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sz w:val="22"/>
          <w:szCs w:val="22"/>
        </w:rPr>
        <w:t>Apskaņošanas tehnikas piegāde”</w:t>
      </w:r>
      <w:r>
        <w:rPr>
          <w:b/>
          <w:bCs/>
          <w:shadow/>
          <w:sz w:val="22"/>
          <w:szCs w:val="22"/>
        </w:rPr>
        <w:t xml:space="preserve"> </w:t>
      </w:r>
      <w:r>
        <w:rPr>
          <w:b/>
          <w:bCs/>
          <w:sz w:val="22"/>
          <w:szCs w:val="22"/>
        </w:rPr>
        <w:t>slēgšanas tiesību piešķiršanu.</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sz w:val="22"/>
          <w:szCs w:val="22"/>
        </w:rPr>
      </w:pPr>
      <w:r>
        <w:rPr>
          <w:b/>
          <w:sz w:val="22"/>
          <w:szCs w:val="22"/>
          <w:u w:val="single"/>
        </w:rPr>
        <w:t>Iepirkuma procedūras identifikācijas numurs:</w:t>
      </w:r>
      <w:r>
        <w:rPr>
          <w:sz w:val="22"/>
          <w:szCs w:val="22"/>
        </w:rPr>
        <w:t xml:space="preserve"> </w:t>
      </w:r>
      <w:r>
        <w:rPr>
          <w:b/>
          <w:bCs/>
          <w:sz w:val="22"/>
          <w:szCs w:val="22"/>
        </w:rPr>
        <w:t>MNP2013/34_ESTLATRUS.</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u w:val="single"/>
        </w:rPr>
      </w:pPr>
      <w:r>
        <w:rPr>
          <w:b/>
          <w:sz w:val="22"/>
          <w:szCs w:val="22"/>
          <w:u w:val="single"/>
        </w:rPr>
        <w:t>Pasūtītāja kontaktpersona:</w:t>
      </w:r>
    </w:p>
    <w:p>
      <w:pPr>
        <w:pStyle w:val="Normal"/>
        <w:tabs>
          <w:tab w:val="clear" w:pos="720"/>
          <w:tab w:val="left" w:pos="426" w:leader="none"/>
        </w:tabs>
        <w:jc w:val="both"/>
        <w:rPr/>
      </w:pPr>
      <w:r>
        <w:rPr>
          <w:sz w:val="22"/>
          <w:szCs w:val="22"/>
        </w:rPr>
        <w:t>Kontaktpersona jautājumos par iepirkuma procedūras dokumentiem un iepirkuma sarakstē – Signe Arcimoviča, e-pasts signe.arcimovica@madona.lv, tālr.64860571, fakss 64860079.</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apskaņošanas tehnikas piegāde un uzstādīšana saskaņā ar tehnisko specifikāciju un citos iepirkuma dokumentos noteiktajām prasībām (turpmāk tekstā arī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līgumos) un piedāvājumu drīkst iesniegt par visu iepirkuma līguma priekšmetu.</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Iepirkuma līguma Darbu izpildes vieta ir izstāžu konstrukciju piegādes vieta Madonas pilsētas Sporta centrā, adrese: Gaujas iela 13, Madona, Madonas novads.</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2013.gada decembrī. Līguma Darbu izpildes termiņš ir noteikts līguma projektā.</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22"/>
        </w:rPr>
        <w:t xml:space="preserve">Līguma Darbu apmaksa notiek līguma projektā paredzētajā kārtībā. 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dienas, kad pasūtītājs drīkst slēgt līgumu saskaņā ar Publisko iepirkumu likuma 67.panta ceturtajā un piektajā daļā noteikto,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Publisko iepirkumu likuma 55.apnta pirmajā daļā noteiktajā kārtībā.</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jc w:val="both"/>
        <w:rPr>
          <w:sz w:val="22"/>
          <w:szCs w:val="22"/>
        </w:rPr>
      </w:pPr>
      <w:r>
        <w:rPr/>
        <w:t>Programmas „Igaunijas – Latvijas – Krievijas pārrobežu sadarbības programma” ietvaros īstenojamā projekta Nr. ESTLATRUS/1.1/ELRII-233/2012/28 „Sociāli ekonomiskās attīstības, biznesa un sadarbības veicināšana pierobežas reģionos” līdzekļi un pašvaldības līdzekļi</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4.gada 15.janvār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tabs>
          <w:tab w:val="clear" w:pos="720"/>
          <w:tab w:val="left" w:pos="709" w:leader="none"/>
          <w:tab w:val="left" w:pos="993" w:leader="none"/>
        </w:tabs>
        <w:jc w:val="both"/>
        <w:rPr/>
      </w:pPr>
      <w:r>
        <w:rPr>
          <w:color w:val="FF0000"/>
          <w:sz w:val="22"/>
          <w:szCs w:val="22"/>
        </w:rPr>
        <w:t>(Ar grozījumiem, kas apstiprināti ar 20.11.2013.lēmumu)</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4.gada 15.janvār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tabs>
          <w:tab w:val="clear" w:pos="720"/>
          <w:tab w:val="left" w:pos="709" w:leader="none"/>
          <w:tab w:val="left" w:pos="993" w:leader="none"/>
        </w:tabs>
        <w:jc w:val="both"/>
        <w:rPr/>
      </w:pPr>
      <w:r>
        <w:rPr>
          <w:color w:val="FF0000"/>
          <w:sz w:val="22"/>
          <w:szCs w:val="22"/>
        </w:rPr>
        <w:t>(Ar grozījumiem, kas apstiprināti ar 20.11.2013.lēmumu)</w:t>
      </w:r>
    </w:p>
    <w:p>
      <w:pPr>
        <w:pStyle w:val="Normal"/>
        <w:jc w:val="both"/>
        <w:rPr>
          <w:color w:val="FF0000"/>
          <w:sz w:val="22"/>
          <w:szCs w:val="22"/>
          <w:u w:val="single"/>
        </w:rPr>
      </w:pPr>
      <w:r>
        <w:rPr>
          <w:color w:val="FF0000"/>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līguma projekts un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visas cenas ir jāizsaka Latvijas latos, santīmos, kā arī euro,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iekļauj) vienības cenās. Cenas norāda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Apskaņošanas tehnikas piegād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34_ESTLATRUS</w:t>
      </w:r>
      <w:r>
        <w:rPr>
          <w:b/>
          <w:color w:val="000000"/>
          <w:lang w:val="lv-LV"/>
        </w:rPr>
        <w:t xml:space="preserve"> </w:t>
      </w:r>
    </w:p>
    <w:p>
      <w:pPr>
        <w:pStyle w:val="Normal"/>
        <w:tabs>
          <w:tab w:val="clear" w:pos="720"/>
          <w:tab w:val="left" w:pos="709" w:leader="none"/>
          <w:tab w:val="left" w:pos="993" w:leader="none"/>
        </w:tabs>
        <w:jc w:val="center"/>
        <w:rPr>
          <w:color w:val="FF0000"/>
          <w:sz w:val="22"/>
          <w:szCs w:val="22"/>
        </w:rPr>
      </w:pPr>
      <w:r>
        <w:rPr>
          <w:b/>
        </w:rPr>
        <w:t>Aizliegts atvērt līdz 2014.gada 15</w:t>
      </w:r>
      <w:r>
        <w:rPr>
          <w:b/>
          <w:sz w:val="22"/>
          <w:szCs w:val="22"/>
        </w:rPr>
        <w:t xml:space="preserve">.janvāra </w:t>
      </w:r>
      <w:r>
        <w:rPr>
          <w:b/>
        </w:rPr>
        <w:t>plkst.10.00.</w:t>
      </w:r>
    </w:p>
    <w:p>
      <w:pPr>
        <w:pStyle w:val="Normal"/>
        <w:tabs>
          <w:tab w:val="clear" w:pos="720"/>
          <w:tab w:val="left" w:pos="709" w:leader="none"/>
          <w:tab w:val="left" w:pos="993" w:leader="none"/>
        </w:tabs>
        <w:jc w:val="both"/>
        <w:rPr>
          <w:b/>
          <w:b/>
        </w:rPr>
      </w:pPr>
      <w:r>
        <w:rPr>
          <w:color w:val="FF0000"/>
          <w:sz w:val="22"/>
          <w:szCs w:val="22"/>
        </w:rPr>
        <w:t>(Ar grozījumiem, kas apstiprināti ar 20.11.2013.lēmumu)</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lang w:val="lv-LV"/>
        </w:rPr>
      </w:pPr>
      <w:r>
        <w:rPr>
          <w:rFonts w:eastAsia="TimesNewRomanPSMT;Times New Roman" w:cs="TimesNewRomanPSMT;Times New Roman"/>
          <w:color w:val="000000"/>
          <w:sz w:val="22"/>
          <w:szCs w:val="22"/>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 KONKURSI, zem attiecīgā iepirkuma nosaukuma.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ja pieprasījumā ir norādīts adresāts un pasta adrese), vai arī elektroniski, izmantojot drošu elektronisko parak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 termiņus.</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8"/>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atvijas Republikas Uzņēmumu reģistrā ir jāreģistrē personālsabiedrība un pasūtītājam jāiesniedz reģistrācijas dokumenta kopija.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darbu izpildei atbilstoši normatīvo aktu prasībām kvalificēti / sertificēti speciālisti un darbinieki, kā arī materiālie, finanšu un citi vajadzīgie resursi, lai kvalitatīvi un noteiktajā termiņā izpildītu paredzamo līg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tehniskām un profesionālajām spējām ir jābūt atbilstošām nolikuma un tā pielikuma Nr.2 „Pretendenta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kādu no Publisko iepirkumu likuma 39.pantā noteiktajiem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minēto vienošano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2 „Pretendenta kvalifikācija”, kas aizpildīts saskaņā ar doto formu, piedāvājumā iekļaujot formā prasītos dokumentus.</w:t>
      </w:r>
    </w:p>
    <w:p>
      <w:pPr>
        <w:pStyle w:val="TextBodyIndent"/>
        <w:numPr>
          <w:ilvl w:val="1"/>
          <w:numId w:val="2"/>
        </w:numPr>
        <w:tabs>
          <w:tab w:val="clear" w:pos="720"/>
          <w:tab w:val="left" w:pos="540" w:leader="none"/>
          <w:tab w:val="left" w:pos="567" w:leader="none"/>
          <w:tab w:val="left" w:pos="2869" w:leader="none"/>
        </w:tabs>
        <w:ind w:left="142" w:hanging="142"/>
        <w:rPr>
          <w:color w:val="FF0000"/>
          <w:sz w:val="22"/>
          <w:szCs w:val="22"/>
        </w:rPr>
      </w:pPr>
      <w:r>
        <w:rPr>
          <w:sz w:val="22"/>
          <w:szCs w:val="22"/>
        </w:rPr>
        <w:t>Nolikuma pielikums Nr.3 „Tehniskā specifikācija un Tehniskais piedāvājums”, kas aizpildīts saskaņā ar doto form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rPr>
        <w:t>Pretendenta (personu apvienības gadījumā – katra tās dalībnieka) komersanta (vai attiecīgi saimnieciskās darbības veicēja) reģistrācijas apliecības kopija. Citu valstu pretendentiem – attiecīgas licences vai kāda cita dokumenta kopija, ja attiecīgās valsts, kurā reģistrēts pretendents, normatīvie akti tādu pieprasa.</w:t>
      </w:r>
    </w:p>
    <w:p>
      <w:pPr>
        <w:pStyle w:val="TextBodyIndent"/>
        <w:numPr>
          <w:ilvl w:val="1"/>
          <w:numId w:val="2"/>
        </w:numPr>
        <w:tabs>
          <w:tab w:val="clear" w:pos="720"/>
          <w:tab w:val="left" w:pos="540" w:leader="none"/>
          <w:tab w:val="left" w:pos="567" w:leader="none"/>
          <w:tab w:val="left" w:pos="2869" w:leader="none"/>
        </w:tabs>
        <w:ind w:left="142" w:hanging="142"/>
        <w:rPr>
          <w:sz w:val="22"/>
        </w:rPr>
      </w:pPr>
      <w:r>
        <w:rPr>
          <w:sz w:val="22"/>
        </w:rPr>
        <w:t>Pretendenta apliecinājums, ka visām precēm ir garantijas termiņš, norādot konkrētu piedāvāto darbu un iekārtu garantijas termiņu, kas nav mazāks par 24 (divdesmit četri) mēneši.</w:t>
      </w:r>
    </w:p>
    <w:p>
      <w:pPr>
        <w:pStyle w:val="TextBodyIndent"/>
        <w:numPr>
          <w:ilvl w:val="1"/>
          <w:numId w:val="2"/>
        </w:numPr>
        <w:tabs>
          <w:tab w:val="clear" w:pos="720"/>
          <w:tab w:val="left" w:pos="540" w:leader="none"/>
          <w:tab w:val="left" w:pos="567" w:leader="none"/>
          <w:tab w:val="left" w:pos="2869" w:leader="none"/>
        </w:tabs>
        <w:ind w:left="142" w:hanging="142"/>
        <w:rPr/>
      </w:pPr>
      <w:r>
        <w:rPr>
          <w:sz w:val="22"/>
          <w:szCs w:val="22"/>
          <w:u w:val="single"/>
        </w:rPr>
        <w:t>Pretendenta</w:t>
      </w:r>
      <w:r>
        <w:rPr>
          <w:sz w:val="22"/>
          <w:szCs w:val="22"/>
        </w:rPr>
        <w:t xml:space="preserve"> (personu apvienības gadījumā – katra tās dalībnieka),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skaidrojumu vai labojumu, ja iepirkuma procedūras dokumenti nav skaidri saprotami un/vai ja nolikumā un tā pielikumo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 vai arī tikai elektroniski, izmantojot drošu elektronisko parakstu.</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un lēmumu pieņem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Iepirkuma procedūrā 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saimnieciskais un finansiālais stāvoklis, un tehniskās un profesionālās spē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 xml:space="preserve">Ja pretendenta saimnieciskais, finansiālais stāvoklis vai </w:t>
      </w:r>
      <w:r>
        <w:rPr>
          <w:sz w:val="22"/>
          <w:szCs w:val="22"/>
        </w:rPr>
        <w:t>tehniskās, profesionālās spējas</w:t>
      </w:r>
      <w:r>
        <w:rPr>
          <w:sz w:val="22"/>
        </w:rPr>
        <w:t xml:space="preserve">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u, kurā tehniskais piedāvājums nav atbilstošs iepirkuma dokumentos norādīto un līguma izpildē vajadzīgo tehnisko prasību līmenim vai kuros nebūs ietvertas visas paredzamās izmaksas, tai skaitā sarakstes laikā noteiktie precizējumi, vai arī tehniskā specifikācija ir neatļauti grozīta vai nav skaidri saprotam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un tā skaidrojumu vai atbildēm uz iepirkumu komisijas uzdotajiem jautājumiem nepierāda savu spēju nodrošināt iepirkuma procedūras dokumentos noteikto Tehniskās specifikācijas prasību un citos iepirkuma dokumentos noteikt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var pārbaudīt pretendenta kvalifikāciju un/vai piedāvājumā iekļautās informācijas patiesumu, izmantojot publiski pieejamas datu bāzes (ja tādas ir), kā arī pieprasot informāciju no citiem pasūtītājiem par piedāvājumā norādī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 plānotā līgumcena vai pieejamie finanšu līdzekļi ir mazāki par piedāvāto cenu, iepirkumu komisija var pieņemt lēmumu par iepirkuma procedūras pārtraukšanu. Šādu lēmumu iepirkumu komisija var pieņemt arī citu pamatotu iemeslu dēļ.</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 vai elektroniski, izmantojot drošu elektronisko parakstu.</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Apskaņošanas tehnikas piegāde</w:t>
      </w:r>
      <w:r>
        <w:rPr>
          <w:b/>
          <w:bCs/>
        </w:rPr>
        <w:t>”</w:t>
      </w:r>
      <w:r>
        <w:rPr>
          <w:b/>
          <w:iCs/>
        </w:rPr>
        <w:t>,</w:t>
      </w:r>
    </w:p>
    <w:p>
      <w:pPr>
        <w:pStyle w:val="Normal"/>
        <w:jc w:val="center"/>
        <w:rPr/>
      </w:pPr>
      <w:r>
        <w:rPr>
          <w:iCs/>
        </w:rPr>
        <w:t xml:space="preserve"> </w:t>
      </w:r>
      <w:r>
        <w:rPr/>
        <w:t>identifikācijas numurs MNP2013/34_ESTLATRUS</w:t>
      </w:r>
    </w:p>
    <w:p>
      <w:pPr>
        <w:pStyle w:val="Normal"/>
        <w:rPr>
          <w:sz w:val="22"/>
          <w:szCs w:val="22"/>
        </w:rPr>
      </w:pPr>
      <w:r>
        <w:rPr>
          <w:sz w:val="22"/>
          <w:szCs w:val="22"/>
        </w:rPr>
      </w:r>
    </w:p>
    <w:p>
      <w:pPr>
        <w:pStyle w:val="Normal"/>
        <w:ind w:firstLine="284"/>
        <w:jc w:val="both"/>
        <w:rPr/>
      </w:pPr>
      <w:r>
        <w:rPr>
          <w:b/>
          <w:bCs/>
        </w:rPr>
        <w:t>Pilnībā iepazinušies ar iepirkuma nolikumu un tā pielikumiem, kā arī ar citu pieejamo informāciju, piedāvājam piegādāt izstāžu konstrukcijas izstāžu stendu izveidei saskaņā ar iepirkuma dokumentos noteiktajām prasībām par līgumcenu</w:t>
      </w:r>
      <w:r>
        <w:rPr>
          <w:rStyle w:val="FootnoteCharacters"/>
          <w:rStyle w:val="FootnoteAnchor"/>
          <w:b/>
          <w:bCs/>
        </w:rPr>
        <w:footnoteReference w:id="4"/>
      </w:r>
      <w:r>
        <w:rPr>
          <w:b/>
          <w:bCs/>
        </w:rPr>
        <w:t>:</w:t>
      </w:r>
    </w:p>
    <w:tbl>
      <w:tblPr>
        <w:tblW w:w="8647" w:type="dxa"/>
        <w:jc w:val="left"/>
        <w:tblInd w:w="-5" w:type="dxa"/>
        <w:tblLayout w:type="fixed"/>
        <w:tblCellMar>
          <w:top w:w="0" w:type="dxa"/>
          <w:left w:w="108" w:type="dxa"/>
          <w:bottom w:w="0" w:type="dxa"/>
          <w:right w:w="108" w:type="dxa"/>
        </w:tblCellMar>
      </w:tblPr>
      <w:tblGrid>
        <w:gridCol w:w="709"/>
        <w:gridCol w:w="2126"/>
        <w:gridCol w:w="850"/>
        <w:gridCol w:w="1134"/>
        <w:gridCol w:w="1276"/>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īguma Darba daļa / izmaksu pozīcija</w:t>
            </w:r>
            <w:r>
              <w:rPr>
                <w:rStyle w:val="FootnoteCharacters"/>
                <w:rStyle w:val="FootnoteAnchor"/>
              </w:rPr>
              <w:footnoteReference w:id="5"/>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Dau- 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b/>
                <w:b/>
                <w:sz w:val="22"/>
              </w:rPr>
            </w:pPr>
            <w:r>
              <w:rPr>
                <w:b/>
                <w:sz w:val="22"/>
              </w:rPr>
              <w:t>Ls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pPr>
            <w:r>
              <w:rPr>
                <w:b/>
                <w:sz w:val="22"/>
              </w:rPr>
              <w:t>euro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b/>
                <w:b/>
                <w:sz w:val="22"/>
              </w:rPr>
            </w:pPr>
            <w:r>
              <w:rPr>
                <w:b/>
                <w:sz w:val="22"/>
              </w:rPr>
              <w:t>Ls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pPr>
            <w:r>
              <w:rPr>
                <w:b/>
                <w:sz w:val="22"/>
              </w:rPr>
              <w:t>euro bez PVN</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Trīs joslu akustiskā sistē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Zemfrekvences akustiskā sistē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istēmas proces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Jaudas pastiprinātā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Jaudas pastiprinātā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Jaudas pastiprinātā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ontāžas ele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igitālā skaņas pults ar komutācijas kabeļiem un skatuves pieslēgumu iekār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6" w:leader="none"/>
              </w:tabs>
              <w:ind w:left="34" w:hanging="0"/>
              <w:rPr/>
            </w:pPr>
            <w:r>
              <w:rPr/>
              <w:t>8.1.</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ontroles virs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 komplekt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3"/>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udio pieslēgumu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 komplekt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3"/>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omutācijas kabeļu spo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 komplekt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3"/>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ontroles virsmas transporta ka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 komplekt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Stat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Vokālais mikrof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tudijas monit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ignāla pārveidotā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Apstrādes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aršu atskaņotā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tatne jaudas pastiprinātājiem ar proces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Jaudas sad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Komutācijas vadu komplek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Sistēmas piegādes un izveides darbs, apmācība, garantija 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 w:val="22"/>
              </w:rPr>
              <w:t>Līgumcena kopā Ls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Summa kopā Ls (ar 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12"/>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12"/>
        </w:numPr>
        <w:tabs>
          <w:tab w:val="clear" w:pos="720"/>
          <w:tab w:val="left" w:pos="426" w:leader="none"/>
        </w:tabs>
        <w:ind w:left="142" w:hanging="66"/>
        <w:rPr>
          <w:szCs w:val="22"/>
        </w:rPr>
      </w:pPr>
      <w:r>
        <w:rPr>
          <w:sz w:val="22"/>
          <w:szCs w:val="20"/>
        </w:rPr>
        <w:t>Piedāvāto darbu un iekārtu garantijas termiņš ir atbilstoši tehniskajā piedāvājumā norādītajam, bet ne mazāks par 24 (divdesmit četriem) mēnešiem.</w:t>
      </w:r>
    </w:p>
    <w:p>
      <w:pPr>
        <w:pStyle w:val="TextBodyIndent"/>
        <w:numPr>
          <w:ilvl w:val="0"/>
          <w:numId w:val="12"/>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12"/>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12"/>
        </w:numPr>
        <w:tabs>
          <w:tab w:val="clear" w:pos="720"/>
          <w:tab w:val="left" w:pos="426" w:leader="none"/>
          <w:tab w:val="left" w:pos="1277" w:leader="none"/>
          <w:tab w:val="left" w:pos="5030" w:leader="none"/>
        </w:tabs>
        <w:ind w:left="142" w:hanging="66"/>
        <w:rPr/>
      </w:pPr>
      <w:r>
        <w:rPr>
          <w:sz w:val="22"/>
          <w:szCs w:val="22"/>
        </w:rPr>
        <w:t>Mums ir atbilstoši finanšu, materiālie u.c. resursi Līguma Darbu veikšanai.</w:t>
      </w:r>
    </w:p>
    <w:p>
      <w:pPr>
        <w:pStyle w:val="Normal"/>
        <w:widowControl w:val="false"/>
        <w:numPr>
          <w:ilvl w:val="0"/>
          <w:numId w:val="12"/>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ind w:firstLine="426"/>
        <w:jc w:val="both"/>
        <w:rPr>
          <w:sz w:val="22"/>
          <w:szCs w:val="22"/>
        </w:rPr>
      </w:pPr>
      <w:bookmarkStart w:id="2" w:name="OLE_LINK5"/>
      <w:bookmarkEnd w:id="2"/>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ind w:firstLine="357"/>
        <w:jc w:val="both"/>
        <w:rPr>
          <w:sz w:val="22"/>
        </w:rPr>
      </w:pPr>
      <w:r>
        <w:rPr>
          <w:sz w:val="22"/>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Normal"/>
        <w:spacing w:before="120" w:after="0"/>
        <w:jc w:val="right"/>
        <w:rPr>
          <w:i/>
          <w:i/>
        </w:rPr>
      </w:pPr>
      <w:r>
        <w:rPr>
          <w:i/>
        </w:rPr>
        <w:t>Nolikuma pielikums Nr.2 „Pretendenta kvalifikācija”</w:t>
      </w:r>
    </w:p>
    <w:p>
      <w:pPr>
        <w:pStyle w:val="Heading3"/>
        <w:jc w:val="center"/>
        <w:rPr>
          <w:sz w:val="28"/>
        </w:rPr>
      </w:pPr>
      <w:r>
        <w:rPr>
          <w:sz w:val="28"/>
        </w:rPr>
        <w:t>PRETENDENTA KVALIFIKĀCIJA</w:t>
      </w:r>
    </w:p>
    <w:p>
      <w:pPr>
        <w:pStyle w:val="Normal"/>
        <w:rPr>
          <w:sz w:val="22"/>
          <w:szCs w:val="22"/>
        </w:rPr>
      </w:pPr>
      <w:r>
        <w:rPr>
          <w:sz w:val="22"/>
          <w:szCs w:val="22"/>
        </w:rPr>
      </w:r>
    </w:p>
    <w:p>
      <w:pPr>
        <w:pStyle w:val="Normal"/>
        <w:numPr>
          <w:ilvl w:val="0"/>
          <w:numId w:val="15"/>
        </w:numPr>
        <w:tabs>
          <w:tab w:val="clear" w:pos="720"/>
          <w:tab w:val="left" w:pos="567" w:leader="none"/>
        </w:tabs>
        <w:ind w:left="360" w:hanging="218"/>
        <w:jc w:val="both"/>
        <w:rPr>
          <w:sz w:val="22"/>
          <w:szCs w:val="22"/>
        </w:rPr>
      </w:pPr>
      <w:r>
        <w:rPr>
          <w:b/>
          <w:sz w:val="22"/>
          <w:szCs w:val="22"/>
        </w:rPr>
        <w:t xml:space="preserve">Pretendenta finanšu apgrozījums: </w:t>
      </w:r>
    </w:p>
    <w:p>
      <w:pPr>
        <w:pStyle w:val="Normal"/>
        <w:jc w:val="both"/>
        <w:rPr>
          <w:sz w:val="22"/>
        </w:rPr>
      </w:pPr>
      <w:r>
        <w:rPr>
          <w:sz w:val="22"/>
        </w:rPr>
        <w:t xml:space="preserve">Pretendenta gada vidējam finanšu apgrozījumam </w:t>
      </w:r>
      <w:r>
        <w:rPr>
          <w:sz w:val="22"/>
          <w:u w:val="single"/>
        </w:rPr>
        <w:t>audio, video un gaismas tehnikas piegādes jomā</w:t>
      </w:r>
      <w:r>
        <w:rPr>
          <w:sz w:val="22"/>
        </w:rPr>
        <w:t xml:space="preserve"> iepriekšējo trīs gadu periodā (ieskaitot arī tekošo gadu) jābūt vismaz 100 % apmērā no piedāvājuma cenas bez PVN. Pretendenta, kurš piedāvājumu iesniedz kā personu apvienība, tās dalībnieku finanšu apgrozījumi skaitāmi kopā. Uzņēmumiem, kuri dibināti vēlāk, gada vidējam finanšu apgrozījumam nostrādātajā periodā ir jābūt vismaz 100 % apmērā no piedāvājuma cenas bez PVN. To pierāda turpmāk tabulā norādītais apgrozījums. </w:t>
      </w:r>
    </w:p>
    <w:tbl>
      <w:tblPr>
        <w:tblW w:w="3000" w:type="pct"/>
        <w:jc w:val="center"/>
        <w:tblInd w:w="0" w:type="dxa"/>
        <w:tblLayout w:type="fixed"/>
        <w:tblCellMar>
          <w:top w:w="0" w:type="dxa"/>
          <w:left w:w="108" w:type="dxa"/>
          <w:bottom w:w="0" w:type="dxa"/>
          <w:right w:w="108" w:type="dxa"/>
        </w:tblCellMar>
      </w:tblPr>
      <w:tblGrid>
        <w:gridCol w:w="2159"/>
        <w:gridCol w:w="3011"/>
      </w:tblGrid>
      <w:tr>
        <w:trPr>
          <w:trHeight w:val="9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GROZĪJUMS Ls /gadā</w:t>
            </w:r>
          </w:p>
          <w:p>
            <w:pPr>
              <w:pStyle w:val="Normal"/>
              <w:jc w:val="center"/>
              <w:rPr>
                <w:sz w:val="22"/>
                <w:szCs w:val="22"/>
              </w:rPr>
            </w:pPr>
            <w:r>
              <w:rPr>
                <w:sz w:val="22"/>
                <w:szCs w:val="22"/>
              </w:rPr>
              <w:t xml:space="preserve"> </w:t>
            </w:r>
            <w:r>
              <w:rPr>
                <w:sz w:val="22"/>
                <w:szCs w:val="22"/>
              </w:rPr>
              <w:t>bez PVN</w:t>
            </w:r>
          </w:p>
        </w:tc>
      </w:tr>
      <w:tr>
        <w:trPr>
          <w:trHeight w:val="28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Vidēji gadā = Kopā / 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rPr>
      </w:pPr>
      <w:r>
        <w:rPr>
          <w:b/>
          <w:bCs/>
          <w:sz w:val="22"/>
        </w:rPr>
      </w:r>
    </w:p>
    <w:p>
      <w:pPr>
        <w:pStyle w:val="Normal"/>
        <w:numPr>
          <w:ilvl w:val="0"/>
          <w:numId w:val="15"/>
        </w:numPr>
        <w:tabs>
          <w:tab w:val="clear" w:pos="720"/>
          <w:tab w:val="left" w:pos="567" w:leader="none"/>
        </w:tabs>
        <w:ind w:left="0" w:firstLine="142"/>
        <w:jc w:val="both"/>
        <w:rPr>
          <w:b/>
          <w:b/>
          <w:sz w:val="22"/>
          <w:szCs w:val="22"/>
        </w:rPr>
      </w:pPr>
      <w:r>
        <w:rPr>
          <w:b/>
          <w:sz w:val="22"/>
          <w:szCs w:val="22"/>
        </w:rPr>
        <w:t>Pretendenta pieredze</w:t>
      </w:r>
    </w:p>
    <w:p>
      <w:pPr>
        <w:pStyle w:val="Normal"/>
        <w:numPr>
          <w:ilvl w:val="1"/>
          <w:numId w:val="15"/>
        </w:numPr>
        <w:jc w:val="both"/>
        <w:rPr>
          <w:sz w:val="22"/>
          <w:szCs w:val="22"/>
        </w:rPr>
      </w:pPr>
      <w:r>
        <w:rPr>
          <w:sz w:val="22"/>
          <w:szCs w:val="22"/>
        </w:rPr>
        <w:t>Pretendentam (Pretendentam, kurš piedāvājumu iesniedz kā personu apvienība, dalībnieku pieredze skaitāma kopā) ir jābūt pieredzei līdzīga rakstura un apjoma darbu izpildē. Par līdzīga rakstura un apjoma piegādēm ir uzskatāmas tādas, kuru līgumcena nav mazāka par pretendenta piedāvāto šajā iepirkumā. Pieredzi var pierādīt par iepriekšējo 3 (trīs) gadu periodu, iesniedzot 3 (trīs) atsauksmes no pasūtītājiem un aizpildot turpmāk pievienoto tabulu.</w:t>
      </w:r>
    </w:p>
    <w:tbl>
      <w:tblPr>
        <w:tblW w:w="4900" w:type="pct"/>
        <w:jc w:val="left"/>
        <w:tblInd w:w="-5" w:type="dxa"/>
        <w:tblLayout w:type="fixed"/>
        <w:tblCellMar>
          <w:top w:w="0" w:type="dxa"/>
          <w:left w:w="108" w:type="dxa"/>
          <w:bottom w:w="0" w:type="dxa"/>
          <w:right w:w="108" w:type="dxa"/>
        </w:tblCellMar>
      </w:tblPr>
      <w:tblGrid>
        <w:gridCol w:w="1435"/>
        <w:gridCol w:w="1404"/>
        <w:gridCol w:w="3270"/>
        <w:gridCol w:w="2336"/>
      </w:tblGrid>
      <w:tr>
        <w:trPr>
          <w:trHeight w:val="90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Līguma nosaukums vai objekts, darbu veids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bl>
    <w:p>
      <w:pPr>
        <w:pStyle w:val="Normal"/>
        <w:jc w:val="both"/>
        <w:rPr>
          <w:b/>
          <w:b/>
          <w:sz w:val="22"/>
          <w:szCs w:val="22"/>
        </w:rPr>
      </w:pPr>
      <w:r>
        <w:rPr>
          <w:b/>
          <w:sz w:val="22"/>
          <w:szCs w:val="22"/>
        </w:rPr>
      </w:r>
    </w:p>
    <w:p>
      <w:pPr>
        <w:pStyle w:val="Normal"/>
        <w:numPr>
          <w:ilvl w:val="0"/>
          <w:numId w:val="15"/>
        </w:numPr>
        <w:jc w:val="both"/>
        <w:rPr/>
      </w:pPr>
      <w:r>
        <w:rPr>
          <w:b/>
          <w:sz w:val="22"/>
          <w:szCs w:val="22"/>
        </w:rPr>
        <w:t>Pretendenta tehniskās un profesionālās spējas</w:t>
      </w:r>
    </w:p>
    <w:p>
      <w:pPr>
        <w:pStyle w:val="Normal"/>
        <w:numPr>
          <w:ilvl w:val="1"/>
          <w:numId w:val="15"/>
        </w:numPr>
        <w:jc w:val="both"/>
        <w:rPr/>
      </w:pPr>
      <w:r>
        <w:rPr>
          <w:sz w:val="22"/>
          <w:szCs w:val="22"/>
        </w:rPr>
        <w:t xml:space="preserve">Pretendentam piedāvājumā norāda speciālistu ___________________(vārds uzvārds un kontaktinformācija), kurš veiks pasūtītāja personāla apmācību darbam ar piegādāto apskaņošanas tehniku un kurš atbilst sekojošām prasībām: </w:t>
      </w:r>
    </w:p>
    <w:p>
      <w:pPr>
        <w:pStyle w:val="Normal"/>
        <w:numPr>
          <w:ilvl w:val="2"/>
          <w:numId w:val="15"/>
        </w:numPr>
        <w:jc w:val="both"/>
        <w:rPr/>
      </w:pPr>
      <w:r>
        <w:rPr>
          <w:sz w:val="22"/>
          <w:szCs w:val="22"/>
        </w:rPr>
        <w:t>Speciālistam ir jābūt sertificētam piedāvājumā iesniegtās digitālās apskaņošanas vadības sistēmas apguvē (lietošanā). Piedāvājumā ir jāiekļauj ražotāja vai ražotāja oficiālā pārstāvja izsniegts sertifikāts vai tā apstiprināta kopija, kurš apliecina, ka pretendenta norādītais speciālists ir apguvis piedāvājumā iesniegtās digitālās apskaņošanas vadības sistēmas kursus;</w:t>
      </w:r>
    </w:p>
    <w:p>
      <w:pPr>
        <w:pStyle w:val="Normal"/>
        <w:numPr>
          <w:ilvl w:val="2"/>
          <w:numId w:val="15"/>
        </w:numPr>
        <w:jc w:val="both"/>
        <w:rPr>
          <w:sz w:val="22"/>
          <w:szCs w:val="22"/>
        </w:rPr>
      </w:pPr>
      <w:r>
        <w:rPr>
          <w:sz w:val="22"/>
          <w:szCs w:val="22"/>
        </w:rPr>
        <w:t>speciālistam ir jābūt valsts valodas zināšanām tādā līmenī, lai būtu iespējama mutiska un rakstiska komunikācija ar pasūtītāju latviešu valodā. To pretendents pierāda ar savu apliecinājumu.</w:t>
      </w:r>
    </w:p>
    <w:p>
      <w:pPr>
        <w:pStyle w:val="Normal"/>
        <w:numPr>
          <w:ilvl w:val="1"/>
          <w:numId w:val="15"/>
        </w:numPr>
        <w:jc w:val="both"/>
        <w:rPr/>
      </w:pPr>
      <w:r>
        <w:rPr>
          <w:sz w:val="22"/>
          <w:szCs w:val="22"/>
        </w:rPr>
        <w:t>Pretendentam piedāvājumā ir jāiesniedz ražot</w:t>
      </w:r>
      <w:r>
        <w:rPr>
          <w:rFonts w:eastAsia="TimesNewRoman;Arial Unicode MS"/>
          <w:sz w:val="22"/>
          <w:szCs w:val="22"/>
        </w:rPr>
        <w:t>ā</w:t>
      </w:r>
      <w:r>
        <w:rPr>
          <w:sz w:val="22"/>
          <w:szCs w:val="22"/>
        </w:rPr>
        <w:t>ja vai ražotāja pārstāvja izsniegts dokuments (sertifik</w:t>
      </w:r>
      <w:r>
        <w:rPr>
          <w:rFonts w:eastAsia="TimesNewRoman;Arial Unicode MS"/>
          <w:sz w:val="22"/>
          <w:szCs w:val="22"/>
        </w:rPr>
        <w:t>ā</w:t>
      </w:r>
      <w:r>
        <w:rPr>
          <w:sz w:val="22"/>
          <w:szCs w:val="22"/>
        </w:rPr>
        <w:t>ts, ofici</w:t>
      </w:r>
      <w:r>
        <w:rPr>
          <w:rFonts w:eastAsia="TimesNewRoman;Arial Unicode MS"/>
          <w:sz w:val="22"/>
          <w:szCs w:val="22"/>
        </w:rPr>
        <w:t>ā</w:t>
      </w:r>
      <w:r>
        <w:rPr>
          <w:sz w:val="22"/>
          <w:szCs w:val="22"/>
        </w:rPr>
        <w:t>la v</w:t>
      </w:r>
      <w:r>
        <w:rPr>
          <w:rFonts w:eastAsia="TimesNewRoman;Arial Unicode MS"/>
          <w:sz w:val="22"/>
          <w:szCs w:val="22"/>
        </w:rPr>
        <w:t>ē</w:t>
      </w:r>
      <w:r>
        <w:rPr>
          <w:sz w:val="22"/>
          <w:szCs w:val="22"/>
        </w:rPr>
        <w:t>stule vai cits dokuments) vai tā apstiprin</w:t>
      </w:r>
      <w:r>
        <w:rPr>
          <w:rFonts w:eastAsia="TimesNewRoman;Arial Unicode MS"/>
          <w:sz w:val="22"/>
          <w:szCs w:val="22"/>
        </w:rPr>
        <w:t>ā</w:t>
      </w:r>
      <w:r>
        <w:rPr>
          <w:sz w:val="22"/>
          <w:szCs w:val="22"/>
        </w:rPr>
        <w:t>ta kopija. Dokumentā ir jābūt informācijai par to, ka Pretendents ir piedāvājumā iekļautās apskaņošanas tehnikas pārstāvis un ir tiesīgs piegādāt preci Latvijas Republikā, un nodrošināt garantijas un pēc garantijas laika servisu Latvijas Republikā.</w:t>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Normal"/>
        <w:ind w:right="-113" w:hanging="0"/>
        <w:jc w:val="right"/>
        <w:rPr/>
      </w:pPr>
      <w:r>
        <w:rPr>
          <w:i/>
          <w:sz w:val="22"/>
          <w:szCs w:val="22"/>
        </w:rPr>
        <w:t>Nolikuma pielikums Nr.3 „Tehniskā specifikācija un Tehniskais piedāvājums”</w:t>
      </w:r>
    </w:p>
    <w:p>
      <w:pPr>
        <w:pStyle w:val="Heading3"/>
        <w:jc w:val="center"/>
        <w:rPr>
          <w:i/>
          <w:i/>
          <w:sz w:val="22"/>
          <w:szCs w:val="22"/>
        </w:rPr>
      </w:pPr>
      <w:r>
        <w:rPr>
          <w:i/>
          <w:sz w:val="22"/>
          <w:szCs w:val="22"/>
        </w:rPr>
      </w:r>
    </w:p>
    <w:p>
      <w:pPr>
        <w:pStyle w:val="Heading3"/>
        <w:jc w:val="center"/>
        <w:rPr/>
      </w:pPr>
      <w:r>
        <w:rPr>
          <w:sz w:val="28"/>
        </w:rPr>
        <w:t>TEHNISKĀ SPECIFIKĀCIJA un</w:t>
      </w:r>
      <w:r>
        <w:rPr>
          <w:i/>
          <w:sz w:val="28"/>
        </w:rPr>
        <w:t xml:space="preserve"> </w:t>
      </w:r>
      <w:r>
        <w:rPr>
          <w:sz w:val="28"/>
        </w:rPr>
        <w:t>TEHNISKAIS PIEDĀVĀJUMS</w:t>
      </w:r>
    </w:p>
    <w:p>
      <w:pPr>
        <w:pStyle w:val="Normal"/>
        <w:jc w:val="center"/>
        <w:rPr/>
      </w:pPr>
      <w:r>
        <w:rPr/>
        <w:t xml:space="preserve">Madonas novada pašvaldības izsludinātajā </w:t>
      </w:r>
      <w:r>
        <w:rPr>
          <w:iCs/>
        </w:rPr>
        <w:t>iepirkuma procedūrā</w:t>
      </w:r>
    </w:p>
    <w:p>
      <w:pPr>
        <w:pStyle w:val="Normal"/>
        <w:jc w:val="center"/>
        <w:rPr/>
      </w:pPr>
      <w:r>
        <w:rPr>
          <w:b/>
          <w:szCs w:val="32"/>
        </w:rPr>
        <w:t>„</w:t>
      </w:r>
      <w:r>
        <w:rPr>
          <w:b/>
          <w:szCs w:val="22"/>
        </w:rPr>
        <w:t>Apskaņošanas tehnikas piegāde</w:t>
      </w:r>
      <w:r>
        <w:rPr>
          <w:b/>
          <w:bCs/>
          <w:szCs w:val="32"/>
        </w:rPr>
        <w:t>”</w:t>
      </w:r>
      <w:r>
        <w:rPr>
          <w:b/>
          <w:iCs/>
          <w:szCs w:val="32"/>
        </w:rPr>
        <w:t>,</w:t>
      </w:r>
    </w:p>
    <w:p>
      <w:pPr>
        <w:pStyle w:val="Normal"/>
        <w:jc w:val="center"/>
        <w:rPr/>
      </w:pPr>
      <w:r>
        <w:rPr/>
        <w:t>identifikācijas numurs MNP2013/34_ESTLATRUS</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828"/>
        <w:gridCol w:w="23"/>
        <w:gridCol w:w="38"/>
        <w:gridCol w:w="2372"/>
        <w:gridCol w:w="283"/>
        <w:gridCol w:w="1418"/>
        <w:gridCol w:w="4110"/>
      </w:tblGrid>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 SPECIFIKĀCIJA</w:t>
            </w:r>
          </w:p>
          <w:p>
            <w:pPr>
              <w:pStyle w:val="Normal"/>
              <w:jc w:val="center"/>
              <w:rPr/>
            </w:pPr>
            <w:r>
              <w:rPr/>
              <w:t>(prasīb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IEDĀVĀJUMS</w:t>
            </w:r>
          </w:p>
        </w:tc>
      </w:tr>
      <w:tr>
        <w:trPr/>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kaņu aparatūra </w:t>
            </w:r>
            <w:r>
              <w:rPr/>
              <w:t xml:space="preserve">(preces nosaukums) </w:t>
            </w:r>
            <w:r>
              <w:rPr>
                <w:b/>
              </w:rPr>
              <w:t>un minimālās prasīb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udz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etendenta piedāvātās skaņu aparatūras apraksts</w:t>
            </w:r>
            <w:r>
              <w:rPr>
                <w:rStyle w:val="FootnoteCharacters"/>
                <w:rStyle w:val="FootnoteAnchor"/>
                <w:b/>
                <w:sz w:val="22"/>
                <w:szCs w:val="22"/>
              </w:rPr>
              <w:footnoteReference w:id="6"/>
            </w:r>
            <w:r>
              <w:rPr>
                <w:b/>
                <w:sz w:val="22"/>
                <w:szCs w:val="22"/>
              </w:rPr>
              <w:t xml:space="preserve">, </w:t>
            </w:r>
          </w:p>
          <w:p>
            <w:pPr>
              <w:pStyle w:val="Normal"/>
              <w:jc w:val="center"/>
              <w:rPr>
                <w:b/>
                <w:b/>
                <w:sz w:val="22"/>
                <w:szCs w:val="22"/>
              </w:rPr>
            </w:pPr>
            <w:r>
              <w:rPr>
                <w:sz w:val="22"/>
                <w:szCs w:val="22"/>
              </w:rPr>
              <w:t>norādot arī ražotāju un modeli</w:t>
            </w:r>
          </w:p>
        </w:tc>
      </w:tr>
      <w:tr>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iCs/>
                <w:szCs w:val="22"/>
              </w:rPr>
              <w:t>Trīs joslu akustiskā sistēm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6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Kompakta trīsjoslu akustiskā sistēma ar trapecveida korpus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Paredzēta darbam gan kā "Line Array" elements, gan kā virtuālā punkta starotāja element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Skandā integrēti gan horizontālās, gan vertikālās karināšanas element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Visi horizontālās karināšanas elementi ir integrēti akustiskajā sistēmā un savstarpēja akustisko montāžai ir jābūt nodrošinātai izmantojot tikai integrētos iekares elementu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Jābūt paredzētai iespējai skandas karināt vai veidot grīdas krāvu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Akustiskās sistēmas platumam un stiprinājumiem jābūt saskaņotiem ar attiecīgā subbasa platumu un stiprinājumiem. Savstarpēja montāža ir jānodrošina izmantojot tikai integrētos iekares elementu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Akustiskā sistēma sastāv vismaz no viena 1" augšējo frekvenču skaļruņa, viena 6,5" augšējo vidus frekvenču skaļruņa un diviem 10" zemo vidus frekvenču skaļruņiem. Skaļruņu izmērs nedrīkst būt lielāks, lai nodrošinātu nepieciešamos sistēmas gabarītu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color w:val="000000"/>
                <w:sz w:val="20"/>
                <w:szCs w:val="20"/>
                <w:lang w:eastAsia="lv-LV"/>
              </w:rPr>
              <w:t>Augšējo un augšējo vidus frekvenču skaļruņi izvietoti speciālā, vairāku viļņvadu taurē (</w:t>
            </w:r>
            <w:r>
              <w:rPr>
                <w:i/>
                <w:iCs/>
                <w:color w:val="000000"/>
                <w:sz w:val="20"/>
                <w:szCs w:val="20"/>
                <w:lang w:eastAsia="lv-LV"/>
              </w:rPr>
              <w:t>Polyhorn</w:t>
            </w:r>
            <w:r>
              <w:rPr>
                <w:color w:val="000000"/>
                <w:sz w:val="20"/>
                <w:szCs w:val="20"/>
                <w:lang w:eastAsia="lv-LV"/>
              </w:rPr>
              <w:t xml:space="preserve"> un </w:t>
            </w:r>
            <w:r>
              <w:rPr>
                <w:i/>
                <w:iCs/>
                <w:color w:val="000000"/>
                <w:sz w:val="20"/>
                <w:szCs w:val="20"/>
                <w:lang w:eastAsia="lv-LV"/>
              </w:rPr>
              <w:t>Dendritic</w:t>
            </w:r>
            <w:r>
              <w:rPr>
                <w:color w:val="000000"/>
                <w:sz w:val="20"/>
                <w:szCs w:val="20"/>
                <w:lang w:eastAsia="lv-LV"/>
              </w:rPr>
              <w:t xml:space="preserve"> vai analogā), kura ir pagriežama pa 90º ar skaidri saprotamu marķējumu kādā vērsumā atrodas viļņ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lv-LV"/>
              </w:rPr>
            </w:pPr>
            <w:r>
              <w:rPr>
                <w:b/>
                <w:color w:val="000000"/>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Viļņvadu taurei ir jābūt pagriežamai noņemot priekšējo aizsrgsietu, kas ir noņemams atskrūvējot ne vairāk kā 6 skrūves. Viļņvada taures vērsuma marķējumam ir jābūt vizuāli redzamam arī tad, kad ir uzmontēts priekšējais aizsargsiet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Maksimālais skaņas spiediens ne mazāks kā 136dB vienai skand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Pilnā frekvenču josla vismaz no 90Hz līdz 18kHz +/- 3dB, 80Hz - 20kHz ±10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Vērsums ne mazāks kā 75º un nepārsniedz 80º pa horizontāli un ne mazāks kā 15º un nepārsniedz 16º pa vertikāli @ -6dB, mainām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Jauda LMF ne mazāka kā 600W r.m.s. , 1200W program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Jauda HMF ne mazāka kā 120W r.m.s. , 240W program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Jauda HF ne mazāka kā 60W r.m.s. , 120W program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Jābūt iespējai pārslēgt uz darbību divās joslās ar pasīvu augšējo frekvenču filtr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 xml:space="preserve">Korpusa konstrukcijas materiāls: vismaz 15mm biezs bērza saplāksni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Krāsa: melna matē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Aizsargsietam jābūt izklātam ar akustisko porolon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Maksimālais izmērs nepārsniedz 710mm (platums) x 560mm (dziļums) x 305mm (augstums) - gabarīti saskaņoti ar zemfrekvences akustisko sistē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Svars nepārsniedz 45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2.</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mfrekvences akustiskā sistē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6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sz w:val="20"/>
                <w:szCs w:val="20"/>
                <w:lang w:eastAsia="lv-LV"/>
              </w:rPr>
              <w:t>2.1. Akustiskā sistēma zemo frekvenču atskaņošan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pPr>
            <w:r>
              <w:rPr>
                <w:sz w:val="20"/>
                <w:szCs w:val="20"/>
                <w:lang w:eastAsia="lv-LV"/>
              </w:rPr>
              <w:t>Akustiskajā sistēmā jābūt iestrādātiem stiprinājumiem lai tās stabili varētu novietot vienu virs otr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Akustiskās sistēmas platumam un stiprinājumiem jābūt saskaņotiem ar attiecīgās platjoslas skandas platumu un stiprinājumie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Maksimālais skaņas spiediens 133dB pastāvīgais, 139dB pīķa vienai skand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Frekvenču josla vismaz no 38Hz līdz 150Hz +/- 3dB, 30Hz līdz 150Hz ±10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Jauda ne mazāka kā 800W r.m.s. un 1600W program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Zemfrekvences akustiskai sistēmai ir jābūt ražotais speciāli priekš izmantošanas ar piedāvājamo trīs joslu akustisko sistē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Iebūvēti divi 4polu Speakon konektor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Pretestība 8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sz w:val="20"/>
                <w:szCs w:val="20"/>
                <w:lang w:eastAsia="lv-LV"/>
              </w:rPr>
            </w:pPr>
            <w:r>
              <w:rPr>
                <w:sz w:val="20"/>
                <w:szCs w:val="20"/>
                <w:lang w:eastAsia="lv-LV"/>
              </w:rPr>
              <w:t>Skaļruņi: 1gab ne mazāks kā 1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sz w:val="20"/>
                <w:szCs w:val="20"/>
                <w:lang w:eastAsia="lv-LV"/>
              </w:rPr>
            </w:pPr>
            <w:r>
              <w:rPr>
                <w:sz w:val="20"/>
                <w:szCs w:val="20"/>
                <w:lang w:eastAsia="lv-LV"/>
              </w:rPr>
              <w:t xml:space="preserve">Korpusa konstrukcijas materiāls: vismaz 15mm biezs bērza saplāksni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sz w:val="20"/>
                <w:szCs w:val="20"/>
                <w:lang w:eastAsia="lv-LV"/>
              </w:rPr>
            </w:pPr>
            <w:r>
              <w:rPr>
                <w:sz w:val="20"/>
                <w:szCs w:val="20"/>
                <w:lang w:eastAsia="lv-LV"/>
              </w:rPr>
              <w:t>Krāsa: melna matē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sz w:val="20"/>
                <w:szCs w:val="20"/>
                <w:lang w:eastAsia="lv-LV"/>
              </w:rPr>
            </w:pPr>
            <w:r>
              <w:rPr>
                <w:sz w:val="20"/>
                <w:szCs w:val="20"/>
                <w:lang w:eastAsia="lv-LV"/>
              </w:rPr>
              <w:t>Maksimālais izmērs nepārsniedz 710mm (platums) x 850mm (dziļums) x 580mm (augstum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pPr>
            <w:r>
              <w:rPr>
                <w:sz w:val="20"/>
                <w:szCs w:val="20"/>
                <w:lang w:eastAsia="lv-LV"/>
              </w:rPr>
              <w:t>Svars nepārsniedz 65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sz w:val="20"/>
                <w:szCs w:val="20"/>
                <w:lang w:eastAsia="lv-LV"/>
              </w:rPr>
            </w:pPr>
            <w:r>
              <w:rPr>
                <w:sz w:val="20"/>
                <w:szCs w:val="20"/>
                <w:lang w:eastAsia="lv-LV"/>
              </w:rPr>
              <w:t>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stēmas proces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1. Digitālā audio vadības sistē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2. Vismaz 2 gab analogās simetriskās ieej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3.3. Vismaz 4 gab analogās simetriskās izeja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4. Digitālā rezolūcija 24-Bi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lv-LV"/>
              </w:rPr>
            </w:pPr>
            <w:r>
              <w:rPr>
                <w:iCs/>
                <w:sz w:val="20"/>
                <w:szCs w:val="20"/>
                <w:lang w:eastAsia="lv-LV"/>
              </w:rPr>
              <w:t>3.5.</w:t>
            </w:r>
            <w:r>
              <w:rPr>
                <w:i/>
                <w:iCs/>
                <w:sz w:val="20"/>
                <w:szCs w:val="20"/>
                <w:lang w:eastAsia="lv-LV"/>
              </w:rPr>
              <w:t xml:space="preserve"> Semplēšanas frekvence</w:t>
            </w:r>
            <w:r>
              <w:rPr>
                <w:sz w:val="20"/>
                <w:szCs w:val="20"/>
                <w:lang w:eastAsia="lv-LV"/>
              </w:rPr>
              <w:t xml:space="preserve"> 96kH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lang w:eastAsia="lv-LV"/>
              </w:rPr>
            </w:pPr>
            <w:r>
              <w:rPr>
                <w:b/>
                <w:i/>
                <w:iCs/>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6. Dinamiskais diapazons lielāks par 110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7. Frekvenču diapazons: 10Hz līdz 20 kHz +/- 0.25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8. LCD displej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9. Sistēma nodrošina sekojošus algoritmus un kontroles: ieeju jūtība, avotu izvēle, signālu rūtēšana, aizture, ekvalizācija, izejas līmeņu kontrole, izeju limitēša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3.10. 19"standarta statnē montējams, augstums 1U</w:t>
            </w:r>
            <w:r>
              <w:rPr>
                <w:rStyle w:val="FootnoteCharacters"/>
                <w:rStyle w:val="FootnoteAnchor"/>
                <w:sz w:val="20"/>
                <w:szCs w:val="20"/>
                <w:lang w:eastAsia="lv-LV"/>
              </w:rPr>
              <w:footnoteReference w:id="7"/>
            </w:r>
            <w:r>
              <w:rPr>
                <w:sz w:val="20"/>
                <w:szCs w:val="20"/>
                <w:lang w:eastAsia="lv-LV"/>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lv-LV"/>
              </w:rPr>
              <w:t>3.11. Iespēja vadīt  caur BVNet tīkl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12. Izmērs nepārsniedz 45mm A x 485mm P x 255mm D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13. Svars nepārsniedz 3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14.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 AB klases 2 kanālu jaudas pastiprinātāj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2. Minimālā garantētā jauda ne mazāka kā 700W uz kanālu pie 8 omu pretestības, 1350W uz kanālu pie 4 omu pretestības un 2400W uz kanālu pie 2 omu pretestīb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3. Harmoniskie kropļojumi (THD) pie 1kHz &lt;0.008%, 20Hz-20kHz &lt;0.0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4. Frekvenču diapazons no 20Hz līdz 20kHz +/- 0.3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5. Pastiprinājums slēdzams 26/32/33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6. Damping faktors &gt; 400 (1 kHz, 8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7. Signāla- trokšņu attiecība ne mazāka kā 105 dB (unwtd, 22Hz-22kH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8. Pieļaujamā minimālā slodzes pretestība 2 omi, tilta slēgumā 4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9. Vidējais strāvas patēriņš 240V pie 4 omu slodzes 3.0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0. Pastiprinātājam jābūt aprīkotam ar jaudas samazināšanas shēmu (PR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1. Uz priekšējā paneļa jābūt katra kanāla skaļuma regulatoram un ieslēgšanas/izslēgšanas slēdzi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2. Indikācija uz priekšējā paneļa: piecu segmentu izejas līmeņa indikatoram katram kanālam, 1 x barošana, 2 x PRC, 1 x auto aizardzība, 1 x ieejas kanālu apvienoša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3. Uz aizmugurējā paneļa jābūt katram kanālam atsevišķi slēdzamai jaudas samazināšanai (PRC) 2/4/6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4. Pieslēgumi: 2 x 3-pin XLRF ieejas, 2 x 3-pin XLRM paralēlas izejas, Speakon izejaskatram kanālam, viena abu kanālu apvienota izeja izmantojot 4-polu Speak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5. 19” statnē montējams korpuss, augstums nepārsniedz 2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6. Svars nepārsniedz 11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7.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 H klases 2 kanālu jaudas pastiprinātāj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2. Minimālā garantētā jauda ne mazāka kā 1250W uz kanālu pie 8 omu pretestības, 2500W uz kanālu pie 4 omu pretestības un 4200W uz kanālu pie 2 omu pretestīb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3. Harmoniskie kropļojumi (THD) pie 1kHz &lt;0.015%, 20Hz-20kHz &lt;0.0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4. Frekvenču diapazons no 20Hz līdz 20kHz +/- 0.3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5. Pastiprinājums slēdzams 26/32/36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6. Damping faktors &gt; 400 (1 kHz, 8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7. Signāla- trokšņu attiecība ne mazāka kā 106 dB (unwtd, 22Hz-22kH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8. Pieļaujamā minimālā slodzes pretestība 2 omi, tilta slēgumā 4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9. Vidējais strāvas patēriņš 240V pie 4 omu slodzes 4.5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0. Pastiprinātājam jābūt aprīkotam ar jaudas samazināšanas shēmu (PR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1. Uz priekšējā paneļa jābūt katra kanāla skaļuma regulatoram un ieslēgšanas/izslēgšanas slēdzi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2. Indikācija uz priekšējā paneļa: ne mazāk kā piecu segmentu izejas līmeņa indikatoram katram kanālam, 1 x barošana, 2 x PRC, 1 x auto aizsardzība, 1 x ieejas kanālu apvienoša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3. Uz aizmugurējā paneļa jābūt katram kanālam atsevišķi slēdzamai jaudas samazināšanai (PRC) 2/4/6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4. Pieslēgumi: 2 x 3-pin XLRF ieejas, 2 x 3-pin XLRM paralēlas izejas, Speakon izejas katram kanālam, viena abu kanālu apvienota izeja izmantojot 4-polu Speak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5.15. 19” statnē montējams korpuss, augstums 2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6. Svars nepārsniedz 11.5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7.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D klases 2 kanālu jaudas pastiprinātāj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Minimālā garantētā jauda ne mazāka kā 2500W uz kanālu pie 8 omu pretestības, 4800W uz kanālu pie 4 omu pretestības un 8200W uz kanālu pie 2 omu pretestīb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Harmoniskie kropļojumi (THD) pie 1kHz &lt;0.15%, 20Hz-20kHz &lt;0.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Frekvenču diapazons no 20Hz līdz 20kHz +/- 1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Pastiprinājums slēdzams 32/36/39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Damping faktors &gt; 400 (1 kHz, 8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pPr>
            <w:r>
              <w:rPr>
                <w:sz w:val="20"/>
                <w:szCs w:val="20"/>
                <w:lang w:eastAsia="lv-LV"/>
              </w:rPr>
              <w:t>Signāla- trokšņu attiecība ne mazāka kā 105 dB (unwtd, 22Hz-22kH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Pieļaujamā minimālā slodzes pretestība 2 omi, tilta slēgumā 4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Vidējais strāvas patēriņš 240V pie 4 omu slodzes 5.6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Pastiprinātājam jābūt aprīkotam ar jaudas samazināšanas shēmu (PR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Uz priekšējā paneļa jābūt katra kanāla skaļuma regulatoram un ieslēgšanas/izslēgšanas slēdzi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pPr>
            <w:r>
              <w:rPr>
                <w:sz w:val="20"/>
                <w:szCs w:val="20"/>
                <w:lang w:eastAsia="lv-LV"/>
              </w:rPr>
              <w:t>Indikācija uz priekšējā paneļa: ne mazāk kā piecu segmentu izejas līmeņa indikatoram katram kanālam, 1 x barošana, 2 x PRC, 1 x auto aizsardzība, 1 x ieejas kanālu apvienoša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Uz aizmugurējā paneļa jābūt katram kanālam atsevišķi slēdzamai jaudas samazināšanai (PRC) 2/4/6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Pieslēgumi: 2 x 3-pin XLRF ieejas, 2 x 3-pin XLRM paralēlas izejas, Speakon izejas katram kanāla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19” statnē montējams korpuss, augstums nepārsniedz 2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pPr>
            <w:r>
              <w:rPr>
                <w:sz w:val="20"/>
                <w:szCs w:val="20"/>
                <w:lang w:eastAsia="lv-LV"/>
              </w:rPr>
              <w:t>Svars nepārsniedz 12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pPr>
            <w:r>
              <w:rPr>
                <w:sz w:val="20"/>
                <w:szCs w:val="20"/>
                <w:lang w:eastAsia="lv-LV"/>
              </w:rPr>
              <w:t>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āžas el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7.1. Montāžas elements trīs joslu akustisko sistēmu montāžai uz zemfrekvences akustiskajām sistēmā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7.2. Paredzēts joslu akustisko sistēmu montāžai "line array" konfigurācij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7.3. Gabarītiem precīzi jāatbilst zemfrekvences un trīsjoslu akustisko sistēmu gabarītie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7.4. Speciāla grope trīsjoslu akustisko sistēmu novietošanai paredzētajā leņķī</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7.5. Montāžas elementa aizmugurē speciāls fiksators akustisko sistēmu drošai stiprināšanai un fiksācij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gitālā skaņas pults ar komutācijas kabeļiem un skatuves pieslēgumu iekārt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 komp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1"/>
                <w:numId w:val="7"/>
              </w:numPr>
              <w:snapToGrid w:val="false"/>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roles virsm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 gab. komplekt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Kontroles virsma ar iebūvētu DSP procesoru, kas var uzraudzīt un vadīt visas funkcijas sistēmā, kā arī nodrošina tastatūras, video, peles savienojumu, lai uzraudzītu un apkalpotu visas ārējās datorizētās sistēm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Vadības virsmai jābūt skaidri sadalītai galvenajās kontroles sekcijās, kas atbilst tradicionālo analogo pulšu formātam, nodrošinot vairāku ieejas kanālu vienlaicīgu kontroli, to ērtu miksēšanu uz vairākām izejām un grafisku attēlojumu uz augstas izšķirtspējas, dienas gaismā redzam 15" krāsainā displej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Vadības virsmas sekcijām ir jābūt uzreiz atpazīstamām ar to vizuālo formu un krāsu tā, lai operators nav atkarīgs no tekstuālajiem uzrakstiem. To relatīvais stāvoklis ir līdzīgs analogajām normā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Sistēma darbojas AES50 audio tīklā, nodrošinot 156 ieeju un 166 izeju konfigurēšanu "point to point" tīkla ietvaros no kuriem 64 ieejas var tikt vienlaicīgi miksētas uz 27 izejām. Katram miksēšanas ieejas kanālam jābūt aprīkotam ar 4-joslu parametrisko ekvalaizeri, 4 veidu kompresoriem un "gate" dinamisko apstrādi. Katram miksēšanas izejas kanālam jābūt aprīkotam ar 6-joslu parametrisko ekvalaizeri un 5 veidu kompresor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Uz vadības virsmas ir izvietotas fiksētas audio ieejas/izejas gan analogas gan digitālas: 8, brīvi konfigurējamas, analogas audio ieejas ar augstvērtīgiem mikrofona priekšpastiprinātājiem un 8, brīvi konfigurējamas, anologas audio izejas, 8 piesaistītas analogas audio izejas, 2 AES3 digitālas ieejas, 3 AES3 digitālas izej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MIDI in, out un throu pieslēgumviet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Ethernet control port" pieslēgumviet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Virsmā ir integrētas 6 AES50 pieslēguma vietas, kuras katra nodrošina 24 audio kanālu divvirzienu transportēšanu izmantojot kabeļu sistēmas, izmantojot CAT 5E kabeli datu pārraide jānodrošina līdz 100 metriem. Kabeļu sistēmām jānodrošina arī ārējo datu pārraides tunelis izmantojot Ethernet protokol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Uz vadības virsmas jābūt vismaz 8 ieejas kanālu miksēšanas feideriem, konfigurējot paplašināms līdz 19 ieeju feider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Virsmai jānodrošina 6 "POPulation" grupu darbība un 8 VCA grupu darbīb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Digitālais audio protokols AES50</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Ieeju, izeju un iekārtu kontroles protokols integrēts AES50</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Digitālā audio signāla kvalitāte ne zemāka kā 96kHz, 24-bit</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Sinhronizācija gan iekšēja gan ārēja no AES3 vai 75R word clock</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Iekārta ir aprīkota ar diviem paralēlas darbības barošanas blokiem. Arī vienam barošanas blokam jāspēj nodrošināt pults darbīb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pPr>
            <w:r>
              <w:rPr>
                <w:sz w:val="20"/>
                <w:szCs w:val="20"/>
                <w:lang w:eastAsia="lv-LV"/>
              </w:rPr>
              <w:t>Virsmas gabarīti nepārsniedz 890 x 735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pPr>
            <w:r>
              <w:rPr>
                <w:sz w:val="20"/>
                <w:szCs w:val="20"/>
                <w:lang w:eastAsia="lv-LV"/>
              </w:rPr>
              <w:t>Svars nepārsniedz 40kg</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1"/>
                <w:numId w:val="7"/>
              </w:numPr>
              <w:snapToGrid w:val="false"/>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o pieslēgumu iekārt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 gab. komplekt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Fiksēts audio ieeju izeju bloks, paredzēts darbam AES50 audio tīkl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Blokam jānodrošina 48 analogas audio ieejas ar augstvērtīgiem mikrofona priekšpastiprinātājiem un 16 anologas audio izejas, kuras darbojas AES50 tīkl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A/D un D/A konvertors 24bit/96kH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Blokā jābūt MIDI in, out un throu pieslēgumvietā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3 AES50 pieslēgumvietas, 2 darba un 1 drošīb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Ethernet control port" pieslēgumviet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Blokam jābūt aprīkotam ar diviem barošanas blokiem, bloku  barošanas vadi IEC ar fiksācij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Bloka augstums nepārsniedz 5U, bloka platums 19"</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1"/>
                <w:numId w:val="7"/>
              </w:numPr>
              <w:snapToGrid w:val="false"/>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utācijas kabeļu spole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2 gab. komplekt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CAT5E lokans, izturīgs vītā pāra kabelis paredzēts mobilam darba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Atbilst ISO/IEC 11801, EN 50173, 568-B.2 standart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Fast Ethernet, ATM155, Digital Audio over Ethernet protokol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pPr>
            <w:r>
              <w:rPr>
                <w:sz w:val="20"/>
                <w:szCs w:val="20"/>
                <w:lang w:eastAsia="lv-LV"/>
              </w:rPr>
              <w:t>Uzbūve 4x2x0.61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pPr>
            <w:r>
              <w:rPr>
                <w:sz w:val="20"/>
                <w:szCs w:val="20"/>
                <w:lang w:eastAsia="lv-LV"/>
              </w:rPr>
              <w:t>Katrs vītā pāra kabelis ir daudzdzīslu (7x32)</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Dubultā PVC izolācija kopējais diametrs vismaz 7.62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pPr>
            <w:r>
              <w:rPr>
                <w:sz w:val="20"/>
                <w:szCs w:val="20"/>
                <w:lang w:eastAsia="lv-LV"/>
              </w:rPr>
              <w:t>Temperatūru diapazons -20</w:t>
            </w:r>
            <w:r>
              <w:rPr>
                <w:sz w:val="20"/>
                <w:szCs w:val="20"/>
                <w:vertAlign w:val="superscript"/>
                <w:lang w:eastAsia="lv-LV"/>
              </w:rPr>
              <w:t>0</w:t>
            </w:r>
            <w:r>
              <w:rPr>
                <w:sz w:val="20"/>
                <w:szCs w:val="20"/>
                <w:lang w:eastAsia="lv-LV"/>
              </w:rPr>
              <w:t>C  līdz +60</w:t>
            </w:r>
            <w:r>
              <w:rPr>
                <w:sz w:val="20"/>
                <w:szCs w:val="20"/>
                <w:vertAlign w:val="superscript"/>
                <w:lang w:eastAsia="lv-LV"/>
              </w:rPr>
              <w:t>0</w:t>
            </w:r>
            <w:r>
              <w:rPr>
                <w:sz w:val="20"/>
                <w:szCs w:val="20"/>
                <w:lang w:eastAsia="lv-LV"/>
              </w:rPr>
              <w:t>C</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Melnā krās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Maksimālā aizkave @100MHz (uz katriem 100m) 510n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pPr>
            <w:r>
              <w:rPr>
                <w:sz w:val="20"/>
                <w:szCs w:val="20"/>
                <w:lang w:eastAsia="lv-LV"/>
              </w:rPr>
              <w:t>Vājinājums uz katriem 100m pie 20</w:t>
            </w:r>
            <w:r>
              <w:rPr>
                <w:sz w:val="20"/>
                <w:szCs w:val="20"/>
                <w:vertAlign w:val="superscript"/>
                <w:lang w:eastAsia="lv-LV"/>
              </w:rPr>
              <w:t>0</w:t>
            </w:r>
            <w:r>
              <w:rPr>
                <w:sz w:val="20"/>
                <w:szCs w:val="20"/>
                <w:lang w:eastAsia="lv-LV"/>
              </w:rPr>
              <w:t>C ne lielāks k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1MHz: 2.4 d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12MHz: 8.4 d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Kabeļa garums 100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Uztīts uz spoles ar abiem brīviem gal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Abos galos uzkrimpēti EtherCon tpa RJ45 konektor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1"/>
                <w:numId w:val="7"/>
              </w:numPr>
              <w:snapToGrid w:val="false"/>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roles virsmas transporta kas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 gab. komplekt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pPr>
            <w:r>
              <w:rPr>
                <w:sz w:val="20"/>
                <w:szCs w:val="20"/>
                <w:lang w:eastAsia="lv-LV"/>
              </w:rPr>
              <w:t>Izturīga transporta statne vadības virsm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Bērza saplākšņa lamināta korpu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Alumīnija profilu savienoju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Sastāv ne mazāk kā no 3 daļām, kas savienotas ar slēdzenēm un aprīkotas ar rokturiem (pamatne, augšējais vāks un virsmas priekšējais vāk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Kastes iekšpuse ar polsterējumu pults drošai transportēšanai kravas furgon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Atverams kabeļu nodalījum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Kabeļa nodalījumā brīva vieta visai pults komutācij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pPr>
            <w:r>
              <w:rPr>
                <w:sz w:val="20"/>
                <w:szCs w:val="20"/>
                <w:lang w:eastAsia="lv-LV"/>
              </w:rPr>
              <w:t>Zem pults virsmas nodalījums klaviatūras novietošanai (izvelkam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Vismaz 4 riteņi (2gab ar bremzēm, 2gab bez bremzē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tatne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1. Statne audio pieslēgumu iekārta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2. 19" standarta, 6U augst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3. Modulārs statnes tips ar iespēju palielināt tās augstumu ar papildmoduļ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4. Izturīga plastikāta materiāl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5. Dziļums ne mazāks kā 400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6. Statnes apakšā 4 gab izturīgas kājiņas novietošanai uz pamata un stingrai sakabei ar tāda paša tipa statn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7. Statnes augšā 4 gab iegremdējumi stingrai sakabei ar tāda paša tipa statnes kājiņā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8. Noņemams priekšējais un aizmugures vāk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9. Krāsa: melna ( bez gaišiem alumīnija profiliem un spīdīgām atslēgām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10.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rPr>
                <w:b/>
                <w:b/>
                <w:szCs w:val="22"/>
              </w:rPr>
            </w:pPr>
            <w:r>
              <w:rPr>
                <w:b/>
                <w:szCs w:val="22"/>
              </w:rPr>
              <w:t>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kālais mikrof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1. Devēja tips: dinamiskai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2. Izgatavots speciāli profesionālam skatuves darba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3. Frekvenču diapazons: 50-15000 H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4. Pretestība: 600 om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5. Polārais veids: kardioid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6. Mikrofona jūtība (1kHz): 1.88 mV/Pa (-54.5 dBV/P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0.7. Izturīgas metāla korpuss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8. 3-pin XLR pieslēgum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9. Komplektā ar mikrofona turētāj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10. Svars nepārsniedz 290g</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11.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rPr>
                <w:b/>
                <w:b/>
                <w:szCs w:val="22"/>
              </w:rPr>
            </w:pPr>
            <w:r>
              <w:rPr>
                <w:b/>
                <w:szCs w:val="22"/>
              </w:rPr>
              <w:t>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udijas monit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1. Studijas monitors ( tuvā lauka ) ar iebūvētu jaudas pastiprinātāj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2. Uzbūve: 1gab ne mazāks kā 4.5" skaļrunis, 1gab 2420mm² augsto frekvenču skaļrunis (X-ART tehnoloģijas vai analog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1.3. Frekvenču diapazons no 60Hz līdz 50kHz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4. Krossēšanas frekvence: 2800 H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5. Jaudas pastiprinātājs: A/B klases 25W RMS LF,A/B klases 25W RMS HF</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1.6. THD 90dB/1m &gt; 100Hz:  &lt;0.8%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7. Ieejas savienotājs 3-pin XLR vai RC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8. Uz akustiskās sistēmas priekšējā paneļa strāvas ieslēgšanas slēdzis un 1gb skaļuma regulātor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9. Izmērs nepārsniedz 255mm A x 150mm P x 185mm D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10. Svars nepārsniedz 5 kg</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11.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rPr>
                <w:b/>
                <w:b/>
                <w:szCs w:val="22"/>
              </w:rPr>
            </w:pPr>
            <w:r>
              <w:rPr>
                <w:b/>
                <w:szCs w:val="22"/>
              </w:rPr>
              <w:t xml:space="preserve">12.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nāla pārveido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 Vienkanāla aktīvais D.I. Box nesimetriska signāla pārveidošanai simetriskā signāl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2. Ieejas tips: aktīvs, simetrisks vai nesimetrisk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3. Ieejas savienotāji: divi 6.3mm Jack, viens 3-pin XLR</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4. Maksimālais ieejas līmenis 30dB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5. Slēdzams vājinājums 30d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6. Ieejas pretestība 1 megom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7. Izejas tips: aktīvs simetrisks, atdalīts ar transformator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8. Izejas savienotāji: viens 3-pin XLR</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9. Frekvenču diapazons: 20-20000Hz +/- 1d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0. Kropļojumi pie 1kHz  4 dBu izejas līmeņa &lt;0.0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1. Barošana: 48V Phanto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2. Izturīgs metāla korpuss ar gumijas aizsargapvalk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3. Svars nepārsniedz  1kg</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lv-LV"/>
              </w:rPr>
              <w:t>12.14. Izmērs nepārsniedz 145mm x 110mm x 60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5.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pstrādes iekārt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1. Digitāls aktīvo audio sistēmu vadības procesor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2. Vismaz 2 gab analogās simetriskās ieej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3.3. Vismaz 4 gab analogās simetriskās izejas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4. Digitālā rezolūcija 24-Bit</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lv-LV"/>
              </w:rPr>
            </w:pPr>
            <w:r>
              <w:rPr>
                <w:iCs/>
                <w:sz w:val="20"/>
                <w:szCs w:val="20"/>
                <w:lang w:eastAsia="lv-LV"/>
              </w:rPr>
              <w:t>13.5.</w:t>
            </w:r>
            <w:r>
              <w:rPr>
                <w:i/>
                <w:iCs/>
                <w:sz w:val="20"/>
                <w:szCs w:val="20"/>
                <w:lang w:eastAsia="lv-LV"/>
              </w:rPr>
              <w:t xml:space="preserve"> Semplēšanas frekvence</w:t>
            </w:r>
            <w:r>
              <w:rPr>
                <w:sz w:val="20"/>
                <w:szCs w:val="20"/>
                <w:lang w:eastAsia="lv-LV"/>
              </w:rPr>
              <w:t xml:space="preserve"> 48kH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iCs/>
                <w:sz w:val="20"/>
                <w:szCs w:val="20"/>
                <w:lang w:eastAsia="lv-LV"/>
              </w:rPr>
            </w:pPr>
            <w:r>
              <w:rPr>
                <w:b/>
                <w:i/>
                <w:iCs/>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6. Dinamiskais diapazons ne maz;aks par 110dB A-weighted</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7. Frekvenču diapazons: 20Hz līdz 20 kHz +/- 0.5d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8. LCD displej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9. Sistēma nodrošina sekojošus algoritmus un kontroles: stereo atpakaļsaišu mazinātājs ar vismaz 12 "notch" filtriem, duāls 28 joslu grafiskais ekvalaizeris, kompresors, subharmoniku sintezators, stereo parametriskais ekvalaizeris, stereo limiters, trokšņu ģenerators, auto 28 joslu ekvalaizeri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10. Jābūt iespējai pieslēgt mērmikrofon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11. Jābūt uzstādītām vismaz 25 rūpnīcas programmām un jābūt iespējai saglabāt vismaz 25 lietotāja programm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12. 19" platuma standarta statnē (48,3 cm platums un 4,45 cm augstums) montējams, augstums 1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13.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šu atskaņotāj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1. Profesionālais audio (karšu) atskaņotāj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2. Atskaņo failus no SD/SDHC kartēm un USB zibatmiņām un ārējiem HDD ar savu barošan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3. Atskaņojamie failu formāti: WAV, MP3 (MPEG-1 Layer II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4. Semplēšanas frekvence: 44.1 kH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5. Audio pieslēgum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5.1.  - 1gb mikrofona ieeja uz priekšējā paneļ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5.2.  - 1gb austiņu pieslēgums uz priekšējā paneļ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 </w:t>
            </w:r>
            <w:r>
              <w:rPr>
                <w:sz w:val="20"/>
                <w:szCs w:val="20"/>
                <w:lang w:eastAsia="lv-LV"/>
              </w:rPr>
              <w:t>14.5.3. - 2gb audio izejas ar RCA pieslēgum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6. Uz priekšējā paneļa LCD displej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 </w:t>
            </w:r>
            <w:r>
              <w:rPr>
                <w:sz w:val="20"/>
                <w:szCs w:val="20"/>
                <w:lang w:eastAsia="lv-LV"/>
              </w:rPr>
              <w:t>14.7.  +/- 20 % ātruma maiņa ar 0.1% sol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8. Līmeņu regulācija uz priekšējā paneļ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8.1.  - austiņu skaļuma regulātor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8.2.  - mikrofona ieejas līmeņa regulācij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8.3.  - kopējā skaļuma regulātor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9. Montējams 19" standarta statnē</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10. Augstums nepārsniedz 1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11.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lv-LV"/>
              </w:rPr>
            </w:pPr>
            <w:r>
              <w:rPr>
                <w:b/>
                <w:sz w:val="20"/>
                <w:szCs w:val="20"/>
                <w:lang w:eastAsia="lv-LV"/>
              </w:rPr>
              <w:t xml:space="preserve">15.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ne jaudas pastiprinātājiem ar procesoru</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2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 Transportstatne uz riteņiem skaņas aparatūras transportēšana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2. Bērza saplākšņa lamināta korpus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3. Alumīnija profilu savienojum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4. Noņemams priekšējais un aizmugurējais vāks ar slēdzenē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5. Statnē iestrādāti paceļami rokturi transportēšana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6. Statnes aizmugurējā vākā iestrādāti ventilācijas paneļ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7. Statnei ir četri riteņi no kuriem divi ar bremz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8. Statnes iekšējās malās sliedes aparatūras stiprināšana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9. Statnes iekšējais augstums ne mazāks kā14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0. Statnes iekšējais dziļums ne mazāks kā 500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1. Statnes platums standarta 19"</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2. Statnes apakšējā daļā iemontēts komutācijas lauks, kas sevī ietver:</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2.1.  - strāvas pieslēgumu 32A uz priekšējā paneļ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 </w:t>
            </w:r>
            <w:r>
              <w:rPr>
                <w:sz w:val="20"/>
                <w:szCs w:val="20"/>
                <w:lang w:eastAsia="lv-LV"/>
              </w:rPr>
              <w:t>15.12.2. - 4gab 4-polu Speakon tipa kontaktligzd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2.3.  - 2gab 3-polu XLR paneļa rozete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2.4.  - 2gab 3-polu XLR paneļa spraudņu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6. Komutācijas lauks izveidots slēgtā kārbā, kas ir montējama 19" standarta statnē</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7. Statnes aizmugurē visu iemontēto iekārtu strāvas komutācijas lauk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8. Statnes augšpusē brīvajā vietā iemontēts atbilstoša augstuma ventilācijas paneli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lv-LV"/>
              </w:rPr>
            </w:pPr>
            <w:r>
              <w:rPr>
                <w:b/>
                <w:sz w:val="20"/>
                <w:szCs w:val="20"/>
                <w:lang w:eastAsia="lv-LV"/>
              </w:rPr>
              <w:t xml:space="preserve">16.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Jaudas sada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1. Pārvietojamā jaudas sadale, kas sevī ietver:</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1.1.  - 1gab 32A 3-fāzu ieej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1.2.  - 3gab 32A 1-fāzes izej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1.3.  - 6gab Schuko elektrorozete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1.4.  - 3gab C-tipa 32A drošinātāj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1.5.  - 3gab C-tipa 16A drošinātāj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1.6.  - Strāvas indikācij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2. Jaudas sadales krāsa meln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3. Piemērota mobilam darba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lv-LV"/>
              </w:rPr>
            </w:pPr>
            <w:r>
              <w:rPr>
                <w:b/>
                <w:sz w:val="20"/>
                <w:szCs w:val="20"/>
                <w:lang w:eastAsia="lv-LV"/>
              </w:rPr>
              <w:t xml:space="preserve">17.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omutācijas vadu komplek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ind w:left="34" w:right="-95" w:hanging="0"/>
              <w:jc w:val="center"/>
              <w:rPr>
                <w:b/>
                <w:b/>
              </w:rPr>
            </w:pPr>
            <w:r>
              <w:rPr>
                <w:b/>
              </w:rPr>
              <w:t>kompl.</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7.1. Jaudas un audio signālu komutācijas vadu komplekt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7.2. Vadu komplektam vienlaicīgi ir jānodrošina visu sistēmas komponenšu savstarpēja savienojamība un funkciju nodrošināšana.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7.3. Komplektā jābūt iekļaut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7.3.1.  - pienākošajiem strāvas vadiem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7.3.2.  - starpkomponentu audio signāla vad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7.3.3.  - akustisko sistēmu vad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lang w:eastAsia="lv-LV"/>
              </w:rPr>
            </w:pPr>
            <w:r>
              <w:rPr>
                <w:b/>
                <w:sz w:val="20"/>
                <w:szCs w:val="20"/>
                <w:lang w:eastAsia="lv-LV"/>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istēmas piegādes un izveides darbs, apmācība, garantija u.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95" w:hanging="0"/>
              <w:jc w:val="center"/>
              <w:rPr>
                <w:b/>
                <w:b/>
              </w:rPr>
            </w:pPr>
            <w:r>
              <w:rPr>
                <w:b/>
              </w:rPr>
              <w:t>1 kompl.</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sz w:val="20"/>
                <w:szCs w:val="20"/>
                <w:lang w:eastAsia="lv-LV"/>
              </w:rPr>
            </w:pPr>
            <w:r>
              <w:rPr>
                <w:sz w:val="20"/>
                <w:szCs w:val="20"/>
                <w:lang w:eastAsia="lv-LV"/>
              </w:rPr>
              <w:t>Sistēmas izveide, sistēmas komponentu sagāde, montāža un nepieciešamo komplektējošo daļu izveide, iekārtu un materiālu piegāde, pasūtītāja personāla apmācība, piedāvājuma cenā iekļaujot visas šiem darbiem nepieciešamās izmaksas, tai skaitā, transporta izmaks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sz w:val="20"/>
                <w:szCs w:val="20"/>
                <w:lang w:eastAsia="lv-LV"/>
              </w:rPr>
            </w:pPr>
            <w:r>
              <w:rPr>
                <w:sz w:val="20"/>
                <w:szCs w:val="20"/>
              </w:rPr>
              <w:t>Pretendentam ir jāveic visu iekārtu instalācija un jānodrošina to savstarpēja savietojamība un kompleksa darbība, nepieciešamības gadījumā izmantojot tehniskajās specifikācijās neminētus papildus materiālus vai iekārtas (piemēram, signālu pastiprinātājus, speciālus montāžas elementus, papildus kabeļus u.tm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sz w:val="20"/>
                <w:szCs w:val="20"/>
                <w:lang w:eastAsia="lv-LV"/>
              </w:rPr>
            </w:pPr>
            <w:r>
              <w:rPr>
                <w:sz w:val="20"/>
                <w:szCs w:val="20"/>
                <w:lang w:eastAsia="lv-LV"/>
              </w:rPr>
              <w:t>Sistēmas vienreizēja uzstādīšana un demonstrācij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sz w:val="20"/>
                <w:szCs w:val="20"/>
                <w:lang w:eastAsia="lv-LV"/>
              </w:rPr>
            </w:pPr>
            <w:r>
              <w:rPr>
                <w:sz w:val="20"/>
                <w:szCs w:val="20"/>
                <w:lang w:eastAsia="lv-LV"/>
              </w:rPr>
              <w:t>Ne mazāk kā 2 (divu) pilnu darba dienu apmācība pasūtītāja personālam darbam ar piegādāto apskaņošanas tehniku, tai skaitā ar uzstādīto digitālo skaņas vadības pulti. Apmācību latviešu valodā veic sertificēts sistēmas speciālists.</w:t>
            </w:r>
            <w:r>
              <w:rPr>
                <w:b/>
                <w:bCs/>
                <w:sz w:val="20"/>
                <w:szCs w:val="20"/>
                <w:lang w:eastAsia="lv-LV"/>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b/>
                <w:b/>
                <w:sz w:val="20"/>
                <w:szCs w:val="20"/>
                <w:lang w:eastAsia="lv-LV"/>
              </w:rPr>
            </w:pPr>
            <w:r>
              <w:rPr>
                <w:sz w:val="20"/>
                <w:szCs w:val="20"/>
              </w:rPr>
              <w:t>Piedāvājuma cenā ir jābūt iekļautām visām izmaksām, kas ir saistītas ar aparatūras piegādi, instalāciju, kabeļu pievienošanu, programmēšanu un regulēšanu, kā arī projekta realizācijai nepieciešamajiem palīgmateriāliem un iekārtām, kas nav detalizēti uzskaitītas tehniskajā specifikācij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sz w:val="20"/>
                <w:szCs w:val="20"/>
                <w:lang w:eastAsia="lv-LV"/>
              </w:rPr>
            </w:pPr>
            <w:r>
              <w:rPr>
                <w:sz w:val="20"/>
                <w:szCs w:val="20"/>
                <w:lang w:eastAsia="lv-LV"/>
              </w:rPr>
              <w:t>Pretendentam par saviem līdzekļiem garantijas laikā ir jānodrošina piegādātās aparatūras defektu novēršana vai apmaiņa pret jaunu. Defekta novēršanas laikā vai attiecīgi bojātās iekārtas apmaiņas laikā pretendentam bojātā iekārta bez maksas ir jāaizstāj ar analogu iekārt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bl>
    <w:p>
      <w:pPr>
        <w:pStyle w:val="Normal"/>
        <w:ind w:left="90" w:hanging="0"/>
        <w:jc w:val="both"/>
        <w:rPr>
          <w:bCs/>
          <w:lang w:eastAsia="lv-LV"/>
        </w:rPr>
      </w:pPr>
      <w:r>
        <w:rPr>
          <w:bCs/>
          <w:lang w:eastAsia="lv-LV"/>
        </w:rPr>
      </w:r>
    </w:p>
    <w:p>
      <w:pPr>
        <w:pStyle w:val="Normal"/>
        <w:spacing w:before="0" w:after="120"/>
        <w:rPr>
          <w:bCs/>
          <w:sz w:val="28"/>
          <w:szCs w:val="28"/>
          <w:lang w:eastAsia="lv-LV"/>
        </w:rPr>
      </w:pPr>
      <w:r>
        <w:rPr>
          <w:bCs/>
          <w:sz w:val="28"/>
          <w:szCs w:val="28"/>
          <w:lang w:eastAsia="lv-LV"/>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4 „Līguma projekts” </w:t>
      </w:r>
    </w:p>
    <w:p>
      <w:pPr>
        <w:pStyle w:val="Normal"/>
        <w:jc w:val="center"/>
        <w:rPr>
          <w:i/>
          <w:i/>
          <w:sz w:val="22"/>
          <w:szCs w:val="22"/>
        </w:rPr>
      </w:pPr>
      <w:r>
        <w:rPr>
          <w:i/>
          <w:sz w:val="22"/>
          <w:szCs w:val="22"/>
        </w:rPr>
      </w:r>
    </w:p>
    <w:p>
      <w:pPr>
        <w:pStyle w:val="Normal"/>
        <w:jc w:val="center"/>
        <w:rPr>
          <w:b/>
          <w:b/>
          <w:sz w:val="28"/>
        </w:rPr>
      </w:pPr>
      <w:r>
        <w:rPr>
          <w:b/>
          <w:sz w:val="28"/>
        </w:rPr>
        <w:t>LĪGUMS Nr.</w:t>
      </w:r>
    </w:p>
    <w:p>
      <w:pPr>
        <w:pStyle w:val="Normal"/>
        <w:jc w:val="center"/>
        <w:rPr>
          <w:i/>
          <w:i/>
          <w:sz w:val="22"/>
          <w:szCs w:val="22"/>
        </w:rPr>
      </w:pPr>
      <w:r>
        <w:rPr>
          <w:sz w:val="22"/>
          <w:szCs w:val="22"/>
        </w:rPr>
        <w:t>„</w:t>
      </w:r>
      <w:r>
        <w:rPr>
          <w:sz w:val="22"/>
          <w:szCs w:val="22"/>
        </w:rPr>
        <w:t>Apskaņošanas tehnikas piegāde”</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sz w:val="22"/>
          <w:szCs w:val="22"/>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novada pašvaldīb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pamatojot ar Madonas novada pašvaldības iepirkumu komisijas pieņemto lēmumu publiskā iepirkuma procedūrā „Apskaņošanas tehnikas piegāde”, identifikācijas numurs MNP2013/34_ESTLATRUS, turpmāk saukts – Iepirkums,</w:t>
      </w:r>
    </w:p>
    <w:p>
      <w:pPr>
        <w:pStyle w:val="ParastaisWeb"/>
        <w:spacing w:before="0" w:after="0"/>
        <w:ind w:firstLine="567"/>
        <w:jc w:val="both"/>
        <w:rPr/>
      </w:pPr>
      <w:r>
        <w:rPr/>
        <w:t>projekta Nr.ESTLATRUS/1.1/ELRII-233/2012/28 „Sociāli ekonomiskās attīstības, biznesa un sadarbības veicināšana pierobežas reģionos” īstenošanas ietvaros,</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14"/>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6"/>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Madonas novada pašvaldībai piegādāt apskaņošanas tehniku atbilstoši Tehniskajai specifikācijai (Līguma pielikums Nr.1), turpmāk tekstā - </w:t>
      </w:r>
      <w:r>
        <w:rPr>
          <w:b/>
          <w:sz w:val="22"/>
          <w:szCs w:val="22"/>
        </w:rPr>
        <w:t>Darbi</w:t>
      </w:r>
      <w:r>
        <w:rPr>
          <w:sz w:val="22"/>
          <w:szCs w:val="22"/>
        </w:rPr>
        <w:t>, saskaņā ar Iepirkuma dokumentu un līguma noteikumiem un Izpildītāja iesniegto piedāvājumu Iepirkumā.</w:t>
      </w:r>
    </w:p>
    <w:p>
      <w:pPr>
        <w:pStyle w:val="Normal"/>
        <w:numPr>
          <w:ilvl w:val="1"/>
          <w:numId w:val="16"/>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2 (divu) mēnešu laikā no Līguma noslēgšanas dienas. </w:t>
      </w:r>
    </w:p>
    <w:p>
      <w:pPr>
        <w:pStyle w:val="Normal"/>
        <w:tabs>
          <w:tab w:val="clear" w:pos="720"/>
          <w:tab w:val="left" w:pos="567" w:leader="none"/>
          <w:tab w:val="left" w:pos="709" w:leader="none"/>
        </w:tabs>
        <w:suppressAutoHyphens w:val="false"/>
        <w:ind w:left="480" w:hanging="0"/>
        <w:jc w:val="both"/>
        <w:rPr>
          <w:bCs/>
          <w:sz w:val="22"/>
          <w:szCs w:val="22"/>
        </w:rPr>
      </w:pPr>
      <w:r>
        <w:rPr>
          <w:bCs/>
          <w:sz w:val="22"/>
          <w:szCs w:val="22"/>
        </w:rPr>
      </w:r>
    </w:p>
    <w:p>
      <w:pPr>
        <w:pStyle w:val="Normal"/>
        <w:numPr>
          <w:ilvl w:val="0"/>
          <w:numId w:val="16"/>
        </w:numPr>
        <w:suppressAutoHyphens w:val="false"/>
        <w:rPr>
          <w:b/>
          <w:b/>
          <w:sz w:val="22"/>
          <w:szCs w:val="22"/>
        </w:rPr>
      </w:pPr>
      <w:r>
        <w:rPr>
          <w:b/>
          <w:sz w:val="22"/>
          <w:szCs w:val="22"/>
        </w:rPr>
        <w:t>LĪGUMA SUMMA UN APMAKSAS KĀRTĪBA</w:t>
      </w:r>
    </w:p>
    <w:p>
      <w:pPr>
        <w:pStyle w:val="Footer"/>
        <w:numPr>
          <w:ilvl w:val="1"/>
          <w:numId w:val="16"/>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vai euro ______ (_______________)  bez pievienotās vērtības nodokļa. Pievienotās vērtības nodoklis 21% (divdesmit viens procents) ir Ls ____ (_____________) vai euro ______ (_______________). Līguma kopējā summa ar pievienotās vērtības nodokli ir </w:t>
      </w:r>
      <w:r>
        <w:rPr>
          <w:b/>
          <w:sz w:val="22"/>
          <w:szCs w:val="22"/>
          <w:lang w:val="lv-LV"/>
        </w:rPr>
        <w:t xml:space="preserve">Ls ________ (_____________) </w:t>
      </w:r>
      <w:r>
        <w:rPr>
          <w:sz w:val="22"/>
          <w:szCs w:val="22"/>
          <w:lang w:val="lv-LV"/>
        </w:rPr>
        <w:t>vai euro ______ (_______________)</w:t>
      </w:r>
      <w:r>
        <w:rPr>
          <w:b/>
          <w:i/>
          <w:sz w:val="22"/>
          <w:szCs w:val="22"/>
          <w:lang w:val="lv-LV"/>
        </w:rPr>
        <w:t>.</w:t>
      </w:r>
    </w:p>
    <w:p>
      <w:pPr>
        <w:pStyle w:val="Normal"/>
        <w:numPr>
          <w:ilvl w:val="1"/>
          <w:numId w:val="16"/>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tai skaitā, pēc pasūtītāja personāla apmācības veikšanas. Pasūtītājam ir jāpieņem veiktie darbi un jāparaksta akts vai rakstiski jānorāda attiecīgie trūkumi ne vēlāk kā 10 (desmit) dienu laikā pēc tam, kad Izpildītājs iesniedzis Darbu pieņemšanas - nodošanas aktu. Pasūtītājam ir jāapmaksā Izpildītāja veiktie Darbi 30 (trīsdesmit) dienu laikā pēc Darbu pieņemšanas – nodošanas akta abpusējas parakstīšanas un rēķina saņemšanas.</w:t>
      </w:r>
    </w:p>
    <w:p>
      <w:pPr>
        <w:pStyle w:val="Normal"/>
        <w:numPr>
          <w:ilvl w:val="1"/>
          <w:numId w:val="16"/>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16"/>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6"/>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22"/>
          <w:szCs w:val="22"/>
        </w:rPr>
      </w:pPr>
      <w:r>
        <w:rPr>
          <w:sz w:val="22"/>
          <w:szCs w:val="22"/>
        </w:rPr>
      </w:r>
    </w:p>
    <w:p>
      <w:pPr>
        <w:pStyle w:val="Normal"/>
        <w:numPr>
          <w:ilvl w:val="0"/>
          <w:numId w:val="16"/>
        </w:numPr>
        <w:suppressAutoHyphens w:val="false"/>
        <w:ind w:left="284" w:hanging="284"/>
        <w:rPr>
          <w:b/>
          <w:b/>
          <w:sz w:val="22"/>
          <w:szCs w:val="22"/>
        </w:rPr>
      </w:pPr>
      <w:r>
        <w:rPr>
          <w:b/>
          <w:sz w:val="22"/>
          <w:szCs w:val="22"/>
        </w:rPr>
        <w:t>PASŪTĪTĀJA TIESĪBAS UN PIENĀKUMI</w:t>
      </w:r>
    </w:p>
    <w:p>
      <w:pPr>
        <w:pStyle w:val="Normal"/>
        <w:numPr>
          <w:ilvl w:val="1"/>
          <w:numId w:val="16"/>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6"/>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22"/>
          <w:szCs w:val="22"/>
        </w:rPr>
      </w:pPr>
      <w:r>
        <w:rPr>
          <w:sz w:val="22"/>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10"/>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10"/>
        </w:numPr>
        <w:tabs>
          <w:tab w:val="clear" w:pos="720"/>
          <w:tab w:val="left" w:pos="567" w:leader="none"/>
        </w:tabs>
        <w:suppressAutoHyphens w:val="false"/>
        <w:ind w:left="284" w:hanging="284"/>
        <w:jc w:val="both"/>
        <w:rPr/>
      </w:pPr>
      <w:r>
        <w:rPr>
          <w:sz w:val="22"/>
          <w:szCs w:val="22"/>
        </w:rPr>
        <w:t>Izpildītājs apņemas visā Līguma darbu izpildes laikā nodrošināt pietiekamus materiālos un citus resursus pilnīgai Darbu izpildei atbilstoši Līgumā un tā pielikumos noteiktajam.</w:t>
      </w:r>
    </w:p>
    <w:p>
      <w:pPr>
        <w:pStyle w:val="Normal"/>
        <w:numPr>
          <w:ilvl w:val="1"/>
          <w:numId w:val="10"/>
        </w:numPr>
        <w:tabs>
          <w:tab w:val="clear" w:pos="720"/>
          <w:tab w:val="left" w:pos="567" w:leader="none"/>
        </w:tabs>
        <w:suppressAutoHyphens w:val="false"/>
        <w:ind w:left="284" w:hanging="284"/>
        <w:jc w:val="both"/>
        <w:rPr/>
      </w:pPr>
      <w:r>
        <w:rPr>
          <w:sz w:val="22"/>
          <w:szCs w:val="22"/>
        </w:rPr>
        <w:t>Izpildītājs apņemas Līguma izpildes laikā un garantijas termiņā savlaicīgi veikt visu rakstiski pamatoto defektu novēršanu, ievērojot Tehniskās specifikācijas 18.6 punktā noteikto.</w:t>
      </w:r>
    </w:p>
    <w:p>
      <w:pPr>
        <w:pStyle w:val="Normal"/>
        <w:numPr>
          <w:ilvl w:val="1"/>
          <w:numId w:val="10"/>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10"/>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uz kvalitātes un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10"/>
        </w:numPr>
        <w:tabs>
          <w:tab w:val="clear" w:pos="720"/>
          <w:tab w:val="left" w:pos="567" w:leader="none"/>
        </w:tabs>
        <w:suppressAutoHyphens w:val="false"/>
        <w:ind w:left="284" w:hanging="284"/>
        <w:jc w:val="both"/>
        <w:rPr/>
      </w:pPr>
      <w:r>
        <w:rPr>
          <w:sz w:val="22"/>
          <w:szCs w:val="22"/>
        </w:rPr>
        <w:t>Ja Izpildītājs Darbu izpildē pieaicina apakšuzņēmējus, Izpildītājs pats Pasūtītājam ir pilnībā atbildīgs par apakšuzņēmēju veiktajiem darbiem.</w:t>
      </w:r>
    </w:p>
    <w:p>
      <w:pPr>
        <w:pStyle w:val="Normal"/>
        <w:numPr>
          <w:ilvl w:val="1"/>
          <w:numId w:val="10"/>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uzstādīšanas un demontēšanas instrukcijas, kā arī piegādāto preču garantiju apliecinošos dokumentus. Ražotāja noteiktajām lietošanas un citām instrukcijām ir jābūt pievienotam arī to tulkojumam valsts valodā.</w:t>
      </w:r>
    </w:p>
    <w:p>
      <w:pPr>
        <w:pStyle w:val="Normal"/>
        <w:suppressAutoHyphens w:val="false"/>
        <w:jc w:val="both"/>
        <w:rPr>
          <w:sz w:val="22"/>
          <w:szCs w:val="22"/>
        </w:rPr>
      </w:pPr>
      <w:r>
        <w:rPr>
          <w:sz w:val="22"/>
          <w:szCs w:val="22"/>
        </w:rPr>
      </w:r>
    </w:p>
    <w:p>
      <w:pPr>
        <w:pStyle w:val="Normal"/>
        <w:numPr>
          <w:ilvl w:val="0"/>
          <w:numId w:val="6"/>
        </w:numPr>
        <w:suppressAutoHyphens w:val="false"/>
        <w:ind w:left="284" w:hanging="284"/>
        <w:rPr>
          <w:b/>
          <w:b/>
          <w:sz w:val="22"/>
          <w:szCs w:val="22"/>
        </w:rPr>
      </w:pPr>
      <w:r>
        <w:rPr>
          <w:b/>
          <w:sz w:val="22"/>
          <w:szCs w:val="22"/>
        </w:rPr>
        <w:t>GARANTIJAS</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Garantijas laiks Izpildītāja piegādātajām precēm, ir atbilstoši tehniskajā specifikācijā noteiktajam un tas sākas pēc Darbu pieņemšanas – nodošanas akta abpusējas parakstīšanas. </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 xml:space="preserve">Garantijas laikā puses ievēro Tehniskās specifikācijas 18.6 punktā noteikto. </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Gadījumā, ja garantijas laikā piegādātajai precei tiks atklātas nepilnības, neatbilstība vai slēpti defekti, tiek sastādīts defektu akts, ar kuru Izpildītājs ir informēts par defektiem. Izpildītājs defektu aktā norādītajā vai citā termiņā, Pusēm rakstveidā vienojoties, apņemas par saviem līdzekļiem novērst defektus, apmainot defekta preci pret jaunu un piegādājot to attiecīgajā vietā.</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5"/>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5"/>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5"/>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Ja Izpildītāja vainas dēļ tiek kavēts Līgumā noteiktais piegā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5"/>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5"/>
        </w:numPr>
        <w:tabs>
          <w:tab w:val="clear" w:pos="720"/>
          <w:tab w:val="left" w:pos="426" w:leader="none"/>
        </w:tabs>
        <w:suppressAutoHyphens w:val="false"/>
        <w:ind w:left="284" w:hanging="284"/>
        <w:jc w:val="both"/>
        <w:rPr/>
      </w:pPr>
      <w:r>
        <w:rPr>
          <w:sz w:val="22"/>
          <w:szCs w:val="22"/>
        </w:rPr>
        <w:t>Līgumsoda samaksa nevienu no Pusēm neatbrīvo no līgumsaistību izpildes pilnā apjomā.</w:t>
      </w:r>
    </w:p>
    <w:p>
      <w:pPr>
        <w:pStyle w:val="Normal"/>
        <w:numPr>
          <w:ilvl w:val="1"/>
          <w:numId w:val="5"/>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Līguma grozījumiem, ņemot vērā konkrēto situāciju. </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Grozījumus var veikt tikai, ievērojot Publisko iepirkumu likumu.</w:t>
      </w:r>
    </w:p>
    <w:p>
      <w:pPr>
        <w:pStyle w:val="Normal"/>
        <w:tabs>
          <w:tab w:val="clear" w:pos="720"/>
          <w:tab w:val="left" w:pos="426" w:leader="none"/>
          <w:tab w:val="left" w:pos="709" w:leader="none"/>
        </w:tabs>
        <w:suppressAutoHyphens w:val="false"/>
        <w:ind w:left="142" w:hanging="0"/>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NEPĀRVARAMA VARA</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STRĪDU IZŠĶIRŠANAS KĀRTĪBA</w:t>
      </w:r>
    </w:p>
    <w:p>
      <w:pPr>
        <w:pStyle w:val="Normal"/>
        <w:numPr>
          <w:ilvl w:val="1"/>
          <w:numId w:val="5"/>
        </w:numPr>
        <w:tabs>
          <w:tab w:val="clear" w:pos="720"/>
          <w:tab w:val="left" w:pos="567" w:leader="none"/>
        </w:tabs>
        <w:suppressAutoHyphens w:val="false"/>
        <w:ind w:left="284" w:hanging="218"/>
        <w:jc w:val="both"/>
        <w:rPr/>
      </w:pPr>
      <w:r>
        <w:rPr>
          <w:sz w:val="22"/>
          <w:szCs w:val="22"/>
        </w:rPr>
        <w:t>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CITI NOTEIKUMI</w:t>
      </w:r>
    </w:p>
    <w:p>
      <w:pPr>
        <w:pStyle w:val="Normal"/>
        <w:numPr>
          <w:ilvl w:val="1"/>
          <w:numId w:val="5"/>
        </w:numPr>
        <w:tabs>
          <w:tab w:val="clear" w:pos="720"/>
          <w:tab w:val="left" w:pos="426" w:leader="none"/>
        </w:tabs>
        <w:suppressAutoHyphens w:val="false"/>
        <w:ind w:left="284" w:hanging="284"/>
        <w:jc w:val="both"/>
        <w:rPr/>
      </w:pPr>
      <w:r>
        <w:rPr>
          <w:sz w:val="22"/>
          <w:szCs w:val="22"/>
        </w:rPr>
        <w:t xml:space="preserve">Darbi ir uzskatāmi par izpildītiem, </w:t>
      </w:r>
      <w:r>
        <w:rPr>
          <w:bCs/>
          <w:sz w:val="22"/>
          <w:szCs w:val="22"/>
        </w:rPr>
        <w:t>ja ir izpildītas visas Tehniskajā specifikācijā norādītās prasības</w:t>
      </w:r>
      <w:r>
        <w:rPr>
          <w:sz w:val="22"/>
          <w:szCs w:val="22"/>
        </w:rPr>
        <w:t>.</w:t>
      </w:r>
    </w:p>
    <w:p>
      <w:pPr>
        <w:pStyle w:val="TextBodyIndent"/>
        <w:numPr>
          <w:ilvl w:val="1"/>
          <w:numId w:val="5"/>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Izpildītāja ierosinājumu, ar pieņemto lēmumu nepasliktina savu stāvokli un nemazina sākotnēji Iepirkuma dokumentos noteiktās prasības. </w:t>
      </w:r>
    </w:p>
    <w:p>
      <w:pPr>
        <w:pStyle w:val="TextBodyIndent"/>
        <w:numPr>
          <w:ilvl w:val="1"/>
          <w:numId w:val="5"/>
        </w:numPr>
        <w:tabs>
          <w:tab w:val="clear" w:pos="720"/>
          <w:tab w:val="left" w:pos="426" w:leader="none"/>
        </w:tabs>
        <w:suppressAutoHyphens w:val="false"/>
        <w:ind w:left="284" w:hanging="284"/>
        <w:rPr>
          <w:sz w:val="22"/>
          <w:szCs w:val="22"/>
        </w:rPr>
      </w:pPr>
      <w:r>
        <w:rPr>
          <w:sz w:val="22"/>
          <w:szCs w:val="22"/>
        </w:rPr>
        <w:t>Izpildītājs un Pasūtītājs nozīmē kontaktpersonas, kuras ir atbildīgas par Līguma izpildi. Pusēm ir tiesības nomainīt kontaktpersonas, savlaicīgi par to brīdinot otru Pusi.</w:t>
      </w:r>
    </w:p>
    <w:p>
      <w:pPr>
        <w:pStyle w:val="TextBodyIndent"/>
        <w:numPr>
          <w:ilvl w:val="1"/>
          <w:numId w:val="5"/>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5"/>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suppressAutoHyphens w:val="false"/>
        <w:ind w:left="284" w:hanging="284"/>
        <w:jc w:val="both"/>
        <w:rPr/>
      </w:pPr>
      <w:r>
        <w:rPr>
          <w:sz w:val="22"/>
          <w:szCs w:val="22"/>
        </w:rPr>
        <w:t>Līgums stājas spēkā tā parakstīšanas dienā un ir spēkā līdz pilnīgai Darbu un Līgumā atrunāto saistību izpildei.</w:t>
      </w:r>
    </w:p>
    <w:p>
      <w:pPr>
        <w:pStyle w:val="Normal"/>
        <w:numPr>
          <w:ilvl w:val="1"/>
          <w:numId w:val="5"/>
        </w:numPr>
        <w:tabs>
          <w:tab w:val="clear" w:pos="720"/>
          <w:tab w:val="left" w:pos="426" w:leader="none"/>
        </w:tabs>
        <w:suppressAutoHyphens w:val="false"/>
        <w:ind w:left="284" w:hanging="284"/>
        <w:jc w:val="both"/>
        <w:rPr/>
      </w:pPr>
      <w:r>
        <w:rPr>
          <w:sz w:val="22"/>
          <w:szCs w:val="22"/>
        </w:rPr>
        <w:t>Visas Līguma izmaiņas, papildinājumi, grozījumi būs spēkā tikai tad, ja tie sastādīti rakstveidā un tos parakstījuši abu Pušu paraksttiesīgās personas.</w:t>
      </w:r>
    </w:p>
    <w:p>
      <w:pPr>
        <w:pStyle w:val="Normal"/>
        <w:numPr>
          <w:ilvl w:val="1"/>
          <w:numId w:val="5"/>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5"/>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5"/>
        </w:numPr>
        <w:tabs>
          <w:tab w:val="clear" w:pos="720"/>
          <w:tab w:val="left" w:pos="426" w:leader="none"/>
        </w:tabs>
        <w:suppressAutoHyphens w:val="false"/>
        <w:ind w:left="284" w:hanging="284"/>
        <w:jc w:val="both"/>
        <w:rPr/>
      </w:pPr>
      <w:r>
        <w:rPr>
          <w:sz w:val="22"/>
          <w:szCs w:val="22"/>
        </w:rPr>
        <w:t>Līgums ir sagatavots uz ______ lapām 3 (trīs) eksemplāros latviešu valodā, no tiem divi ir pie Pasūtītāja, trešais - pie Izpildītāja, visiem eksemplāriem ir vienāds juridiskais spēk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22"/>
          <w:szCs w:val="22"/>
        </w:rPr>
      </w:pPr>
      <w:r>
        <w:rPr>
          <w:sz w:val="22"/>
          <w:szCs w:val="22"/>
        </w:rPr>
      </w:r>
    </w:p>
    <w:p>
      <w:pPr>
        <w:pStyle w:val="TextBody"/>
        <w:numPr>
          <w:ilvl w:val="0"/>
          <w:numId w:val="5"/>
        </w:numPr>
        <w:suppressAutoHyphens w:val="false"/>
        <w:ind w:left="357" w:hanging="357"/>
        <w:jc w:val="left"/>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1 – Sarakste iepirkuma laikā (ja tāda ir);</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2 – Izpildītāja piedāvājums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sz w:val="22"/>
                <w:szCs w:val="22"/>
              </w:rPr>
            </w:pPr>
            <w:r>
              <w:rPr>
                <w:sz w:val="22"/>
                <w:szCs w:val="22"/>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 xml:space="preserve">Konts Nr. </w:t>
            </w:r>
          </w:p>
          <w:p>
            <w:pPr>
              <w:pStyle w:val="Normal"/>
              <w:ind w:left="238" w:hanging="0"/>
              <w:jc w:val="both"/>
              <w:rPr>
                <w:sz w:val="22"/>
                <w:szCs w:val="22"/>
              </w:rPr>
            </w:pPr>
            <w:r>
              <w:rPr>
                <w:sz w:val="22"/>
                <w:szCs w:val="22"/>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jc w:val="both"/>
        <w:rPr>
          <w:b/>
          <w:b/>
          <w:bCs/>
          <w:sz w:val="22"/>
          <w:szCs w:val="22"/>
          <w:lang w:eastAsia="lv-LV"/>
        </w:rPr>
      </w:pPr>
      <w:r>
        <w:rPr>
          <w:b/>
          <w:bCs/>
          <w:sz w:val="22"/>
          <w:szCs w:val="22"/>
          <w:lang w:eastAsia="lv-LV"/>
        </w:rPr>
      </w:r>
      <w:bookmarkStart w:id="3" w:name="OLE_LINK5"/>
      <w:bookmarkStart w:id="4" w:name="OLE_LINK5"/>
      <w:bookmarkEnd w:id="4"/>
    </w:p>
    <w:p>
      <w:pPr>
        <w:pStyle w:val="Normal"/>
        <w:jc w:val="both"/>
        <w:rPr>
          <w:bCs/>
          <w:lang w:eastAsia="lv-LV"/>
        </w:rPr>
      </w:pPr>
      <w:r>
        <w:rPr>
          <w:bCs/>
          <w:lang w:eastAsia="lv-LV"/>
        </w:rPr>
      </w:r>
    </w:p>
    <w:sectPr>
      <w:footerReference w:type="default" r:id="rId5"/>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mc:AlternateContent>
        <mc:Choice Requires="wps">
          <w:drawing>
            <wp:anchor behindDoc="0" distT="0" distB="0" distL="0" distR="0" simplePos="0" locked="0" layoutInCell="0" allowOverlap="1" relativeHeight="29">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sz w:val="18"/>
        <w:szCs w:val="24"/>
      </w:rPr>
    </w:pPr>
    <w:r>
      <w:rPr>
        <w:sz w:val="18"/>
        <w:szCs w:val="24"/>
      </w:rPr>
      <w:t>Iepirkuma procedūra, identifikācijas numurs MNP2013/34_ESTLATRUS,</w:t>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Apskaņošanas tehnikas piegā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pPr>
      <w:r>
        <w:rPr>
          <w:i/>
          <w:lang w:val="lv-LV"/>
        </w:rPr>
        <w:t>Pretendenta nosaukums,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jc w:val="both"/>
        <w:rPr/>
      </w:pPr>
      <w:r>
        <w:rPr>
          <w:rStyle w:val="FootnoteCharacters"/>
        </w:rPr>
        <w:footnoteRef/>
      </w:r>
      <w:r>
        <w:rPr>
          <w:lang w:val="lv-LV"/>
        </w:rPr>
        <w:t xml:space="preserve"> </w:t>
      </w:r>
      <w:r>
        <w:rPr>
          <w:lang w:val="lv-LV"/>
        </w:rPr>
        <w:t xml:space="preserve">Piedāvājuma līgumcena euro ir jānorāda atbilstoši </w:t>
      </w:r>
      <w:r>
        <w:rPr>
          <w:iCs/>
          <w:color w:val="414142"/>
          <w:lang w:val="lv-LV"/>
        </w:rPr>
        <w:t>Euro</w:t>
      </w:r>
      <w:r>
        <w:rPr>
          <w:color w:val="414142"/>
          <w:lang w:val="lv-LV"/>
        </w:rPr>
        <w:t xml:space="preserve"> ieviešanas kārtības likuma 6.pantā noteiktajiem noapaļošanas principiem.</w:t>
      </w:r>
    </w:p>
  </w:footnote>
  <w:footnote w:id="5">
    <w:p>
      <w:pPr>
        <w:pStyle w:val="Footnote"/>
        <w:rPr/>
      </w:pPr>
      <w:r>
        <w:rPr>
          <w:rStyle w:val="FootnoteCharacters"/>
        </w:rPr>
        <w:footnoteRef/>
      </w:r>
      <w:r>
        <w:rPr>
          <w:lang w:val="lv-LV"/>
        </w:rPr>
        <w:t xml:space="preserve"> </w:t>
      </w:r>
      <w:r>
        <w:rPr>
          <w:i/>
          <w:lang w:val="lv-LV"/>
        </w:rPr>
        <w:t>Nr.p.k.un izmaksu pozīcijas nosaukums atbilst Tehniskajā specifikācijā dotajam Nr.p.k.un izmaksu pozīcijas nosaukumam.</w:t>
      </w:r>
    </w:p>
  </w:footnote>
  <w:footnote w:id="6">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u.c. preci raksturojoša informācija, lai iepirkumu komisija varētu novērtēt preces atbilstību tehniskās specifikācijas prasībām.</w:t>
      </w:r>
    </w:p>
  </w:footnote>
  <w:footnote w:id="7">
    <w:p>
      <w:pPr>
        <w:pStyle w:val="Footnote"/>
        <w:rPr/>
      </w:pPr>
      <w:r>
        <w:rPr>
          <w:rStyle w:val="FootnoteCharacters"/>
        </w:rPr>
        <w:footnoteRef/>
      </w:r>
      <w:r>
        <w:rPr/>
        <w:t xml:space="preserve"> </w:t>
      </w:r>
      <w:r>
        <w:rPr>
          <w:lang w:val="lv-LV"/>
        </w:rPr>
        <w:t>1 U  ir 44,45 m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8"/>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5"/>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360" w:hanging="360"/>
      </w:pPr>
      <w:rPr>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6z0">
    <w:name w:val="WW8Num36z0"/>
    <w:qFormat/>
    <w:rPr/>
  </w:style>
  <w:style w:type="character" w:styleId="WW8Num37z0">
    <w:name w:val="WW8Num37z0"/>
    <w:qFormat/>
    <w:rPr>
      <w:b w:val="false"/>
      <w:u w:val="none"/>
    </w:rPr>
  </w:style>
  <w:style w:type="character" w:styleId="WW8Num37z1">
    <w:name w:val="WW8Num37z1"/>
    <w:qFormat/>
    <w:rPr>
      <w:b w:val="false"/>
      <w:i w:val="false"/>
      <w:u w:val="none"/>
    </w:rPr>
  </w:style>
  <w:style w:type="character" w:styleId="WW8Num37z3">
    <w:name w:val="WW8Num37z3"/>
    <w:qFormat/>
    <w:rPr>
      <w:b w:val="false"/>
      <w:u w:val="singl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i w:val="false"/>
    </w:rPr>
  </w:style>
  <w:style w:type="character" w:styleId="WW8Num41z2">
    <w:name w:val="WW8Num41z2"/>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07:00Z</dcterms:created>
  <dc:creator>Nauris</dc:creator>
  <dc:description/>
  <cp:keywords/>
  <dc:language>en-US</dc:language>
  <cp:lastModifiedBy>Signe</cp:lastModifiedBy>
  <cp:lastPrinted>2013-07-26T14:36:00Z</cp:lastPrinted>
  <dcterms:modified xsi:type="dcterms:W3CDTF">2013-11-28T11:07:00Z</dcterms:modified>
  <cp:revision>2</cp:revision>
  <dc:subject/>
  <dc:title>APSTIPRINĀTS</dc:title>
</cp:coreProperties>
</file>