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123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JAUTĀJUMI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auc 9 ievērojamus vai Madonas pilsētai nozīmīgus cilvēkus šodien. Dažos teikumos raksturo, kāpēc izvēlējies tieši viņus.</w:t>
      </w:r>
    </w:p>
    <w:p>
      <w:pPr>
        <w:pStyle w:val="Sarakstarindkop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osauc 9 ievērojamus madoniešus, kas te dzīvojuši vai darbojušies senāk.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auc 9 vēsturiskās celtnes Madonā, kas saglabājušās līdz mūsdienām. 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auc Madonas pilsētā 9 nozīmīgus tūrisma objektus.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auc 9 personas, kas saistītas ar Madonas vārdu un tagad pazīstamas Latvijā vai citur pasaulē. 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auc 9 nozīmīgus notikumus Madonas pilsētas dzīvē aizvadīto 90 gadu laikā. 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auc 9 uzņēmumus, kas šodien darbojas Madonā.</w:t>
      </w:r>
    </w:p>
    <w:p>
      <w:pPr>
        <w:pStyle w:val="Sarakstarindkop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9 vietas Latvijā un pasaulē, kur  minēts Madonas vārds.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kaidro pareizo gadu  un atbildi:</w:t>
      </w:r>
    </w:p>
    <w:p>
      <w:pPr>
        <w:pStyle w:val="Sarakstarindkop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ajā gadā notiek  I Ziemas Olimpiskās spēles Šamonī (Francija), kur Latviju pārstāv divi sportisti: ātrslidotājs Alberts Rumba un distanču slēpotājs Roberts Plūme. Kas ievērojams šajā gadā  notiek Latvijā, kas turpmāk saistās ar Madonas vārdu? </w:t>
      </w:r>
    </w:p>
    <w:p>
      <w:pPr>
        <w:pStyle w:val="Sarakstarindkop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ajā gadā iznāk Alana Milna grāmata „Vinnijs Pūks un viņa draugi” un piedzimst nākamā Apvienotās Karalistes karaliene Elizabete II. Kas ievērojams notiek Madonā? </w:t>
      </w:r>
    </w:p>
    <w:p>
      <w:pPr>
        <w:pStyle w:val="Sarakstarindkop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jā gadā Persiju pārdēvē par Irānu, dibināta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V</w:t>
        </w:r>
      </w:hyperlink>
      <w:r>
        <w:rPr>
          <w:rFonts w:cs="Times New Roman" w:ascii="Times New Roman" w:hAnsi="Times New Roman"/>
          <w:sz w:val="24"/>
          <w:szCs w:val="24"/>
        </w:rPr>
        <w:t> filmu studija „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0th Century Fox</w:t>
        </w:r>
      </w:hyperlink>
      <w:r>
        <w:rPr/>
        <w:t>”</w:t>
      </w:r>
      <w:r>
        <w:rPr>
          <w:rFonts w:cs="Times New Roman" w:ascii="Times New Roman" w:hAnsi="Times New Roman"/>
          <w:sz w:val="24"/>
          <w:szCs w:val="24"/>
        </w:rPr>
        <w:t xml:space="preserve">. Ko nodibina Madonā? </w:t>
      </w:r>
    </w:p>
    <w:p>
      <w:pPr>
        <w:pStyle w:val="Sarakstarindkop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ajā gadā notiek Mores kaujas, savu darbību atsāk Latvijas Nacionālais simfoniskais orķestris. Kas tiek nodibināts Madonā? </w:t>
      </w:r>
    </w:p>
    <w:p>
      <w:pPr>
        <w:pStyle w:val="Sarakstarindkop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ī gada jūnijā pēdējā bēgļu laiva dodas no Kurzemes uz Gotlandi, dzimis komponists Uldis Stabulnieks. Ko nodibina Madonā? </w:t>
      </w:r>
    </w:p>
    <w:p>
      <w:pPr>
        <w:pStyle w:val="Sarakstarindkop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ajā gadā Latvijas dzelzceļš sāk ekspluatēt pirmo firmas ER2 elektrovilcienu „Dzintars”, notiek Jāņa Streiča filmas „Kapteiņa Enriko pulkstenis” pirmizrāde. Kas tiek nodibināts Madonā? </w:t>
      </w:r>
    </w:p>
    <w:p>
      <w:pPr>
        <w:pStyle w:val="Sarakstarindkop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ajā gadā ar pilnu jaudu sāk strādāt Rīgas HES, dzimis mūziķis Fēlikss Ķiģelis. Ko atver Madonā? </w:t>
      </w:r>
    </w:p>
    <w:p>
      <w:pPr>
        <w:pStyle w:val="Sarakstarindkop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s ir Barikāžu gads. Kāds festivāls notiek Madonā? </w:t>
      </w:r>
    </w:p>
    <w:p>
      <w:pPr>
        <w:pStyle w:val="Sarakstarindkopa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ajā gadā Latvijas gada putns ir dzeltenais tārtiņš. Notiek XI Latvijas Skolu jaunatnes dziesmu un deju svētki. Ir sausa vasara. Kāda ievērojama persona apmeklē Madonu? 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k un kādas upes šķērso Madonas pilsētu?</w:t>
      </w:r>
    </w:p>
    <w:p>
      <w:pPr>
        <w:pStyle w:val="Sarakstarindkop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donā ir daudz īsāku un garāku kāpņu. Vai kādām no tām ir arī nosaukums? Ja ir, tad kāds un kāpēc tieši tāds. 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Madonas raidstacija (1932.-1944.) atradās Madonā?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k un kādus pieminekļus vari atrast Madonā? 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 atradās senākā apdzīvotā vieta Madonā?</w:t>
      </w:r>
    </w:p>
    <w:p>
      <w:pPr>
        <w:pStyle w:val="Sarakstarindkop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9. gs. sākumā netālu no Leiverkroga 6. oktobrī tika rīkots  pasākums. Kas tas bija par pasākumu?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s ielas Madonā ir mainījušas savu nosaukumu?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onā daudzas ielas nosauktas koku vai krūmu vārdos. Nosauc tās. </w:t>
      </w:r>
    </w:p>
    <w:p>
      <w:pPr>
        <w:pStyle w:val="Sarakstarindkop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došais  darbs</w:t>
      </w:r>
    </w:p>
    <w:p>
      <w:pPr>
        <w:pStyle w:val="Sarakstarindkop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ofilmē, ar sev pieejamo tehniku, videosižetu „Man  patīk  Madonā ...” līdz 2 minūtēm  </w:t>
      </w:r>
    </w:p>
    <w:p>
      <w:pPr>
        <w:pStyle w:val="Sarakstarindkopa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/ iesniedzot videosižetu, dalībnieks apliecina, ka piekrīt to publicēt/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v.wikipedia.org/wiki/ASV" TargetMode="External"/><Relationship Id="rId4" Type="http://schemas.openxmlformats.org/officeDocument/2006/relationships/hyperlink" Target="https://lv.wikipedia.org/wiki/20th_Century_Fo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5:00Z</dcterms:created>
  <dc:creator>EziTiS</dc:creator>
  <dc:description/>
  <cp:keywords/>
  <dc:language>en-US</dc:language>
  <cp:lastModifiedBy>Edite Mikelsone</cp:lastModifiedBy>
  <cp:lastPrinted>2016-01-27T12:05:00Z</cp:lastPrinted>
  <dcterms:modified xsi:type="dcterms:W3CDTF">2016-01-29T09:05:00Z</dcterms:modified>
  <cp:revision>2</cp:revision>
  <dc:subject/>
  <dc:title/>
</cp:coreProperties>
</file>