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1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2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ugavas iela 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Daugavas iela 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ugavas iela 3,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1.janvārī plkst.14: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EUR 3 300,00 (trīs tūkstoši trīs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30,00 (trīs simti trīs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augavas iela 3,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3327"/>
        <w:gridCol w:w="5858"/>
      </w:tblGrid>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Daugavas iela 3, Madona, Madonas novads</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ugavas iela 3, Madona, Madonas novads</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01 001 0614</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930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727</w:t>
            </w:r>
          </w:p>
          <w:p>
            <w:pPr>
              <w:pStyle w:val="Normal"/>
              <w:spacing w:lineRule="atLeast" w:line="20" w:before="0" w:after="160"/>
              <w:jc w:val="both"/>
              <w:rPr/>
            </w:pPr>
            <w:r>
              <w:rPr/>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zemes rajona tiesas Madonas pilsētas zemesgrāmatas nodalījums Nr.100000502103</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Calibri"/>
              </w:rPr>
              <w:t xml:space="preserve"> </w:t>
            </w:r>
            <w:r>
              <w:rPr>
                <w:rFonts w:cs="Times New Roman" w:ascii="Times New Roman" w:hAnsi="Times New Roman"/>
                <w:sz w:val="24"/>
                <w:szCs w:val="24"/>
              </w:rPr>
              <w:t>Atzīme - aizsargjoslas teritorija gar ielu - sarkanā līnija.</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lvenais izmantošanas veid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Vienstāva un divstāvu daudzdzīvokļu māj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3.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14.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 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us reģistrē – līdz 2022.gada 20.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709" w:hanging="709"/>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28.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Daugavas iela 3,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5 (protokols Nr.14,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augavas iela 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ugavas iela 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Daugavas iela 3,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5 (protokols Nr.14,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Daugavas iela 3,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415 (protokols Nr.14,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augavas iela 3</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502103 </w:t>
      </w:r>
      <w:r>
        <w:rPr>
          <w:rFonts w:cs="Times New Roman" w:ascii="Times New Roman" w:hAnsi="Times New Roman"/>
          <w:sz w:val="24"/>
          <w:szCs w:val="24"/>
        </w:rPr>
        <w:t>ar kadastra Nr.7001 001 0614 ierakstīto nekustamo īpašumu ar adresi Daugavas iela 3, Madona, Madonas novads, kas sastāv no z</w:t>
      </w:r>
      <w:r>
        <w:rPr>
          <w:rFonts w:eastAsia="Arial Unicode MS" w:cs="Times New Roman" w:ascii="Times New Roman" w:hAnsi="Times New Roman"/>
          <w:sz w:val="24"/>
          <w:szCs w:val="24"/>
        </w:rPr>
        <w:t>emes vienības 930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72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7:00Z</dcterms:created>
  <dc:creator>Lietotajs</dc:creator>
  <dc:description/>
  <cp:keywords/>
  <dc:language>en-US</dc:language>
  <cp:lastModifiedBy>IlzeR</cp:lastModifiedBy>
  <cp:lastPrinted>2020-01-06T10:12:00Z</cp:lastPrinted>
  <dcterms:modified xsi:type="dcterms:W3CDTF">2021-12-1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