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3.2021. lēmumu Nr.9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7., 3.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Masīvs 5-141, zemes gabals Nr.276 ”, Aron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Madonas novada pašvaldības nekustamā īpašuma – zemes starpgabala ar adresi “Masīvs 5-141,zemes gabals Nr.276”, Ar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Masīvs 5-141, zemes gabals Nr.276”, Ar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Kontaktpersona par Objektu  - Aronas pagasta pārvaldes vadītājs Reinis Silups, tālr.2808050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aron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Aronas pagasta pārvaldes telpās (Meioratoru iela 3, Kusa, Aron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21.maijā plkst. 15: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1550,00 </w:t>
      </w:r>
      <w:r>
        <w:rPr>
          <w:rFonts w:cs="Times New Roman" w:ascii="Times New Roman" w:hAnsi="Times New Roman"/>
          <w:i/>
          <w:sz w:val="24"/>
          <w:szCs w:val="24"/>
        </w:rPr>
        <w:t>euro</w:t>
      </w:r>
      <w:r>
        <w:rPr>
          <w:rFonts w:cs="Times New Roman" w:ascii="Times New Roman" w:hAnsi="Times New Roman"/>
          <w:sz w:val="24"/>
          <w:szCs w:val="24"/>
        </w:rPr>
        <w:t xml:space="preserve"> (viens tūkstotis pieci simti piecdesmit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55,00 </w:t>
      </w:r>
      <w:r>
        <w:rPr>
          <w:rFonts w:cs="Times New Roman" w:ascii="Times New Roman" w:hAnsi="Times New Roman"/>
          <w:i/>
          <w:sz w:val="24"/>
          <w:szCs w:val="24"/>
        </w:rPr>
        <w:t>euro</w:t>
      </w:r>
      <w:r>
        <w:rPr>
          <w:rFonts w:cs="Times New Roman" w:ascii="Times New Roman" w:hAnsi="Times New Roman"/>
          <w:sz w:val="24"/>
          <w:szCs w:val="24"/>
        </w:rPr>
        <w:t xml:space="preserve"> (viens simts piecdesmit piec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sīvs 5-141, zemes gabals Nr.276”, Aro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Masīvs 5-141, zemes gabals Nr.276”, Aron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010060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ena zemes vienība (starpgabals) 0,0508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0100608</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umtiesības nostiprinātas Vidzemes rajona tiesas Zemesgrāmatu nodaļā uz Madonas novada pašvaldības vārda, Aronas pagasta zemesgrāmatas nodalījuma Nr.100000597974, lēmuma datums 20.02.2020.</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20.gada 27.martā ir noslēgts nomas līgums ar fizisku personu. Nomas līguma darbības termiņš līdz 01.01.202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609         7042 010 084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22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2 010 084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042 010 0270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6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22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42 010 0270</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2021.gada 18.maijam plkst. 17: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asīvs 5-141, zemes gabals Nr.276”,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uto" w:line="240" w:before="0" w:after="0"/>
        <w:jc w:val="right"/>
        <w:rPr>
          <w:rFonts w:ascii="Times New Roman" w:hAnsi="Times New Roman" w:cs="Times New Roman"/>
          <w:i/>
          <w:i/>
          <w:iCs/>
        </w:rPr>
      </w:pPr>
      <w:bookmarkStart w:id="0" w:name="_Hlk67411442"/>
      <w:bookmarkEnd w:id="0"/>
      <w:r>
        <w:rPr>
          <w:rFonts w:cs="Times New Roman" w:ascii="Times New Roman" w:hAnsi="Times New Roman"/>
          <w:i/>
          <w:iCs/>
        </w:rPr>
        <w:t>23.03.2021. lēmumu Nr.95</w:t>
      </w:r>
    </w:p>
    <w:p>
      <w:pPr>
        <w:pStyle w:val="Normal"/>
        <w:spacing w:lineRule="auto" w:line="240" w:before="0" w:after="0"/>
        <w:jc w:val="right"/>
        <w:rPr/>
      </w:pPr>
      <w:r>
        <w:rPr>
          <w:rFonts w:cs="Times New Roman" w:ascii="Times New Roman" w:hAnsi="Times New Roman"/>
          <w:i/>
          <w:iCs/>
        </w:rPr>
        <w:t>(protokols Nr.7,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1" w:name="_Hlk67411442"/>
      <w:bookmarkStart w:id="2" w:name="_Hlk67411442"/>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sīvs 5-141, zemes gabals Nr.276”, Aron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rFonts w:ascii="Times New Roman" w:hAnsi="Times New Roman" w:cs="Times New Roman"/>
          <w:i/>
          <w:i/>
          <w:sz w:val="24"/>
          <w:szCs w:val="24"/>
        </w:rPr>
      </w:pPr>
      <w:r>
        <w:rPr>
          <w:rFonts w:cs="Times New Roman" w:ascii="Times New Roman" w:hAnsi="Times New Roman"/>
          <w:i/>
          <w:sz w:val="24"/>
          <w:szCs w:val="24"/>
        </w:rPr>
        <w:t xml:space="preserve">Vēlos pieteikties uz nekustamā īpašuma “Masīvs 5-141, zemes gabals Nr.276”, Aron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asīvs 5-141, zemes gabals Nr.276”, Aronas pagasts, Madonas novads </w:t>
      </w:r>
    </w:p>
    <w:p>
      <w:pPr>
        <w:pStyle w:val="Normal"/>
        <w:spacing w:lineRule="auto" w:line="24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 xml:space="preserve">ar Madonas novada pašvaldības </w:t>
      </w:r>
      <w:r>
        <w:rPr>
          <w:rFonts w:cs="Times New Roman" w:ascii="Times New Roman" w:hAnsi="Times New Roman"/>
          <w:i/>
          <w:iCs/>
        </w:rPr>
        <w:t>23.03.2021. lēmumu Nr.95</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protokols Nr.7,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asīvs 5-141, zemes gabals Nr.276”, Ar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23.03.2021. lēmumu Nr.95</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protokols Nr.7,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asīvs 5-141, zemes gabals Nr.276”, Aron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Aronas pagasta zemesgrāmatas nodalījumā Nr.100000597974 ar kadastra Nr.7042 010 0608 ierakstīto nekustamo īpašumu, nosaukums “Masīvs 5-141, zemes gabals Nr.276”, Aronas pagasts, Madonas novads, kurš sastāv no zemes starpgabala ar kopējo platību 0,0508  ha (kadastra apzīmējums 70420100608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dzelz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5:00Z</dcterms:created>
  <dc:creator>Lietotajs</dc:creator>
  <dc:description/>
  <cp:keywords/>
  <dc:language>en-US</dc:language>
  <cp:lastModifiedBy>IlzeR</cp:lastModifiedBy>
  <dcterms:modified xsi:type="dcterms:W3CDTF">2021-04-1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