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11.2022. lēmumu Nr.74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6, 15.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Celtnieku iela 2-3, Degumnieki,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Celtnieku iela 2-3, Degumnieki,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Celtnieku iela 2-3, Degumnieki, Ošupe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Ošupes pagasta pārvaldes vadītāju Aleksandru Šrubu pa tel. Nr.</w:t>
      </w:r>
      <w:r>
        <w:rPr/>
        <w:t xml:space="preserve"> </w:t>
      </w:r>
      <w:r>
        <w:rPr>
          <w:rFonts w:cs="Times New Roman" w:ascii="Times New Roman" w:hAnsi="Times New Roman"/>
          <w:sz w:val="24"/>
          <w:szCs w:val="24"/>
        </w:rPr>
        <w:t>28374223.</w:t>
      </w:r>
    </w:p>
    <w:p>
      <w:pPr>
        <w:pStyle w:val="Normal"/>
        <w:tabs>
          <w:tab w:val="clear" w:pos="720"/>
          <w:tab w:val="left" w:pos="284" w:leader="none"/>
        </w:tabs>
        <w:spacing w:lineRule="atLeast" w:line="10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www.madona.lv</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 Ošupes pagasta pārvaldē (Skolas iela 4, Degumnieki, Ošupes pagasts, Madonas novads), pie lietvedes-kasieres, darba laikā (no pirmdienas līdz piektdienai-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gada 17.februā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00080"/>
            <w:sz w:val="24"/>
            <w:szCs w:val="24"/>
            <w:u w:val="single"/>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1 700,00 EUR (viens tūkstotis septiņ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70,00 EUR (viens simts sept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Celtnieku iela 2-3, Degumnieki, Ošupe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ltnieku iela 2-3, Degumnieki,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900 009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47 kv.m. platībā</w:t>
            </w:r>
          </w:p>
          <w:p>
            <w:pPr>
              <w:pStyle w:val="Normal"/>
              <w:spacing w:lineRule="auto" w:line="240" w:before="0" w:after="0"/>
              <w:jc w:val="both"/>
              <w:rPr/>
            </w:pPr>
            <w:r>
              <w:rPr>
                <w:rFonts w:eastAsia="Arial Unicode MS" w:cs="Times New Roman" w:ascii="Times New Roman" w:hAnsi="Times New Roman"/>
                <w:sz w:val="24"/>
                <w:szCs w:val="24"/>
              </w:rPr>
              <w:t>Pie dzīvokļa īpašuma piederošās kopīpašuma 470/4112 domājamās daļas no:</w:t>
            </w:r>
          </w:p>
          <w:p>
            <w:pPr>
              <w:pStyle w:val="Normal"/>
              <w:spacing w:lineRule="auto" w:line="240" w:before="0" w:after="0"/>
              <w:jc w:val="both"/>
              <w:rPr/>
            </w:pPr>
            <w:r>
              <w:rPr>
                <w:rFonts w:eastAsia="Arial Unicode MS" w:cs="Times New Roman" w:ascii="Times New Roman" w:hAnsi="Times New Roman"/>
                <w:sz w:val="24"/>
                <w:szCs w:val="24"/>
              </w:rPr>
              <w:t>būves ar kadastra apzīmējumu 7082013016200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8201301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Vidzemes rajona tiesas Ošupes pagasta zemesgrāmatas nodalījums Nr. </w:t>
            </w:r>
            <w:r>
              <w:rPr/>
              <w:t xml:space="preserve"> </w:t>
            </w:r>
            <w:r>
              <w:rPr>
                <w:rFonts w:eastAsia="Arial Unicode MS" w:cs="Times New Roman" w:ascii="Times New Roman" w:hAnsi="Times New Roman"/>
                <w:sz w:val="24"/>
                <w:szCs w:val="24"/>
              </w:rPr>
              <w:t>268 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ā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 Izsoles dalībnieku pieteikumu pieņemšana tiek uzsākta pēc paziņojuma par izsoli publicēšanas portālā latvijasvestnesis.lv.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gada 16.februā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26" w:hanging="426"/>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26"/>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ind w:left="426" w:hanging="426"/>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ind w:left="426" w:hanging="426"/>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0 (protokols Nr.26, 1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2" w:name="_Hlk100145591"/>
      <w:bookmarkStart w:id="3" w:name="_Hlk100145591"/>
      <w:bookmarkEnd w:id="3"/>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Celtnieku iela 2-3, Degumnieki,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Celtnieku iela 2-3, Degumnieki,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0 (protokols Nr.26, 1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Celtnieku iela 2-3, Degumnieki</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11.2022. lēmumu Nr.740 (protokols Nr.26, 1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Celtnieku iela 2-3, Degumnieki, Ošup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Ošupes pagasta zemesgrāmatas nodalījumā Nr. 268 3 ar kadastra Nr.</w:t>
      </w:r>
      <w:r>
        <w:rPr/>
        <w:t xml:space="preserve"> </w:t>
      </w:r>
      <w:r>
        <w:rPr>
          <w:rFonts w:cs="Times New Roman" w:ascii="Times New Roman" w:hAnsi="Times New Roman"/>
          <w:sz w:val="24"/>
          <w:szCs w:val="24"/>
        </w:rPr>
        <w:t xml:space="preserve">7082 900 0092 ierakstīto nekustamo īpašumu ar adresi Celtnieku iela 2-3, Degumnieki, Ošupes pagasts, Madonas novads, kas sastāv no dzīvokļa Nr. 3 47 kv.m. platībā, pie dzīvokļa īpašuma piederošās kopīpašuma 470/4112 domājamām daļām no: </w:t>
      </w:r>
      <w:r>
        <w:rPr>
          <w:rFonts w:eastAsia="Calibri" w:cs="Times New Roman" w:ascii="Times New Roman" w:hAnsi="Times New Roman"/>
          <w:kern w:val="0"/>
          <w:sz w:val="24"/>
          <w:szCs w:val="24"/>
          <w:lang w:eastAsia="lv-LV"/>
        </w:rPr>
        <w:t xml:space="preserve">būves ar kadastra apzīmējumu 70820130162001, zemes ar kadastra apzīmējumu 70820130162,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4:00Z</dcterms:created>
  <dc:creator>Lietotajs</dc:creator>
  <dc:description/>
  <cp:keywords/>
  <dc:language>en-US</dc:language>
  <cp:lastModifiedBy>IlzeR</cp:lastModifiedBy>
  <cp:lastPrinted>2020-01-06T10:12:00Z</cp:lastPrinted>
  <dcterms:modified xsi:type="dcterms:W3CDTF">2023-01-17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