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701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IEKŠLAICĪGAS  MĀCĪBU PĀRTRAUKŠANAS RISKA JAUNIEŠU IESAISTE JAUNATNES INICIATĪVU PROJEKTOS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ŠU INICIATĪVU PROJEKTU KONKURSS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to projektu reģistrs</w:t>
      </w:r>
    </w:p>
    <w:tbl>
      <w:tblPr>
        <w:tblW w:w="11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916"/>
        <w:gridCol w:w="439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umnieki Vienkārši Atklāj Līdzsvaru!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rība “SlacklineLv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 ticu, ka varu!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OK Arona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i pa solim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Pauze AD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ēs mācīsimie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Stūrakmens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kšlaicīgas mācību pārtraukšanas riska jauniešu iesaiste neformālajā izglītībā, izmantojot kamanu suņu sporta elimentus, Lazdonas pamatskolā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Dodkepu.lv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03.2020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turpunkt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Kalsnavas Jaunieši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es spēks Ļaudonā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Piedzīvojuma Gars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ozola 6486007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Eiropas Sociālā fonda projekts Nr.8.3.4.0/16/I/001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val="en-US"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“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  <w:t>Atbalsts priekšlaicīgas mācību pārtraukšanas samazināšanai”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val="en-US" w:eastAsia="lv-LV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val="en-US" w:eastAsia="lv-LV"/>
      </w:rPr>
    </w:r>
  </w:p>
  <w:p>
    <w:pPr>
      <w:pStyle w:val="Normal"/>
      <w:spacing w:lineRule="auto" w:line="240" w:before="0" w:after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10410" cy="1031875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Vivita</dc:creator>
  <dc:description/>
  <cp:keywords/>
  <dc:language>en-US</dc:language>
  <cp:lastModifiedBy>IlzeR</cp:lastModifiedBy>
  <cp:lastPrinted>2020-03-23T11:26:00Z</cp:lastPrinted>
  <dcterms:modified xsi:type="dcterms:W3CDTF">2020-03-23T10:18:00Z</dcterms:modified>
  <cp:revision>2</cp:revision>
  <dc:subject/>
  <dc:title/>
</cp:coreProperties>
</file>