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6379" w:hanging="0"/>
        <w:jc w:val="center"/>
        <w:rPr>
          <w:rFonts w:cs="Times New Roman"/>
        </w:rPr>
      </w:pPr>
      <w:r>
        <w:rPr>
          <w:rFonts w:cs="Times New Roman"/>
        </w:rPr>
        <w:t>APSTIPRINĀTI ar</w:t>
      </w:r>
    </w:p>
    <w:p>
      <w:pPr>
        <w:pStyle w:val="Normal"/>
        <w:ind w:left="5040" w:hanging="0"/>
        <w:jc w:val="both"/>
        <w:rPr/>
      </w:pPr>
      <w:r>
        <w:rPr>
          <w:rFonts w:cs="Times New Roman"/>
        </w:rPr>
        <w:t>Madonas novada pašvaldības domes 2014. gada 21. janvāra lēmumu Nr.25 (protokols Nr.2,1. p.)</w:t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SAISTOŠIE NOTEIKUMI Nr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ar  Madonas novada pašvaldības 2014.gada budžetu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stiprināt Madonas novada pašvaldības pamatbudžetu 2014.gadam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/>
        <w:t>ieņēmumos 18768428,00  EUR apmērā (pielikums Nr.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stiprināt Madonas novada pašvaldības pamatbudžetu 2014.gadam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/>
        <w:t>izdevumos 18768428,00 EUR apmērā (pielikums Nr.2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stiprināt Madonas novada  pašvaldības speciālo budžetu 2014.gadam ieņēmumos 928491,00 EUR apmērā, izdevumus 928491,00 EUR apmērā (pielikums Nr.3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das līdzekļu un noguldījumu atlikums gada sākumā pamatbudžetā  4330233.00 EUR, speciālajā budžetā 214795.00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atmaksātie aizņēmumi uz gada sākumu 17456189.00 EUR, galvojumi 3935313.00 EUR  (pielikumi Nr.4.,5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onas novada domes priekšsēdētājs Andrejs Ceļapīters ir tiesīgs ar rīkojumu piešķirt līdzekļus neparedzētiem gadījumiem līdz 2000,00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onas novada pagastu pārvalžu vadītāji ir tiesīgi ar rīkojumu piešķirt līdzekļus neparedzētiem gadījumiem līdz 200,00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s 6. un 7 punktā minētos piešķīrumus iekļaut kārtējos pašvaldības budžeta grozījumos, kurus pieņem Madonas novada do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eikt, ka Madonas novada pašvaldības administrācijas finanšu nodaļa un pagastu pārvaldes, budžeta ieņēmumu daļas neizpildes gadījumā, var finansēt pašvaldības  budžeta iestādes, proporcionāli budžeta ieņēmumu izpilde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lnvarot pārvalžu vadītājus apstiprināt Madonas novada pašvaldības iestāžu un struktūrvienību ieņēmumu un izdevumu tāmes 2014.gad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>Andrejs Ceļapī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077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cs="Times New Roman"/>
      <w:b/>
      <w:bCs/>
      <w:lang w:bidi="ar-SA"/>
    </w:rPr>
  </w:style>
  <w:style w:type="paragraph" w:styleId="Naiskr">
    <w:name w:val="naiskr"/>
    <w:basedOn w:val="Normal"/>
    <w:qFormat/>
    <w:pPr>
      <w:spacing w:before="75" w:after="75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1:00Z</dcterms:created>
  <dc:creator>ArijaB</dc:creator>
  <dc:description/>
  <dc:language>en-US</dc:language>
  <cp:lastModifiedBy>Laima Liepiņa</cp:lastModifiedBy>
  <cp:lastPrinted>2014-01-23T11:40:00Z</cp:lastPrinted>
  <dcterms:modified xsi:type="dcterms:W3CDTF">2014-01-23T09:41:00Z</dcterms:modified>
  <cp:revision>2</cp:revision>
  <dc:subject/>
  <dc:title>MADONAS NOVADA PAŠVALDĪBA</dc:title>
</cp:coreProperties>
</file>