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7945</wp:posOffset>
            </wp:positionV>
            <wp:extent cx="1628775" cy="1019175"/>
            <wp:effectExtent l="0" t="0" r="0" b="0"/>
            <wp:wrapTight wrapText="bothSides">
              <wp:wrapPolygon edited="0">
                <wp:start x="-90" y="0"/>
                <wp:lineTo x="-90" y="21348"/>
                <wp:lineTo x="21419" y="21348"/>
                <wp:lineTo x="21419" y="0"/>
                <wp:lineTo x="-9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APTAUJAS ANKE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jauniešiem no 19-25 gadie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"Piedzīvojumu ekspedīcija Madonas novada jauniešie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rīs soļi – 2015”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.07. 2015. – 29.07.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ārds, uzvārd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ersonas kod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zglītības iestāde, klase/kurss, kurā mācies šobrī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ita nodarbošanā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zīvesvietas adrese, tālrun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dēt prasm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130810</wp:posOffset>
                </wp:positionV>
                <wp:extent cx="190500" cy="200025"/>
                <wp:effectExtent l="1905" t="2540" r="1905" b="127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.1pt;margin-top:10.3pt;width:14.95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2540" t="2540" r="1270" b="127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75.6pt;margin-top:8.8pt;width:15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rot </w:t>
        <w:tab/>
        <w:t xml:space="preserve">        Nepr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ai ir veselības problēm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39370</wp:posOffset>
                </wp:positionV>
                <wp:extent cx="200025" cy="171450"/>
                <wp:effectExtent l="2540" t="1905" r="1270" b="190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0.15pt;margin-top:3.1pt;width:15.7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lerģija pret ēdien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0025" cy="171450"/>
                <wp:effectExtent l="2540" t="1905" r="1270" b="190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0pt;margin-top:0pt;width:15.7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maržā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0025" cy="171450"/>
                <wp:effectExtent l="2540" t="1905" r="1270" b="190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0pt;margin-top:-0.05pt;width:15.7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Medikamenti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0025" cy="171450"/>
                <wp:effectExtent l="2540" t="1905" r="1270" b="1905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0pt;margin-top:-0.05pt;width:15.7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raumas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Hroniskas slimības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3810</wp:posOffset>
                </wp:positionV>
                <wp:extent cx="206375" cy="177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778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4pt;mso-wrap-distance-left:9.05pt;mso-wrap-distance-right:9.05pt;mso-wrap-distance-top:0pt;mso-wrap-distance-bottom:0pt;margin-top:-0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144780</wp:posOffset>
                </wp:positionV>
                <wp:extent cx="206375" cy="177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778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4pt;mso-wrap-distance-left:9.05pt;mso-wrap-distance-right:9.05pt;mso-wrap-distance-top:0pt;mso-wrap-distance-bottom:0pt;margin-top:11.4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itas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Īpašas prasības (veģetārs ēdiens u.tml. Ja nelieto kādus produktus, lūdzu, norādi, kurus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ai esi iepriekš piedalīji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0025" cy="171450"/>
                <wp:effectExtent l="2540" t="1905" r="1270" b="1905"/>
                <wp:wrapNone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0pt;margin-top:-0.05pt;width:15.7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metnē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0025" cy="171450"/>
                <wp:effectExtent l="2540" t="1905" r="1270" b="1905"/>
                <wp:wrapNone/>
                <wp:docPr id="1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0pt;margin-top:-0.05pt;width:15.7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ārgājien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0025" cy="171450"/>
                <wp:effectExtent l="2540" t="1905" r="1270" b="1905"/>
                <wp:wrapNone/>
                <wp:docPr id="1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0pt;margin-top:-0.05pt;width:15.7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elobraucien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0025" cy="171450"/>
                <wp:effectExtent l="2540" t="1905" r="1270" b="1905"/>
                <wp:wrapNone/>
                <wp:docPr id="1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0pt;margin-top:-0.05pt;width:15.7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kspedīcijā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0025" cy="171450"/>
                <wp:effectExtent l="2540" t="1905" r="1270" b="1905"/>
                <wp:wrapNone/>
                <wp:docPr id="1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0pt;margin-top:-0.05pt;width:15.7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aivu braucien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pstiprinu, ka sniegtā informācija ir patiesa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raksts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ums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FORMĀCIJAS LAPA DALĪBNIEKI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Uz ekspedīciju līdzi ņemamās manta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vējjaka;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lietus izturīgs apģērbs;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apavi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apģērbs vēsākam laikam (džemperi, garās bikses);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apģērbs karstam laikam (T-krekli, šorti);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peldkostīms, dvielis; </w:t>
      </w:r>
    </w:p>
    <w:p>
      <w:pPr>
        <w:pStyle w:val="Normal"/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galvassega (karstam laikam);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naktsveļa;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maiņas apakšveļa, zeķes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Personīgās higiēnas piederumi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zobu birste, pasta, ziepes, šampūns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ķem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kabatlakatiņ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Citas lietas: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guļammaiss;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tūristu paklājiņš;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mugursoma.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Līdz izbraukšanai jābūt iesniegtai obligātajai dokumentācijai par dalībniek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aptaujas lapa; </w:t>
      </w:r>
    </w:p>
    <w:p>
      <w:pPr>
        <w:pStyle w:val="Normal"/>
        <w:autoSpaceDE w:val="false"/>
        <w:spacing w:lineRule="auto" w:line="240" w:before="0" w:after="4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ģimenes ārsta izziņa, kurā norādītas ziņas: </w:t>
      </w:r>
    </w:p>
    <w:p>
      <w:pPr>
        <w:pStyle w:val="Normal"/>
        <w:autoSpaceDE w:val="false"/>
        <w:spacing w:lineRule="auto" w:line="240" w:before="0" w:after="47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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ar gatavību piedalīties ekspedīcijā; </w:t>
      </w:r>
    </w:p>
    <w:p>
      <w:pPr>
        <w:pStyle w:val="Normal"/>
        <w:autoSpaceDE w:val="false"/>
        <w:spacing w:lineRule="auto" w:line="240" w:before="0" w:after="47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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vai nav bijis kontaktā ar infekcijas slimniekiem; </w:t>
      </w:r>
    </w:p>
    <w:p>
      <w:pPr>
        <w:pStyle w:val="Normal"/>
        <w:autoSpaceDE w:val="false"/>
        <w:spacing w:lineRule="auto" w:line="240" w:before="0" w:after="47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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ārslimotās slimības; </w:t>
      </w:r>
    </w:p>
    <w:p>
      <w:pPr>
        <w:pStyle w:val="Normal"/>
        <w:autoSpaceDE w:val="false"/>
        <w:spacing w:lineRule="auto" w:line="240" w:before="0" w:after="4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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pārbaudes rezultāti uz pedikuloz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vakcinācijas apliecības kopij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velosipēda vadītāja apliecības kopija vai autovadītāja apliecības kopi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ĀCIJA VECĀKIEM NO ORGANIZATORU PU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ERAŠANĀS EKSPEDĪCIJAS SĀKUMA VIETĀ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bānas mitrāja informācijas centrs (Ošupes pagast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07.2015</w:t>
      </w:r>
      <w:r>
        <w:rPr>
          <w:rFonts w:cs="Times New Roman" w:ascii="Times New Roman" w:hAnsi="Times New Roman"/>
          <w:b/>
          <w:bCs/>
          <w:sz w:val="24"/>
          <w:szCs w:val="24"/>
        </w:rPr>
        <w:t>. no plkst. 17:00. līdz 19: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KSPEDĪCIJASNOSLĒGUMS UN VECĀKU DIEN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ieta laukumā pie strūklakas (Madonas pilsē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.07.2015. no plkst. 10.00 līdz 15.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PILDU INFORMĀCIJU VARAT SAŅEM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arī ekspedīcijas laikā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kspedīcijas vadītāj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Aleksandrs Šrubs, tālr.28374223                                                                            </w:t>
        <w:tab/>
        <w:tab/>
        <w:tab/>
        <w:t xml:space="preserve">              Gatis Teilis, tālr. 291261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kspedīcijas vadītāja – mediķis</w:t>
      </w:r>
      <w:r>
        <w:rPr>
          <w:rFonts w:cs="Times New Roman" w:ascii="Times New Roman" w:hAnsi="Times New Roman"/>
          <w:color w:val="000000"/>
          <w:sz w:val="24"/>
          <w:szCs w:val="24"/>
        </w:rPr>
        <w:t>: Lana Vihrova, tālr. 2821789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color w:val="FF0000"/>
        </w:rPr>
      </w:pPr>
      <w:r>
        <w:rPr>
          <w:b/>
          <w:bCs/>
        </w:rPr>
        <w:t>Ekspedīcijas organizators</w:t>
      </w:r>
      <w:r>
        <w:rPr>
          <w:b/>
          <w:bCs/>
          <w:color w:val="000000"/>
        </w:rPr>
        <w:t xml:space="preserve">: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MADONAS NOVADA PAŠVALDĪBA</w:t>
      </w:r>
    </w:p>
    <w:p>
      <w:pPr>
        <w:pStyle w:val="Default"/>
        <w:rPr>
          <w:color w:val="000000"/>
        </w:rPr>
      </w:pPr>
      <w:r>
        <w:rPr>
          <w:color w:val="000000"/>
        </w:rPr>
        <w:t>Saieta laukums -1, Madona, Madonas novads, LV – 4801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Atbildīgā persona: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</w:rPr>
        <w:t>Projekta vadītāja – Indra Kārkliņa, tālr. 29324572,  e –pasts: indra.karklina@madona.l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18:00Z</dcterms:created>
  <dc:creator>Lana</dc:creator>
  <dc:description/>
  <cp:keywords/>
  <dc:language>en-US</dc:language>
  <cp:lastModifiedBy>Lietotajs</cp:lastModifiedBy>
  <dcterms:modified xsi:type="dcterms:W3CDTF">2015-05-11T10:28:00Z</dcterms:modified>
  <cp:revision>11</cp:revision>
  <dc:subject/>
  <dc:title/>
</cp:coreProperties>
</file>