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āceņi – Ruļļi – Madona (3 maršruts)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Rāceņi (Rāceņi - Ruļļi - Madona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00*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00*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Lazdonas skola (Rāceņi - Ruļļi - Madona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02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02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02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02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02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02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02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02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02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02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02*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02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02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02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02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02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02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02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02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02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02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02*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Lazdonas 1 (Rāceņi - Ruļļi - Madona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04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04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04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04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04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04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04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04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04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04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04*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04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04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04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04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04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04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04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04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04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04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04*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Klubs (Rāceņi – Ruļļi - Madona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06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06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06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06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06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06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06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06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06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06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06*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06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06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06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06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06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06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06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06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06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06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06*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Metostacija (Rāceņi - Ruļļi - Madona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08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08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08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08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08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08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08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08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08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08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08*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08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08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08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08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08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08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08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08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08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08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08*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limnīca (Rāceņi - Ruļļi - Madona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11*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11*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Rūpniecības iela (Rāceņi - Ruļļi - Madona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13*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13*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Gaujas iela (Rāceņi - Ruļļi - Madona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15*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15*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Veidenbauma iela (Rāceņi - Ruļļi - Madona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17*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17*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asts (Rāceņi - Ruļļi - Madona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19*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19*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Blaumaņa iela (Rāceņi - Ruļļi - Madona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21*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21*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kola (Rāceņi - Ruļļi - Madona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22*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22*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Muzejs (Rāceņi - Ruļļi - Madona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23*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23*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Mārtiņa iela (Rāceņi - Ruļļi - Madona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25*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25*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ugu iela (Rāceņi - Ruļļi - Madona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6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26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26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26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26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26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26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26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26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26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26*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6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26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26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26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26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26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26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26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26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26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26*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Jaunlazdona (Rāceņi - Ruļļi - Madona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28*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28*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Ruļļi (Rāceņi - Ruļļi - Madona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29*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>; 8</w:t>
            </w:r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>; 10</w:t>
            </w:r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>; 12</w:t>
            </w:r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>; 14</w:t>
            </w:r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>; 17</w:t>
            </w:r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>; 18</w:t>
            </w:r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>; 19</w:t>
            </w:r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>; 20</w:t>
            </w:r>
            <w:r>
              <w:rPr>
                <w:sz w:val="28"/>
                <w:szCs w:val="28"/>
                <w:vertAlign w:val="superscript"/>
              </w:rPr>
              <w:t>29*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ilsētas kapi (Rāceņi - Ruļļi - Madona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5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5</w:t>
            </w:r>
            <w:r>
              <w:rPr>
                <w:sz w:val="28"/>
                <w:szCs w:val="28"/>
              </w:rPr>
              <w:t>; 15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01:00Z</dcterms:created>
  <dc:creator>GunaG</dc:creator>
  <dc:description/>
  <cp:keywords/>
  <dc:language>en-US</dc:language>
  <cp:lastModifiedBy>GunaG</cp:lastModifiedBy>
  <dcterms:modified xsi:type="dcterms:W3CDTF">2011-04-20T12:03:00Z</dcterms:modified>
  <cp:revision>2</cp:revision>
  <dc:subject/>
  <dc:title>Rāceņi – Ruļļi – Madona (3 maršruts)</dc:title>
</cp:coreProperties>
</file>