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na – Dārziņi – Baltiņi (2. maršru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donas AO (Madona - Dārziņi - Baltiņi)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vertAlign w:val="superscript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ārziņi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epājas iel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2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as iel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snīc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5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ērnudārzs „Priedīte”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7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denbauma iel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8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asts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9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0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09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elzceļa stacij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ost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donas iel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ra iel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limnīc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stacija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1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s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dona 1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dona 2 (Madona - Dārziņi - Baltiņi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0:00Z</dcterms:created>
  <dc:creator>GunaG</dc:creator>
  <dc:description/>
  <cp:keywords/>
  <dc:language>en-US</dc:language>
  <cp:lastModifiedBy>GunaG</cp:lastModifiedBy>
  <dcterms:modified xsi:type="dcterms:W3CDTF">2011-04-05T07:09:00Z</dcterms:modified>
  <cp:revision>22</cp:revision>
  <dc:subject/>
  <dc:title>Madonas AO (Madona - Dārziņi - Baltiņi)</dc:title>
</cp:coreProperties>
</file>