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.___.2011.</w:t>
        <w:tab/>
        <w:tab/>
        <w:tab/>
        <w:tab/>
        <w:tab/>
        <w:tab/>
      </w:r>
    </w:p>
    <w:p>
      <w:pPr>
        <w:pStyle w:val="Normal"/>
        <w:ind w:left="5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onas novada pašvaldībai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ieta laukums 1, Madona, LV-480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/ vārds  uzvārds /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/ korespondences adrese /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/ deklarētā adrese /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/ telefona numurs /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esniegum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420"/>
        <w:rPr/>
      </w:pPr>
      <w:r>
        <w:rPr>
          <w:rFonts w:cs="Times New Roman" w:ascii="Times New Roman" w:hAnsi="Times New Roman"/>
          <w:sz w:val="24"/>
          <w:szCs w:val="24"/>
        </w:rPr>
        <w:t xml:space="preserve">Lūdzu paredzēt izstrādes stadijā esošā Madonas novada Teritorijas plānojumā 2013.-2025.gadiem ______________________________ </w:t>
      </w:r>
      <w:r>
        <w:rPr>
          <w:rFonts w:cs="Times New Roman" w:ascii="Times New Roman" w:hAnsi="Times New Roman"/>
          <w:sz w:val="16"/>
          <w:szCs w:val="16"/>
        </w:rPr>
        <w:t>/nekustamā īpašuma īpašnieka vārds  uzvārds/</w:t>
      </w:r>
      <w:r>
        <w:rPr>
          <w:rFonts w:cs="Times New Roman" w:ascii="Times New Roman" w:hAnsi="Times New Roman"/>
          <w:sz w:val="24"/>
          <w:szCs w:val="24"/>
        </w:rPr>
        <w:t xml:space="preserve">, pers.kods._______________, piederošajam īpašumam „..................................”, ............................... pagasts, Madonas novads, kadastra numurs ............................................, plānoto (atļauto) izmantošanu, kas paredz 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ezīme: Gadījumā ja ir vairākas zemes vienības jānorāda atsevišķi katras zemes vienības kadastra numurs un tajā plānotā darbība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likumā:</w:t>
        <w:tab/>
        <w:t>1. Īpašuma tiesības apliecinoši dokument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2. Zemes robežu plāns (tīrs, nesazīmēts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3. Ja ir pilnvarotā persona – pilnvar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4. Plānotās darbības skice (var būt uz robežu plāna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/Iesniedzēja paraksts un atšifrējums/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personas (pilnvarotās personas) dati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/ vārds  uzvārds /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/ korespondences adrese /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/ deklarētā adrese /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/ telefona numurs 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0" w:hanging="420"/>
      <w:jc w:val="both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8:40:00Z</dcterms:created>
  <dc:creator>Ilona</dc:creator>
  <dc:description/>
  <dc:language>en-US</dc:language>
  <cp:lastModifiedBy>arturs</cp:lastModifiedBy>
  <cp:lastPrinted>2011-03-25T09:28:00Z</cp:lastPrinted>
  <dcterms:modified xsi:type="dcterms:W3CDTF">2011-10-20T08:40:00Z</dcterms:modified>
  <cp:revision>2</cp:revision>
  <dc:subject/>
  <dc:title/>
</cp:coreProperties>
</file>