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HeinrichScript;Arial" w:hAnsi="HeinrichScript;Arial" w:eastAsia="Times New Roman" w:cs="Arial"/>
          <w:bCs/>
          <w:sz w:val="32"/>
          <w:szCs w:val="32"/>
          <w:lang w:eastAsia="ru-RU"/>
        </w:rPr>
      </w:pPr>
      <w:r>
        <w:rPr>
          <w:rFonts w:eastAsia="HeinrichScript;Arial" w:cs="HeinrichScript;Arial" w:ascii="HeinrichScript;Arial" w:hAnsi="HeinrichScript;Arial"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HeinrichScript;Arial" w:hAnsi="HeinrichScript;Arial"/>
          <w:bCs/>
          <w:sz w:val="32"/>
          <w:szCs w:val="32"/>
          <w:lang w:eastAsia="ru-RU"/>
        </w:rPr>
        <w:drawing>
          <wp:inline distT="0" distB="0" distL="0" distR="0">
            <wp:extent cx="3820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inrichScript;Arial" w:cs="HeinrichScript;Arial" w:ascii="HeinrichScript;Arial" w:hAnsi="HeinrichScript;Arial"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важаемые дамы и господа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 xml:space="preserve">Имеем честь пригласить Вас принять участие в специализированной выставке «Строй-Дом», которая состоится с 31 октября по 2 ноября 2013 года в городе Пскове на территории «Экспоцентра» (ул. Кузнецкая-2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</w:r>
      <w:r>
        <w:rPr>
          <w:rFonts w:cs="Arial" w:ascii="Arial" w:hAnsi="Arial"/>
          <w:sz w:val="20"/>
          <w:szCs w:val="20"/>
        </w:rPr>
        <w:t xml:space="preserve">Выставка “Строй-Дом» - это уникальная возможность для предприятий наладить новые деловые контакты в нашем городе и регионе в целом, привлечь большее количество клиентов, обменяться опытом и новейшей информацией. Этому также способствует и обширная деловая и презентационная программа, предлагаемая в рамках проведения выставки.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Участниками выставки могут стать субъекты МСП Псковской области.  </w:t>
        <w:br/>
        <w:t xml:space="preserve">Льготные условия для МСП Псковской области  - бесплатно  предоставляется 4 кв.м. в которые входит: стол, 2 стула, название организации над стендом, размещение информации в каталоге. Количество мест – ограничено.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жим работы залов для посетителей: </w:t>
      </w:r>
    </w:p>
    <w:p>
      <w:pPr>
        <w:pStyle w:val="Normal"/>
        <w:rPr/>
      </w:pPr>
      <w:r>
        <w:rPr/>
        <w:t>31 октября   11:00 – 19:00</w:t>
      </w:r>
    </w:p>
    <w:p>
      <w:pPr>
        <w:pStyle w:val="Normal"/>
        <w:rPr/>
      </w:pPr>
      <w:r>
        <w:rPr/>
        <w:t>1 ноября   11:00 - 19:00</w:t>
      </w:r>
    </w:p>
    <w:p>
      <w:pPr>
        <w:pStyle w:val="Normal"/>
        <w:rPr/>
      </w:pPr>
      <w:r>
        <w:rPr/>
        <w:t>2 ноября   11:00 – 16:00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ind w:left="1080" w:righ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азделы выставк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ё для строительства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, строительный подряд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ергосберегающие систем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е системы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пительные системы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материалы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ельные системы, окна, двер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е оборудование, техника, инструмент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ё для уюта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ьер, дизайн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иль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усадебный участок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родное строительств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ндшафтный дизайн, декоративные расте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1077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овые построй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полнительную информацию о мероприятии и его событиях можно получить по телефонам (8112) 72-25-38, 66-47-78,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le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exp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psk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inrichScript">
    <w:altName w:val="Arial"/>
    <w:charset w:val="cc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en-US"/>
      </w:rPr>
    </w:pPr>
    <w:r>
      <w:rPr>
        <w:rFonts w:cs="Calibri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k.ru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7:00Z</dcterms:created>
  <dc:creator>Comp8</dc:creator>
  <dc:description/>
  <dc:language>en-US</dc:language>
  <cp:lastModifiedBy>Dzintra</cp:lastModifiedBy>
  <cp:lastPrinted>2013-09-23T16:20:00Z</cp:lastPrinted>
  <dcterms:modified xsi:type="dcterms:W3CDTF">2013-10-20T19:27:00Z</dcterms:modified>
  <cp:revision>2</cp:revision>
  <dc:subject/>
  <dc:title/>
</cp:coreProperties>
</file>