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s domes 25.10.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619 (protokols Nr.23, 50.p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ējums Madonas novada bērnu un jauniešu deju kolektīviem un kor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2017.gada pašvaldības budžet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75"/>
        <w:gridCol w:w="1403"/>
        <w:gridCol w:w="1414"/>
        <w:gridCol w:w="1413"/>
        <w:gridCol w:w="1414"/>
        <w:gridCol w:w="1476"/>
        <w:gridCol w:w="1417"/>
        <w:gridCol w:w="141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k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tādes nosauku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ktīva nosaukum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ktīva iedalījum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īci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dzu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b. aptuvenā cena,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lījums, E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kaņu pagasta tautas nams “Kalnagravas”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gaļi”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-9.kl.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ūze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k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umnieku pamatskol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-9.k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s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č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ulienas pagasta pirmsskolas izglītības iestāde “Pasaciņa”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aciņ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ā grup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ā grupa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sskola 2 sastā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teņu brunč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avas pamatskol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4.k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s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as pamatskol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4.kl.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č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lzavas pamatskol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4.kl.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č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6.k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s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ienas pamatskol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-9.k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kse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č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a Eglīša Ļaudonas vidusskol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4.k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č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Ļaudonas pagasta pirmsskolas izglītības iestāde  “Brīnumdārzs”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sskola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išu bikse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snavas pamatskol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6.klašu deju ko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išu biks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ūšanas pakalpojumi, audums ir iegādā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pirmsskolas izglītības iestāde “Kastanītis”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tanīti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sskola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teņu brunč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vidusskol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4.klašu deju kol.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teņu brunč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4.k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išu biks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tavojas Dzies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vētkiem 2018.g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loras k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Madaviņa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-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tenēm vest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ēnu kor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ēnu  vest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5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zēres pamatskol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ssko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č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s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Valsts ģimnāzij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tavojas Dzies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vēt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.g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ktais koris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tas meitenēm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es zēni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,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Productspecialprice">
    <w:name w:val="productspecialprice"/>
    <w:basedOn w:val="Noklusjumarindkopas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5:00Z</dcterms:created>
  <dc:creator>Lienite</dc:creator>
  <dc:description/>
  <cp:keywords/>
  <dc:language>en-US</dc:language>
  <cp:lastModifiedBy>Laima Liepiņa</cp:lastModifiedBy>
  <cp:lastPrinted>2017-10-27T10:45:00Z</cp:lastPrinted>
  <dcterms:modified xsi:type="dcterms:W3CDTF">2017-10-27T07:45:00Z</dcterms:modified>
  <cp:revision>2</cp:revision>
  <dc:subject/>
  <dc:title/>
</cp:coreProperties>
</file>