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/>
        </w:rPr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614</w:t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45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apildus finansējuma piešķiršanu portāla uzdevumi.lv licenču iegādei Madonas Valsts ģimnāzijai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val="lv-LV"/>
        </w:rPr>
      </w:pPr>
      <w:r>
        <w:rPr>
          <w:rFonts w:cs="Times New Roman"/>
          <w:b/>
          <w:bCs/>
          <w:color w:val="000000"/>
          <w:szCs w:val="24"/>
          <w:lang w:val="lv-LV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katījusi Madonas Valsts ģimnāzijas direktores V.Madernieces 10.10.2017.iesniegumu ar lūgumu piešķirt papildus finansējumu EUR 255,00 apmērā portāla uzdevumi.lv 35 licenču iegāde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Ņemot vērā 16.10.2017. Izglītības un jaunatnes lietu komitejas priekšlikumu, noklausoties V.Kļaviņas sniegto informāciju, ņemot vērā 17.10.2017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aststmeklis"/>
        <w:spacing w:before="0" w:after="0"/>
        <w:ind w:firstLine="720"/>
        <w:jc w:val="both"/>
        <w:rPr/>
      </w:pPr>
      <w:r>
        <w:rPr>
          <w:szCs w:val="24"/>
          <w:lang w:val="lv-LV"/>
        </w:rPr>
        <w:t>Piešķirt papildus finansējumu EUR 255,00 apmērā Madonas Valsts ģimnāzijai portāla uzdevumi.lv licenču iegādei no izglītības pasākumu budžetā mācību līdzekļiem paredzētā finansējuma.</w:t>
      </w:r>
    </w:p>
    <w:p>
      <w:pPr>
        <w:pStyle w:val="Normal"/>
        <w:jc w:val="both"/>
        <w:rPr>
          <w:rFonts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KjeneRakstz">
    <w:name w:val="Kājene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Virsraksts2Rakstz">
    <w:name w:val="Virsraksts 2 Rakstz.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SarakstarindkopaRakstz">
    <w:name w:val="Saraksta rindkopa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1:00Z</dcterms:created>
  <dc:creator>Laima Liepiņa</dc:creator>
  <dc:description/>
  <cp:keywords/>
  <dc:language>en-US</dc:language>
  <cp:lastModifiedBy>Laima Liepiņa</cp:lastModifiedBy>
  <cp:lastPrinted>2017-10-27T09:52:00Z</cp:lastPrinted>
  <dcterms:modified xsi:type="dcterms:W3CDTF">2017-10-27T06:54:00Z</dcterms:modified>
  <cp:revision>3</cp:revision>
  <dc:subject/>
  <dc:title/>
</cp:coreProperties>
</file>