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5.oktobrī</w:t>
        <w:tab/>
        <w:tab/>
        <w:tab/>
        <w:tab/>
        <w:tab/>
        <w:tab/>
        <w:tab/>
        <w:t>Nr.575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3, 6 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Par ilgtermiņa ieguldījumu izslēgšanu no bilances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zvērtējot Ļaudonas pagasta pārvaldes grāmatvedības uzskaitē esošos pamatlīdzekļus, konstatēts, ka ilgtermiņa ieguldījumu uzskaitē atrodas nepabeigtās celtniecības izmaksas objektam ‘’Ūdenssaimniecības sakārtošana Ļaudonas pagastā’’. Tās veidojušās laika periodā no 2006. – 2009.gadam, kopējā uzskaites vērtība 51 150,24 (piecdesmit viens tūkstotis viens simts piecdesmit eiro 24 centi)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Ūdenssaimniecības pakalpojumus Ļaudonas pagastā nodrošina A/S ‘’Madonas ūdens’’. Pārņemot ūdenssaimniecības pamatlīdzekļus, šīs izmaksas netika atzītas par nepieciešamām pakalpojuma sniegšanai, tādēļ tās palika Ļaudonas pagasta pārvaldes grāmatvedības uzskaitē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Ļaudonas pagasta pārvalde nesniedz ūdenssaimniecības pakalpojumus, līdz ar to nepabeigto celtniecības izmaksu, kas saistītas ar ūdenssaimniecības sakārtošanu Ļaudonā līdz 2009.gadam atrašanās grāmatvedības uzskaitē nav lietderīga un pamatota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donas novada pašvaldības grāmatvedības uzskaites kārtības 98.punkts nosaka, ka pamatlīdzekļus no grāmatvedības bilances izslēdz ar Madonas novada pašvaldības Domes lēmumu. 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6"/>
          <w:sz w:val="22"/>
          <w:szCs w:val="22"/>
        </w:rPr>
        <w:t xml:space="preserve">Noklausoties I.Dreimanes sniegto informāciju, </w:t>
      </w:r>
      <w:r>
        <w:rPr>
          <w:rFonts w:cs="Times New Roman"/>
          <w:sz w:val="22"/>
          <w:szCs w:val="22"/>
        </w:rPr>
        <w:t>ņemot vērā 17.10.2017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Finanšu un attīstības komitejas atzinum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1. Atļaut izslēgt no Madonas novada Ļaudonas pagasta pārvaldes bilances nepabeigtās celtniecības izmaksa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3"/>
        <w:gridCol w:w="4462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īguma datum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a sniedzēj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īguma priekšm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EUR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4.200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‘’Firma L4’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hniski ekonomiskais pamatojums ūdens saimniecības attīstības projek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3.200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‘’Kaijas IL’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a priekšizpēte (projekta izejas datu savākšana, iepirkuma dokumentācijas izstrāde, rezultātu apko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14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9.200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‘’G-Bergs’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pogrāfiskā uzmēr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9.200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‘’Devons’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ženierģeoloģiskie izpētes dar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8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6.200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‘’Belss’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hniskā projekta izstrāde un projekta autoruzraudz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56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10.200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sts kas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sts nodeva par paredzētās darbības   ietekmes uz vidi izvērtēj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12.200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IA "Ē. Tilgalis un partneri projektēšanas birojs’’                                                                                                            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vienotās vērtības nodoklis tehniski ekonomiskā pamatojuma aktualizāci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150,24</w:t>
            </w:r>
          </w:p>
        </w:tc>
      </w:tr>
    </w:tbl>
    <w:p>
      <w:pPr>
        <w:pStyle w:val="Sarakstarindkopa"/>
        <w:ind w:left="0" w:hanging="0"/>
        <w:rPr>
          <w:sz w:val="22"/>
          <w:lang w:val="lv-LV"/>
        </w:rPr>
      </w:pPr>
      <w:r>
        <w:rPr>
          <w:sz w:val="22"/>
          <w:lang w:val="lv-LV"/>
        </w:rPr>
        <w:t>2. Lēmuma izpildi uzdot Madonas novada Ļaudonas pagasta pārvaldes grāmatvedībai.</w:t>
      </w:r>
    </w:p>
    <w:p>
      <w:pPr>
        <w:pStyle w:val="Normal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rijaB</dc:creator>
  <dc:description/>
  <cp:keywords/>
  <dc:language>en-US</dc:language>
  <cp:lastModifiedBy>Laima Liepiņa</cp:lastModifiedBy>
  <cp:lastPrinted>2017-10-26T11:58:00Z</cp:lastPrinted>
  <dcterms:modified xsi:type="dcterms:W3CDTF">2017-10-26T08:58:00Z</dcterms:modified>
  <cp:revision>3</cp:revision>
  <dc:subject/>
  <dc:title>MADONAS NOVADA PAŠVALDĪBA</dc:title>
</cp:coreProperties>
</file>