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70</w:t>
      </w:r>
    </w:p>
    <w:p>
      <w:pPr>
        <w:pStyle w:val="Normal"/>
        <w:ind w:left="5760" w:firstLine="720"/>
        <w:jc w:val="both"/>
        <w:rPr/>
      </w:pPr>
      <w:r>
        <w:rPr>
          <w:rFonts w:cs="Times New Roman"/>
        </w:rPr>
        <w:t>(protokols Nr.4, 16.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765"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jc w:val="both"/>
        <w:rPr>
          <w:rFonts w:ascii="Times New Roman" w:hAnsi="Times New Roman" w:cs="Times New Roman"/>
          <w:b/>
          <w:b/>
          <w:color w:val="000000"/>
        </w:rPr>
      </w:pPr>
      <w:r>
        <w:rPr>
          <w:rFonts w:cs="Times New Roman"/>
          <w:b/>
          <w:color w:val="000000"/>
        </w:rPr>
      </w:r>
    </w:p>
    <w:p>
      <w:pPr>
        <w:pStyle w:val="Normal"/>
        <w:ind w:firstLine="567"/>
        <w:jc w:val="both"/>
        <w:rPr/>
      </w:pPr>
      <w:r>
        <w:rPr/>
        <w:t xml:space="preserve">Madonas novada pašvaldības dome izskatīja SIA „AMG Real Estate Managment” 2015.gada 26. janvāra iesniegumu (reģistrēts 27.01.2015. Madonas novada pašvaldībā ar Nr. MNP/2.1.3.1./15/304) ar lūgumu mainīt zemes lietošanas mērķi īpašumam „Baravikas”, Ļaudonas pagasts, Madonas novads (zemes vienībai ar kadastra Nr.70700140015). </w:t>
      </w:r>
    </w:p>
    <w:p>
      <w:pPr>
        <w:pStyle w:val="Normal"/>
        <w:ind w:right="84" w:firstLine="720"/>
        <w:jc w:val="both"/>
        <w:rPr/>
      </w:pPr>
      <w:r>
        <w:rPr/>
        <w:t xml:space="preserve">Ņemot vērā to, ka zemes vienības ar kadastra Nr. 0700140015 „Baravikas”, Ļaudonas pagastā, Madonas novadā, galvenā izmantošana saskaņā ar zemes robežu plānu  ir mežs  (9,8 ha  platībā no zemes vienības 9,9  ha kopplatības), bet pēc kadastra reģistra datiem šai zemei galvenā saimnieciskā darbība ir lauksaimniecība, pamatojoties uz 20.06.2006 MK noteikumiem Nr.496 „Nekustamā īpašuma lietošanas mērķu klasifikācijas un nekustamā īpašuma lietošanas mērķu noteikšanas un maiņas kārtība” 3.daļas 16.1.un 18.punktu, 4.daļas 35.punkt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Nekustamā īpašuma „Baravikas”, Ļaudonas pagasts, Madonas novads, zemes vienībai ar kadastra Nr. 0700140015 mainīt zemes lietošanas mērķi kods 0101 – zeme, uz kuras galvenā saimnieciskā darbība ir lauksaimniecība uz lietošanas mērķi kods 0201 – zeme, uz kuras galvenā saimnieciskā darbība ir mežsaimniecīb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2:00Z</dcterms:created>
  <dc:creator>ArijaB</dc:creator>
  <dc:description/>
  <dc:language>en-US</dc:language>
  <cp:lastModifiedBy>Laima Liepiņa</cp:lastModifiedBy>
  <cp:lastPrinted>2015-02-18T13:54:00Z</cp:lastPrinted>
  <dcterms:modified xsi:type="dcterms:W3CDTF">2015-02-18T11:54:00Z</dcterms:modified>
  <cp:revision>3</cp:revision>
  <dc:subject/>
  <dc:title>MADONAS NOVADA PAŠVALDĪBA</dc:title>
</cp:coreProperties>
</file>