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28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29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zemesgabalu apvienošan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Madonas novada pašvaldība ir saņēmusi SIA „Īpašumi AK” 2016.gada 28. jūlija iesniegumu ar lūgumu apvienot zemes vienības ar kadastra apzīmējumu 70460080105, 70460080383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Pamatojoties uz „Nekustamā īpašumu valsts kadastra likuma” 9. pantu, “Zemes ierīcības likuma” 8.panta 3. daļas 2.apakšpunkt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ormal"/>
        <w:ind w:right="84" w:firstLine="53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1080" w:hanging="360"/>
        <w:contextualSpacing w:val="false"/>
        <w:rPr>
          <w:szCs w:val="24"/>
        </w:rPr>
      </w:pPr>
      <w:r>
        <w:rPr>
          <w:szCs w:val="24"/>
        </w:rPr>
        <w:t>Apvienot zemes vienību ar kadastra apzīmējumu 70460080105, 0,5336 ha platībā un zemes vienību ar kadastra apzīmējumu 70460080383, 4,6 ha platībā.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1080" w:hanging="360"/>
        <w:contextualSpacing w:val="false"/>
        <w:rPr>
          <w:szCs w:val="24"/>
        </w:rPr>
      </w:pPr>
      <w:r>
        <w:rPr>
          <w:szCs w:val="24"/>
        </w:rPr>
        <w:t>Jaunizveidotajai zemes vienībai 5,1336 ha platībā apstiprināt nosaukumu un adresi „Lejas Grantiņi”, Bērzaunes pagasts, Madonas novads.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1080" w:hanging="360"/>
        <w:contextualSpacing w:val="false"/>
        <w:rPr>
          <w:szCs w:val="24"/>
        </w:rPr>
      </w:pPr>
      <w:r>
        <w:rPr>
          <w:szCs w:val="24"/>
        </w:rPr>
        <w:t>Jaunizveidotajai zemes vienībai noteikt zemes lietošanas mērķi – NĪLM kods 0101 zeme, uz kuras galvenā saimnieciskā darbība ir lauksaimniecība – 4,6ha platībā. NĪLM kods 1003 Lauksaimniecības rakstura uzņēmumu apbūve - 0,5336 ha platībā.</w:t>
      </w:r>
    </w:p>
    <w:p>
      <w:pPr>
        <w:pStyle w:val="Sarakstarindkopa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4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7:05:00Z</dcterms:modified>
  <cp:revision>3</cp:revision>
  <dc:subject/>
  <dc:title>MADONAS NOVADA PAŠVALDĪBA</dc:title>
</cp:coreProperties>
</file>