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27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28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aizņēmuma ņemšanu projektam "Novadgrāvju 42166:02 un 42166:04 atjaunošana Madonas novada Mārcienas pagastā " priekšfinansējuma  un līdzfinansējuma nodrošināšan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Madonas novada pašvaldības domes 2015. gada 30. jūlija sēdē tika pieņemts lēmums Nr.385“Par projekta ” Novadgrāvju 42166:02 un 42166:04 atjaunošana Madonas novada Mārcienas pagastā” apstiprināšanu un līdzfinansējuma nodrošināšanu”(protokols Nr.16, 5.p.). Madonas novada pašvaldība ir saņēmusi 01.12.2015. lēmumu Nr. 05-3-11/15/1820 par projekta iesnieguma Nr. 15-05-A00403-000206 apstiprināšanu. Projekts tiek īstenots Eiropas lauksaimniecības fonda lauku attīstībai Latvijas Lauku attīstības programmas 2014. – 2020. gadam pasākuma “Ieguldījumi materiālajos aktīvos” apakšpasākuma “Atbalsts ieguldījumiem lauksaimniecības un mežsaimniecības infrastruktūras attīstībā” ievaros.   Projekta īstenošanas termiņš 2017. gada 31.janvāris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Apstiprinātās attiecināmās izmaksas EUR 69 200,00 publiskais finansējums EUR 62 280,00, Madonas novada pašvaldības līdzfinansējums EUR 6 920,00. Projekta iesniegumā ir ietvertas neattiecināmās izmaksas autoruzraudzības darbiem par kopējo summu EUR 1050,00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jekta ietvaros noslēgtie līgumi:</w:t>
      </w:r>
    </w:p>
    <w:p>
      <w:pPr>
        <w:pStyle w:val="Normal"/>
        <w:jc w:val="both"/>
        <w:rPr/>
      </w:pPr>
      <w:r>
        <w:rPr>
          <w:rFonts w:cs="Times New Roman"/>
        </w:rPr>
        <w:t>Būvprojekta izstrāde un autoruzraudzība – EUR 1867, 14 (būvprojekta izstrāde EUR 1660,53, autoruzraudzība EUR 206, 61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ūvdarbi – EUR 29 367,60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ūvuzraudzība – EUR 1 100,00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evienotās vērtības nodoklis EUR 6790,30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Noklausījusies Attīstības nodaļas projektu sagatavošanas un ieviešanas speciāliste K.Galejas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aisf"/>
        <w:spacing w:before="0" w:after="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Projekta ”Novadgrāvju 42166:02 un 42166:04 atjaunošana Madonas novada Mārcienas pagastā” Nr. 15-05-A00403-000206 priekšfinansējuma  EUR 34 987,54 un līdzfinansējuma EUR 3887,50 apmērā nodrošināšanai ņemt ilgtermiņa aizņēmumu Valsts kasē ar atmaksas termiņu 20 gadi un atlikto maksājumu 3 gadi ar Valsts kases noteikto procentu likmi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</w:rPr>
        <w:t>Lūgt Pašvaldību aizņēmumu un galvojumu kontroles un pārraudzības padomi atbalstīt kredīta ņemšanu EUR 39 125, 04 apmērā projekta “Novadgrāvju 42166:02 un 42166:04 atjaunošana Madonas novada Mārcienas pagastā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” Nr. 15-05-A00403-000206 priekšfinansējuma un līdzfinansējuma nodrošināšanai. </w:t>
      </w:r>
    </w:p>
    <w:p>
      <w:pPr>
        <w:pStyle w:val="Sarakstarindkopa"/>
        <w:numPr>
          <w:ilvl w:val="0"/>
          <w:numId w:val="3"/>
        </w:numPr>
        <w:rPr>
          <w:szCs w:val="24"/>
        </w:rPr>
      </w:pPr>
      <w:r>
        <w:rPr>
          <w:szCs w:val="24"/>
        </w:rPr>
        <w:t>Aizņēmumu izņemt 2016. un 2017. gadā. Aizņēmuma atmaksu garantēt ar Madonas novada pašvaldības budžetu.</w:t>
      </w:r>
    </w:p>
    <w:p>
      <w:pPr>
        <w:pStyle w:val="Normal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1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7:03:00Z</dcterms:modified>
  <cp:revision>3</cp:revision>
  <dc:subject/>
  <dc:title>MADONAS NOVADA PAŠVALDĪBA</dc:title>
</cp:coreProperties>
</file>