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16.augustā</w:t>
        <w:tab/>
        <w:tab/>
        <w:tab/>
        <w:tab/>
        <w:tab/>
        <w:tab/>
        <w:tab/>
        <w:t>Nr.426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ab/>
        <w:t>(protokols Nr.16, 27.p.)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aizņēmuma ņemšanu projektam "Pašvaldības nozīmes koplietošanas grāvja 42353:01 pārbūve Madonas novada Ošupes pagastā" priekšfinansējuma  un līdzfinansējuma nodrošināšanai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Madonas novada pašvaldības domes 2016. gada 28. janvāra sēdē tika pieņemts lēmums Nr.17 “Par projekta ”Pašvaldības nozīmes koplietošanas grāvja 42353:01 pārbūve Madonas novada Ošupes pagastā” apstiprināšanu un līdzfinansējuma nodrošināšanu” (protokols Nr.2, 1.p.). 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Madonas novada pašvaldība ir saņēmusi 21.06.2016. lēmumu Nr. 05-3-11/16/1120 par projekta iesnieguma Nr. 16-05-A00403-000150 apstiprināšanu. Projekts tiek īstenots Eiropas lauksaimniecības fonda lauku attīstībai Latvijas Lauku attīstības programmas 2014. – 2020. gadam pasākuma “Ieguldījumi materiālajos aktīvos” apakšpasākuma “Atbalsts ieguldījumiem lauksaimniecības un mežsaimniecības infrastruktūras attīstībā” ievaros. Projekta īstenošanas termiņš 2017. gada 31.oktobris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Apstiprinātās attiecināmās izmaksas EUR 173 093,10, publiskais finansējums EUR 152 662,20 EUR, Madonas novada pašvaldības līdzfinansējums EUR 14 533,30 un kopprojekta dalībnieku līdzfinansējums EUR 5 897,6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ojekta ietvaros noslēgtie līgum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ūvprojekta izstrāde – EUR 3 540,00 bez PVN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ūvdarbi – EUR 102 998,85 bez PVN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ūvuzraudzība – EUR 3 300,00 bez PVN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ievienotās vērtības nodoklis EUR 23 066,16</w:t>
      </w:r>
    </w:p>
    <w:p>
      <w:pPr>
        <w:pStyle w:val="Naisf"/>
        <w:spacing w:before="0" w:after="0"/>
        <w:ind w:firstLine="720"/>
        <w:jc w:val="both"/>
        <w:rPr/>
      </w:pPr>
      <w:r>
        <w:rPr/>
        <w:t xml:space="preserve">Noklausījusies Attīstības nodaļas projektu sagatavošanas un ieviešanas speciāliste K.Galejas sniegto informāciju, ņemot vērā 16.08.2016. Finanšu un attīstības komitejas sēdes atzinumu, </w:t>
      </w:r>
      <w:r>
        <w:rPr>
          <w:b/>
        </w:rPr>
        <w:t>atklāti balsojot:</w:t>
      </w:r>
      <w:r>
        <w:rPr/>
        <w:t xml:space="preserve"> PAR – </w:t>
      </w:r>
      <w:r>
        <w:rPr>
          <w:b/>
        </w:rPr>
        <w:t>13</w:t>
      </w:r>
      <w:r>
        <w:rPr/>
        <w:t xml:space="preserve"> (Andrejs Ceļapīters, Kaspars Udrass, Bruno Kokars, Daiga Maderniece, Vanda Maderniece, Valentīns Rakstiņš, Andris Trečaks, Andris Sakne, Modris Zomerovskis, Rihards Saulītis, Andris Dombrovskis, Valda Kļaviņa, Agris Sārs), PRET- NAV,ATTURAS- NAV, Madonas novada pašvaldības dome </w:t>
      </w:r>
      <w:r>
        <w:rPr>
          <w:b/>
        </w:rPr>
        <w:t>NOLEMJ:</w:t>
      </w:r>
    </w:p>
    <w:p>
      <w:pPr>
        <w:pStyle w:val="Normal"/>
        <w:ind w:right="84"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arakstarindkopa"/>
        <w:numPr>
          <w:ilvl w:val="0"/>
          <w:numId w:val="3"/>
        </w:numPr>
        <w:rPr>
          <w:szCs w:val="24"/>
        </w:rPr>
      </w:pPr>
      <w:r>
        <w:rPr>
          <w:szCs w:val="24"/>
        </w:rPr>
        <w:t>Projekta ”Pašvaldības nozīmes koplietošanas grāvja 42353:01 pārbūve Madonas novada Ošupes pagastā” Nr. 16-05-A00403-000150 priekšfinansējuma EUR 115 759, 45 un līdzfinansējuma EUR 12 862,16 apmērā nodrošināšanai ņemt ilgtermiņa aizņēmumu Valsts kasē ar atmaksas termiņu 20 gadi un atlikto maksājumu 3 gadi ar Valsts kases noteikto procentu likmi.</w:t>
      </w:r>
    </w:p>
    <w:p>
      <w:pPr>
        <w:pStyle w:val="Sarakstarindkopa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Lūgt Pašvaldību aizņēmumu un galvojumu kontroles un pārraudzības padomi atbalstīt kredīta ņemšanu EUR 128 621,61 apmērā projekta “Pašvaldības nozīmes koplietošanas grāvja 42353:01 pārbūve Madonas novada Ošupes pagastā” Nr. 16-05-A00403-000150 priekšfinansējuma un līdzfinansējuma nodrošināšanai. </w:t>
      </w:r>
    </w:p>
    <w:p>
      <w:pPr>
        <w:pStyle w:val="Sarakstarindkopa"/>
        <w:numPr>
          <w:ilvl w:val="0"/>
          <w:numId w:val="3"/>
        </w:numPr>
        <w:rPr>
          <w:szCs w:val="24"/>
        </w:rPr>
      </w:pPr>
      <w:r>
        <w:rPr>
          <w:szCs w:val="24"/>
        </w:rPr>
        <w:t>Aizņēmumu izņemt 2016. un 2017. gadā. Aizņēmuma atmaksu garantēt ar Madonas novada pašvaldības budžetu.</w:t>
      </w:r>
    </w:p>
    <w:p>
      <w:pPr>
        <w:pStyle w:val="Normal"/>
        <w:jc w:val="both"/>
        <w:rPr>
          <w:rFonts w:cs="Times New Roman"/>
          <w:szCs w:val="24"/>
          <w:lang w:bidi="ar-SA"/>
        </w:rPr>
      </w:pPr>
      <w:r>
        <w:rPr>
          <w:rFonts w:cs="Times New Roman"/>
          <w:szCs w:val="24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55:00Z</dcterms:created>
  <dc:creator>ArijaB</dc:creator>
  <dc:description/>
  <dc:language>en-US</dc:language>
  <cp:lastModifiedBy>Laima Liepiņa</cp:lastModifiedBy>
  <cp:lastPrinted>2016-07-28T18:01:00Z</cp:lastPrinted>
  <dcterms:modified xsi:type="dcterms:W3CDTF">2016-08-17T06:58:00Z</dcterms:modified>
  <cp:revision>3</cp:revision>
  <dc:subject/>
  <dc:title>MADONAS NOVADA PAŠVALDĪBA</dc:title>
</cp:coreProperties>
</file>