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11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12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Latvijas motosporta federācijas iesniegumu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Madonas novada pašvaldība 2016.gada 28.jūlijā ir saņēmusi Latvijas motosporta federācijas iesniegumu (reģistrēts Madonas novada pašvaldībā ar Nr.MNP/2.1.3.1./16/2120) ar lūgumu finansiāli atbalstīt Madonas novada iedzīvotāju, Latvijas izlases dalībnieku motosportā, Raineru Žuku, piedaloties Pasaules junioru čempionātā motokrosā 2016.gada 13.-14.augustā– Krievijā.</w:t>
      </w:r>
    </w:p>
    <w:p>
      <w:pPr>
        <w:pStyle w:val="Naisf"/>
        <w:spacing w:before="0" w:after="0"/>
        <w:ind w:firstLine="720"/>
        <w:jc w:val="both"/>
        <w:rPr/>
      </w:pPr>
      <w:r>
        <w:rPr/>
        <w:t xml:space="preserve">Noklausījusies D.Madernieces sniegto informāciju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3</w:t>
      </w:r>
      <w:r>
        <w:rPr/>
        <w:t xml:space="preserve"> (Andrejs Ceļapīters, Kaspars Udrass, Bruno Kokars, Daiga Maderniece, Vanda Maderniece, Valentīns Rakstiņš, Andris Trečaks, Andris Sakne, Modris Zomerovskis, Rihards Saulītis, Andris Dombrovskis, Valda Kļaviņa, Agris Sārs), PRET- NAV,ATTURAS- NAV, Madonas novada pašvaldības dome </w:t>
      </w:r>
      <w:r>
        <w:rPr>
          <w:b/>
        </w:rPr>
        <w:t>NOLEMJ: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ab/>
        <w:t>Piešķirt Latvijas motosporta federācijai finansējumu EUR 250, Rainera Žuka dalības nodrošināšanai Pasaules junioru čempionātā motokrosā, no novada budžeta nesadalītajiem līdzekļiem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8:00Z</dcterms:created>
  <dc:creator>ArijaB</dc:creator>
  <dc:description/>
  <dc:language>en-US</dc:language>
  <cp:lastModifiedBy>Laima Liepiņa</cp:lastModifiedBy>
  <cp:lastPrinted>2016-07-28T18:01:00Z</cp:lastPrinted>
  <dcterms:modified xsi:type="dcterms:W3CDTF">2016-08-17T06:20:00Z</dcterms:modified>
  <cp:revision>3</cp:revision>
  <dc:subject/>
  <dc:title>MADONAS NOVADA PAŠVALDĪBA</dc:title>
</cp:coreProperties>
</file>