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08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9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dzīvokļa xxx, Mārcienas pagastā, reģistrāciju Zemesgrāmatā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>Mārcienas pagasta pārvaldē 2016.gada 7.aprīlī saņemts xxx, personas kods xxx, deklarētā dzīvesvieta xxx, Ļaudonas pagasts, Madonas novads, faktiskā: xxx, Mārciena, Mārcienas pagasts, Madonas novads, iesniegums, kurš reģistrēts Mārcienas pagasta dokumentu reģistrācijas sistēmā 07.04.2016. ar numuru MAR /1-06/94. Savā iesniegumā xxx informē, ka vēlas iegūt īpašumā pašreiz īrēto pašvaldības dzīvokli xxx Mārcienā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  <w:t xml:space="preserve">Īpašumtiesības uz īpašumu xxx, kadastra numurs xxx, sastāvošu no 8-dzīvokļu dzīvojamās mājas, palīgēkas un zemes 0,3255 ha nostiprinātas Mārcienas pagasta Zemesgrāmatas nodalījumā Nr.xxx. Viens īpašnieks – Madonas novada dome. Dzīvokļa īpašums xxx reģistrēts Kadastra informācijas sistēmā. Lai dzīvokli ierakstītu Zemesgrāmatā uz Madonas novada pašvaldības vārda kā patstāvīgu īpašuma objektu, nepieciešams domes lēmums. 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\Noklausījusies I. Mālnieces sniegto informāciju, pamatojoties uz likuma „Par nekustamā īpašuma ierakstīšanu zemesgrāmatās” </w:t>
      </w:r>
      <w:r>
        <w:rPr>
          <w:bCs/>
        </w:rPr>
        <w:t>45.pantu, kas nosaka, ka „</w:t>
      </w:r>
      <w:r>
        <w:rPr/>
        <w:t xml:space="preserve"> </w:t>
      </w:r>
      <w:r>
        <w:rPr>
          <w:i/>
        </w:rPr>
        <w:t>Īpašuma tiesības uz dzīvokļiem, kas iegūti privātpersonām un publiskām personām piederošā dzīvojamā mājā, nostiprināmas zemesgrāmatā, ja dzīvojamā māja ir ierakstīta zemesgrāmatā un dzīvokļa īpašumi reģistrēti Kadastra informācijas sistēmā</w:t>
      </w:r>
      <w:r>
        <w:rPr/>
        <w:t xml:space="preserve">”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aisf"/>
        <w:spacing w:before="0" w:after="0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arakstarindkopa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rakstīt Zemesgrāmatā uz Madonas novada pašvaldības vārda kā patstāvīgu īpašuma objektu dzīvokli xxx, Mārciena, Mārcienas pagasts, Madonas novad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0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11:01:00Z</dcterms:modified>
  <cp:revision>3</cp:revision>
  <dc:subject/>
  <dc:title>MADONAS NOVADA PAŠVALDĪBA</dc:title>
</cp:coreProperties>
</file>