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03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4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finansējuma piešķiršanu SIA „Madonas namsaimnieks” dzīvokļa xxx, Madonā, parāda segšanai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SIA „Madonas namsaimnieks” (turpmāk – Namsaimnieks) paziņo, ka dzīvoklī xxx, Madonā, no 07.06.1994. līdz miršanas dienai, t.i., 05.03.2016. dzīvoja xxx. xxx dzīvoklis tika izīrēts pamatojoties uz 07.06.1994. dzīvojamās telpas īres līgumu Nr.1789-98.</w:t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>Pēc xxx nāves Namsaimniekam 25.04.2016. uz akta pamata dzīvokli nodeva xxx krustmeita. Līdz ar to dzīvoklis no 25.04.2016. bija juridiski un faktiski brīvs.</w:t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 xml:space="preserve">xxx pēdējos savus dzīves mēnešus neveica maksājumus par dzīvojamās mājas pārvaldīšanu, īri un atkritumu izvešanu, kā rezultātā viņai iekrājās parāds, kas sastāv no pamatparāda 345.93 EUR (trīs simti četrdesmit pieci </w:t>
      </w:r>
      <w:r>
        <w:rPr>
          <w:rFonts w:cs="Times New Roman"/>
          <w:i/>
        </w:rPr>
        <w:t>euro</w:t>
      </w:r>
      <w:r>
        <w:rPr>
          <w:rFonts w:cs="Times New Roman"/>
        </w:rPr>
        <w:t xml:space="preserve"> un 93 centi) un līgumsoda 31.78 EUR (trīsdesmit viens </w:t>
      </w:r>
      <w:r>
        <w:rPr>
          <w:rFonts w:cs="Times New Roman"/>
          <w:i/>
        </w:rPr>
        <w:t>euro</w:t>
      </w:r>
      <w:r>
        <w:rPr>
          <w:rFonts w:cs="Times New Roman"/>
        </w:rPr>
        <w:t xml:space="preserve"> un 78 centi), kas kopā sastāda 377.71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trīs simti septiņdesmit septiņi </w:t>
      </w:r>
      <w:r>
        <w:rPr>
          <w:rFonts w:cs="Times New Roman"/>
          <w:i/>
        </w:rPr>
        <w:t>euro</w:t>
      </w:r>
      <w:r>
        <w:rPr>
          <w:rFonts w:cs="Times New Roman"/>
        </w:rPr>
        <w:t>, 71 centi). Tā kā īrniece ir mirusi, parāda piedziņa nav iespējama.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Namsaimnieks Madonas novada pašvaldībai paziņoja par faktu, ka dzīvoklis ir tukšs 27.04.2016. un iesniedza pieņemšanas nodošanas aktu. Dzīvokļu jautājumu komisija, pamatojoties uz iesniegtajiem dokumentiem, iekļāva dzīvokli brīvo dzīvokļu sarakstā. </w:t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 xml:space="preserve">Par tukšo laika periodu no 25.04.2016. līdz 06.06.2016. Namsaimnieks piestādīja Madonas novada pašvaldībai rēķinu par summu 32.88 EUR (trīsdesmit divi </w:t>
      </w:r>
      <w:r>
        <w:rPr>
          <w:rFonts w:cs="Times New Roman"/>
          <w:i/>
        </w:rPr>
        <w:t>euro</w:t>
      </w:r>
      <w:r>
        <w:rPr>
          <w:rFonts w:cs="Times New Roman"/>
        </w:rPr>
        <w:t xml:space="preserve"> un 88 centi). 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Dzīvoklis xxx 06.06.2016. tika izīrēts pamatojoties uz 31.05.2016. Madonas novada pašvaldības dzīvokļu jautājumu komisijas protokola Nr. 6 xxx.</w:t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 xml:space="preserve">Pamatojoties uz augstākminēto, lūdzam Madonas novada pašvaldības Finanšu un attīstības komitejai pieņemt lēmumu par finanšu līdzekļu piešķiršanu </w:t>
      </w:r>
      <w:r>
        <w:rPr>
          <w:rFonts w:cs="Times New Roman"/>
          <w:b/>
        </w:rPr>
        <w:t>423.60 EUR</w:t>
      </w:r>
      <w:r>
        <w:rPr>
          <w:rFonts w:cs="Times New Roman"/>
        </w:rPr>
        <w:t xml:space="preserve"> apmērā, ko novirzīt dzīvokļa xxx parāda segšanai.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Noklausījusies SIA „Madonas namsaimnieks” juristes E.Kišņakovas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Piešķirt finansējumu 423.60 EUR apmērā dzīvokļa xxx parāda segšanai, pārskaitot līdzekļus mājas pārvaldniekam SIA „Madonas namsaimnieks”, pamats: 30.01.2013. Pilnvarojuma līguma Nr. 2.4.9./17-13 punkti Nr. 3.9. un 3.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Finansējumu piešķirt no pilsētas budžeta nesadalī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4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10:42:00Z</dcterms:modified>
  <cp:revision>4</cp:revision>
  <dc:subject/>
  <dc:title>MADONAS NOVADA PAŠVALDĪBA</dc:title>
</cp:coreProperties>
</file>