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ab/>
        <w:t>Nr.566</w:t>
      </w:r>
    </w:p>
    <w:p>
      <w:pPr>
        <w:pStyle w:val="Normal"/>
        <w:ind w:left="5760" w:firstLine="720"/>
        <w:jc w:val="both"/>
        <w:rPr>
          <w:rFonts w:cs="Times New Roman"/>
          <w:sz w:val="22"/>
          <w:szCs w:val="22"/>
        </w:rPr>
      </w:pPr>
      <w:r>
        <w:rPr>
          <w:rFonts w:cs="Times New Roman"/>
          <w:sz w:val="22"/>
          <w:szCs w:val="22"/>
        </w:rPr>
        <w:t>(protokols Nr.22, 4.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autobusa VW Crafter remontam</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 xml:space="preserve">Kalsnavas pagasta pārvalde Sociālās drošības tīkla stratēģijas ietvaros 2011.gada 5.jūlijā saņēma autobusu VW Crafter. Autobuss tiek izmantots Kalsnavas pagasta bērnu nogādāšanai uz/no izglītības iestādēm, skolēnu braucieniem uz sacensībām (florbols, vieglatlētika, dambrete), mācību ekskursijām, kā arī autobusu izmanto citas pagastu pārvaldes un arī Madonas pilsētas iestādes. </w:t>
      </w:r>
    </w:p>
    <w:p>
      <w:pPr>
        <w:pStyle w:val="Normal"/>
        <w:ind w:firstLine="567"/>
        <w:jc w:val="both"/>
        <w:rPr/>
      </w:pPr>
      <w:r>
        <w:rPr/>
        <w:t>2014.gada augustā autobusam beidzās ražotāja garantijas termiņš, pēc kā arī sakās dažādas tehniskas problēmas. Pagājušā gada novembrī autobusa vadītājs informēja, ka autobusa aizmugurējā tilta darbībā ir parādījies troksnis. 25.11.2014. autobusam SIA” Auto Īle un Herbst” servisā tika veikta diagnostika, kuras laikā konstatēja, ka defekta troksnis ir aizmugures tilta pārvadā, kas visu laiku palielinās. Defektācijas aktā ir minēts, ka, lai novērstu defektu, ir jānomaina aizmugurējais tilts pret jaunu. SIA „Auto Īle un Herbst” serviss paskaidroja, ka jauna aizmugures tilta cena ir EUR 7000, ja remontē šo pašu jau esošo tiltu, tad cena ir EUR 5000. SIA „MadEVA” piedāvā nomainīt tiltu pret mazlietotu aizmugurējo tiltu, kur cena būtu EUR 2700 + EUR 300 par darbu, kopā EUR 3000. Autobusu izmanto ne tikai Kalsnavas pagasta pārvalde, bet arī citi novada pagasti un iestādes.</w:t>
      </w:r>
    </w:p>
    <w:p>
      <w:pPr>
        <w:pStyle w:val="Normal"/>
        <w:ind w:right="84" w:firstLine="720"/>
        <w:jc w:val="both"/>
        <w:rPr/>
      </w:pPr>
      <w:r>
        <w:rPr/>
        <w:t xml:space="preserve">Ņemot vērā Arta Mūrmaņa sniegto informāciju, </w:t>
      </w:r>
      <w:r>
        <w:rPr>
          <w:rFonts w:cs="Times New Roman"/>
        </w:rPr>
        <w:t xml:space="preserve">22.10.2015.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 xml:space="preserve"> (Andrejs Ceļapīters, Jeuženija Adamoviča,  Artūrs Čačka,  Antra Gotlaufa, Valda Kļaviņa, Bruno Kokars, Daiga Maderniece, Rihards Saulītis, Agris Sārs, Andris Trečaks, Kaspars Udrass, Modris Zomerovskis), PRET – NAV, ATTURAS – 2 (Valentīns Rakstiņš, Andris Sakne), Madonas novada pašvaldības dome</w:t>
      </w:r>
      <w:r>
        <w:rPr>
          <w:rFonts w:cs="Times New Roman"/>
          <w:b/>
        </w:rPr>
        <w:t xml:space="preserve">  NOLEMJ:</w:t>
      </w:r>
    </w:p>
    <w:p>
      <w:pPr>
        <w:pStyle w:val="Normal"/>
        <w:ind w:right="187" w:hanging="0"/>
        <w:jc w:val="both"/>
        <w:rPr>
          <w:rFonts w:cs="Times New Roman"/>
          <w:b/>
          <w:b/>
        </w:rPr>
      </w:pPr>
      <w:r>
        <w:rPr>
          <w:rFonts w:cs="Times New Roman"/>
          <w:b/>
        </w:rPr>
      </w:r>
    </w:p>
    <w:p>
      <w:pPr>
        <w:pStyle w:val="Normal"/>
        <w:ind w:firstLine="720"/>
        <w:jc w:val="both"/>
        <w:rPr/>
      </w:pPr>
      <w:r>
        <w:rPr/>
        <w:t xml:space="preserve">Piešķirt finansējumu Kalsnavas pagasta pārvaldei skolēnu autobusa VW Crafter aizmugurējā tilta nomaiņai EUR 3 000,00 (trīs tūkstoši </w:t>
      </w:r>
      <w:r>
        <w:rPr>
          <w:i/>
        </w:rPr>
        <w:t>euro</w:t>
      </w:r>
      <w:r>
        <w:rPr/>
        <w:t xml:space="preserve">, 00 centi) ar PVN 21% no novada nesadalītajiem budžeta līdzekļiem. </w:t>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45:00Z</dcterms:created>
  <dc:creator>ArijaB</dc:creator>
  <dc:description/>
  <cp:keywords/>
  <dc:language>en-US</dc:language>
  <cp:lastModifiedBy>Laima Liepiņa</cp:lastModifiedBy>
  <cp:lastPrinted>2015-10-26T09:46:00Z</cp:lastPrinted>
  <dcterms:modified xsi:type="dcterms:W3CDTF">2015-10-26T07:46:00Z</dcterms:modified>
  <cp:revision>4</cp:revision>
  <dc:subject/>
  <dc:title>MADONAS NOVADA PAŠVALDĪBA</dc:title>
</cp:coreProperties>
</file>