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7.augustā</w:t>
        <w:tab/>
        <w:tab/>
        <w:tab/>
        <w:tab/>
        <w:tab/>
        <w:tab/>
        <w:tab/>
        <w:tab/>
        <w:t>Nr.46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Oļega Maļuhina iesniegumu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jc w:val="both"/>
        <w:rPr/>
      </w:pPr>
      <w:r>
        <w:rPr>
          <w:i/>
        </w:rPr>
        <w:tab/>
      </w:r>
      <w:r>
        <w:rPr/>
        <w:t>Madonas novada pašvaldība 2015.gada 19.augustā ir saņēmusi Oļega Maļuhina iesniegumu (reģistrēts Madonas novada pašvaldības administrācijā ar Nr. MNP /2.1.3.6./15/813 par finansiālu atbalstu Madonas Bērnu un jaunatnes sporta skolas audzēknēm xxx un xxx, kā arī viņu trenerim Oļegam Maļuhinam dalībai biatlona nometnēs Obertillihā no 06.09.2015 – 21.09.2015 un Muonio (Somija) no 11.11.2015 – 26.11.2015. Nepieciešamais finansējums abām nometnēm – EUR 3981.00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klausījusies V.Šmugā un O.Maļuhina sniegto informāciju, ņemot vērā deputātu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b/>
        </w:rPr>
        <w:t>1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Raimonds Aizstrauts, Artūrs Čačka, Andris Dombrovskis, Valda Kļaviņa, Bruno Kokars,  Daiga Maderniece, Vanda Maderniece, Valentīns Rakstiņš, Andris Sakne, Rihards Saulītis, Andris Trečaks, Kaspars Udrass, Modris Zomerovskis), PRET – NAV,  ATTURAS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>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šķirt finansējumu Bērnu un jaunatnes sporta skolai EUR 3981.00 trenera Oļega Maļuhina un viņa audzēkņu xxx dalībai biatlona nometnēs Obertillihā laikā no 06.09.2015 – 21.09.2015 un Muonio (Somija) laikā no 11.11.2015 – 26.11.2015. no novada nesadalītajiem budžeta līdzekļiem.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/>
      </w:pPr>
      <w:r>
        <w:rPr/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ArijaB</dc:creator>
  <dc:description/>
  <cp:keywords/>
  <dc:language>en-US</dc:language>
  <cp:lastModifiedBy>Laima Liepiņa</cp:lastModifiedBy>
  <cp:lastPrinted>2015-08-28T11:41:00Z</cp:lastPrinted>
  <dcterms:modified xsi:type="dcterms:W3CDTF">2015-08-31T08:19:00Z</dcterms:modified>
  <cp:revision>3</cp:revision>
  <dc:subject/>
  <dc:title>MADONAS NOVADA PAŠVALDĪBA</dc:title>
</cp:coreProperties>
</file>