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7.augustā</w:t>
        <w:tab/>
        <w:tab/>
        <w:tab/>
        <w:tab/>
        <w:tab/>
        <w:tab/>
        <w:tab/>
        <w:tab/>
        <w:t>Nr.45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4.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A „Kusas Nami” ūdensapgādes pakalpojumu tarifa noteikšan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donas novada pašvaldībā ir saņemts Aronas pagasta pārvaldes 08.06.2015. iesniegums ar lūgumu apstiprināt Aronas pagasta Kusas un Lauteres ciemos SIA „Kusas Nami” sniegtajiem pakalpojumiem ū</w:t>
      </w:r>
      <w:r>
        <w:rPr>
          <w:rStyle w:val="StrongEmphasis"/>
          <w:b w:val="false"/>
        </w:rPr>
        <w:t xml:space="preserve">densapgādes pakalpojumu tarifu 0.85 EUR/m3 </w:t>
      </w:r>
      <w:r>
        <w:rPr/>
        <w:t xml:space="preserve">(bez pievienotās vērtības nodokļa) un </w:t>
      </w:r>
      <w:r>
        <w:rPr>
          <w:rStyle w:val="StrongEmphasis"/>
          <w:b w:val="false"/>
        </w:rPr>
        <w:t>kanalizācijas pakalpojumu tarifu 1.31 EUR/m3</w:t>
      </w:r>
      <w:r>
        <w:rPr/>
        <w:t>  (bez pievienotās vērtības nodokļa).</w:t>
      </w:r>
    </w:p>
    <w:p>
      <w:pPr>
        <w:pStyle w:val="Normal"/>
        <w:ind w:firstLine="567"/>
        <w:jc w:val="both"/>
        <w:rPr/>
      </w:pPr>
      <w:r>
        <w:rPr/>
        <w:t>Sabiedriskā apspriešana ar iedzīvotājiem par paredzamajām tarifa izmaiņām notika 2015.gada 3.jūnijā Kusā un 4.jūnijā Lauterē.</w:t>
      </w:r>
    </w:p>
    <w:p>
      <w:pPr>
        <w:pStyle w:val="Normal"/>
        <w:ind w:firstLine="426"/>
        <w:jc w:val="both"/>
        <w:rPr>
          <w:b/>
          <w:b/>
        </w:rPr>
      </w:pPr>
      <w:r>
        <w:rPr/>
        <w:t>Noklausījusies sniegto informāciju</w:t>
      </w:r>
      <w:r>
        <w:rPr>
          <w:bCs/>
        </w:rPr>
        <w:t xml:space="preserve"> un </w:t>
      </w:r>
      <w:r>
        <w:rPr/>
        <w:t xml:space="preserve">deputātu viedokļus, ņemot vērā 25.08.2015. Teritoriālās un vides jautājumu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b/>
        </w:rPr>
        <w:t>1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Raimonds Aizstrauts, Artūrs Čačka, Andris Dombrovskis, Valda Kļaviņa, Bruno Kokars,  Daiga Maderniece, Vanda Maderniece, Valentīns Rakstiņš, Andris Sakne, Rihards Saulītis, Andris Trečaks, Kaspars Udrass, Modris Zomerovskis), PRET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>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pstiprināt SIA „Kusas Nami" šādus tarifus: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ūdensapgādes pakalpojumu tarifu 0.85 EUR/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</w:t>
      </w:r>
      <w:r>
        <w:rPr/>
        <w:t xml:space="preserve"> (bez pievienotās vērtības nodokļa);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kanalizācijas pakalpojumu tarifu 1.31 EUR/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</w:t>
      </w:r>
      <w:r>
        <w:rPr/>
        <w:t>(bez pievienotās vērtības nodokļ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Noteikt, ka šā lēmuma 1.punktā apstiprinātie tarifi stājas spēkā ar </w:t>
      </w:r>
      <w:r>
        <w:rPr>
          <w:rStyle w:val="StrongEmphasis"/>
          <w:b w:val="false"/>
        </w:rPr>
        <w:t>2015.gada 1.oktobri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ArijaB</dc:creator>
  <dc:description/>
  <dc:language>en-US</dc:language>
  <cp:lastModifiedBy>Laima Liepiņa</cp:lastModifiedBy>
  <cp:lastPrinted>2015-08-28T10:15:00Z</cp:lastPrinted>
  <dcterms:modified xsi:type="dcterms:W3CDTF">2015-08-28T07:15:00Z</dcterms:modified>
  <cp:revision>3</cp:revision>
  <dc:subject/>
  <dc:title>MADONAS NOVADA PAŠVALDĪBA</dc:title>
</cp:coreProperties>
</file>