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2</w:t>
      </w:r>
    </w:p>
    <w:p>
      <w:pPr>
        <w:pStyle w:val="Normal"/>
        <w:ind w:left="5760" w:firstLine="720"/>
        <w:jc w:val="both"/>
        <w:rPr/>
      </w:pPr>
      <w:r>
        <w:rPr>
          <w:rFonts w:cs="Times New Roman"/>
        </w:rPr>
        <w:t>(protokols Nr.17, 13.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emes lietošanas mērķa maiņu</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Izvērtējot Madonas novada pašvaldības tiesiskajā valdījumā esošās zemes vienības ar kadastra apzīmējums 7062 002 0037 lietošanas mērķa atbilstību atļautajam teritorijas izmantošanas mērķiem un faktiskai tās izmantošanai konstatēts, ka zemes vienībai ar kadastra apzīmējums 7062 002 0037 ar kopējo platību 1.3ha, noteikts lietošanas mērķis – Individuālo dzīvojamo māju apbūve NĪLM – 0601, bet faktiskā apbūves platība ir 0.3ha, bet pārējā ir lauksaimniecībā izmantojamā zeme.</w:t>
      </w:r>
    </w:p>
    <w:p>
      <w:pPr>
        <w:pStyle w:val="Normal"/>
        <w:ind w:right="84" w:firstLine="720"/>
        <w:jc w:val="both"/>
        <w:rPr/>
      </w:pP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w:t>
      </w:r>
      <w:r>
        <w:rPr>
          <w:rFonts w:cs="Times New Roman"/>
        </w:rPr>
        <w:t>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187" w:hanging="0"/>
        <w:jc w:val="both"/>
        <w:rPr/>
      </w:pPr>
      <w:r>
        <w:rPr/>
      </w:r>
    </w:p>
    <w:p>
      <w:pPr>
        <w:pStyle w:val="Normal"/>
        <w:jc w:val="both"/>
        <w:rPr/>
      </w:pPr>
      <w:r>
        <w:rPr/>
        <w:t>1. Nekustamajam īpašumam „Ušēni” Kalsnavas pagastā, Madonas novadā, zemes vienībai ar kadastra apzīmējumu 7062 002 0037 (ar kopējo platību 1.3ha) mainīt zemes lietošanas mērķi. Platībai 1.0 ha noteikt galveno lietošanas mērķi zeme, uz kuras galvenā saimnieciskā darbība ir lauksaimniecība, NĪLM kods 0601, bet 0.3ha noteikt – individuālo dzīvojamo māju apbūves zeme NĪLM kods 0601</w:t>
      </w:r>
    </w:p>
    <w:p>
      <w:pPr>
        <w:pStyle w:val="Normal"/>
        <w:jc w:val="both"/>
        <w:rPr/>
      </w:pPr>
      <w:r>
        <w:rPr/>
        <w:t>2. Lēmumu nosūtīt Valsts zemes dienesta Vidzemes reģionālās nodaļas Madonas birojam Tirgus ielā 3, Madonā LV-4801</w:t>
      </w:r>
    </w:p>
    <w:p>
      <w:pPr>
        <w:pStyle w:val="Normal"/>
        <w:ind w:left="720" w:hanging="0"/>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1:00Z</dcterms:created>
  <dc:creator>ArijaB</dc:creator>
  <dc:description/>
  <dc:language>en-US</dc:language>
  <cp:lastModifiedBy>Laima Liepiņa</cp:lastModifiedBy>
  <cp:lastPrinted>2015-08-19T10:52:00Z</cp:lastPrinted>
  <dcterms:modified xsi:type="dcterms:W3CDTF">2015-08-19T07:52:00Z</dcterms:modified>
  <cp:revision>3</cp:revision>
  <dc:subject/>
  <dc:title>MADONAS NOVADA PAŠVALDĪBA</dc:title>
</cp:coreProperties>
</file>