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6</w:t>
      </w:r>
    </w:p>
    <w:p>
      <w:pPr>
        <w:pStyle w:val="Normal"/>
        <w:ind w:left="5760" w:firstLine="720"/>
        <w:jc w:val="both"/>
        <w:rPr>
          <w:rFonts w:cs="Times New Roman"/>
        </w:rPr>
      </w:pPr>
      <w:r>
        <w:rPr>
          <w:rFonts w:cs="Times New Roman"/>
        </w:rPr>
        <w:t>(protokols Nr.13, 20.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color w:val="000000"/>
          <w:kern w:val="2"/>
        </w:rPr>
        <w:t>Par zemes lietošanas tiesību izbeigšanu</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Madonas novada Praulienas pagasta pārvalde 24.03.2015. ir saņēmusi Valsts zemes dienesta elektronisku vēstuli „Par zemes reformas pabeigšanas uzdevumu izpildi Madonas novadā” ar lūgumu izvērtēt informāciju par zemes vienībām, kas norādītas vēstules pielikumā un kurām Kadastra informācijas sistēmā reģistrēts statuss „20-zemes lietojums”, pieņemot attiecīgus lēmumus par zemes lietošanas tiesību izbeigšanu un/vai zemes vienību piekritību. </w:t>
      </w:r>
    </w:p>
    <w:p>
      <w:pPr>
        <w:pStyle w:val="Normal"/>
        <w:ind w:firstLine="720"/>
        <w:jc w:val="both"/>
        <w:rPr/>
      </w:pPr>
      <w:r>
        <w:rPr/>
        <w:t xml:space="preserve">Salīdzinot datu atlasi ar pagasta pārvaldes rīcībā esošo informāciju, kā arī, ņemot vērā VZD vēstulē izteiktos norādījumus par datu atlases pārbaudi, konstatēts, ka zemes vienībai ar nosaukumu xxx, ar kadastra numuru xxx un platību 0.3 ha lietotājs saskaņā ar Kadastra informācijas sistēmas datiem ir xxx (mirusi). </w:t>
      </w:r>
    </w:p>
    <w:p>
      <w:pPr>
        <w:pStyle w:val="Normal"/>
        <w:ind w:firstLine="720"/>
        <w:jc w:val="both"/>
        <w:rPr/>
      </w:pPr>
      <w:r>
        <w:rPr/>
        <w:t xml:space="preserve">Zemes lietotājiem, kuri nav veikuši likumā „Valsts un pašvaldību īpašuma privatizācijas un privatizācijas sertifikātu izmantošanas pabeigšanas likums” noteiktajos termiņos ar zemes īpašuma tiesību sakārtošanu saistītās darbības, jāizbeidz zemes lietošanas tiesības un jāpieņem lēmums par zemes piekritību pašvaldībai. </w:t>
      </w:r>
    </w:p>
    <w:p>
      <w:pPr>
        <w:pStyle w:val="Normal"/>
        <w:ind w:firstLine="720"/>
        <w:jc w:val="both"/>
        <w:rPr/>
      </w:pPr>
      <w:r>
        <w:rPr/>
        <w:t xml:space="preserve">Zemes lietošanas tiesības izbeidzamas xxx saskaņā ar likumu „Par zemes reformas pabeigšanu lauku apvidos” 4.panta trešo daļu, kas nosaka, ka pašvaldībai jāpieņem lēmums par zemes lietošanas tiesību izbeigšanu. </w:t>
      </w:r>
    </w:p>
    <w:p>
      <w:pPr>
        <w:pStyle w:val="Normal"/>
        <w:ind w:firstLine="720"/>
        <w:jc w:val="both"/>
        <w:rPr/>
      </w:pPr>
      <w:r>
        <w:rPr/>
        <w:t xml:space="preserve">Bijušais zemes lietotājs vai tā mantinieki saskaņā ar likumu „Valsts un pašvaldību īpašuma privatizācijas sertifikātu izmantošanas pabeigšanas likums” 25.panta 2.¹ daļā noteikto, iegūst zemes nomas pirmtiesības uz lietošanā bijušo zemi, kas realizējamas gada laikā no zemes pastāvīgās lietošanas tiesību izbeigšanas dienas. </w:t>
      </w:r>
    </w:p>
    <w:p>
      <w:pPr>
        <w:pStyle w:val="Normal"/>
        <w:ind w:right="84" w:firstLine="720"/>
        <w:jc w:val="both"/>
        <w:rPr/>
      </w:pPr>
      <w:r>
        <w:rPr>
          <w:rFonts w:cs="Times New Roman"/>
        </w:rPr>
        <w:t xml:space="preserve"> </w:t>
      </w:r>
      <w:r>
        <w:rPr/>
        <w:t xml:space="preserve">Noklausījusies Praulienas pagasta pārvaldes vadītāja Valda Gotlaufa sniegto informāciju, saskaņā ar likuma „Valsts un pašvaldību īpašuma privatizācijas sertifikātu izmantošanas pabeigšanas likums” 25.panta pirmās daļas 3.punktu un 25.panta 2.¹ daļ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jc w:val="both"/>
        <w:rPr/>
      </w:pPr>
      <w:r>
        <w:rPr/>
        <w:t xml:space="preserve">1.Izbeigt zemes lietošanas tiesības lietotājam xxx (mirusi) uz zemes vienību ar nosaukumu xxx, ar kadastra numuru xxx un platību 0.3 ha un piešķirt  zemes nomas pirmtiesības xxx mantiniekiem. </w:t>
      </w:r>
    </w:p>
    <w:p>
      <w:pPr>
        <w:pStyle w:val="Normal"/>
        <w:jc w:val="both"/>
        <w:rPr/>
      </w:pPr>
      <w:r>
        <w:rPr/>
        <w:t xml:space="preserve">2.Saskaņā ar likuma „Par valsts un pašvaldību zemes īpašuma tiesībām un to nostiprināšanu zemesgrāmatās” 13.panta pirmās daļas 8.punktu, zemes vienību 0.3 ha platībā ar kadastra numuru xxx ieskaitīt pašvaldībai piekritīgajās zemēs. </w:t>
      </w:r>
    </w:p>
    <w:p>
      <w:pPr>
        <w:pStyle w:val="Normal"/>
        <w:jc w:val="both"/>
        <w:rPr/>
      </w:pPr>
      <w:r>
        <w:rPr/>
      </w:r>
    </w:p>
    <w:p>
      <w:pPr>
        <w:pStyle w:val="Normal"/>
        <w:jc w:val="both"/>
        <w:rPr/>
      </w:pPr>
      <w:r>
        <w:rPr/>
        <w:t xml:space="preserve">3. Uzdot Praulienas pagasta pārvaldei nosūtīt xxx mantiniekiem paziņojumu par zemes pastāvīgās lietošanas tiesību pārtraukšanu un piedāvājumu slēgt zemes nomas līgumu. </w:t>
      </w:r>
    </w:p>
    <w:p>
      <w:pPr>
        <w:pStyle w:val="Normal"/>
        <w:jc w:val="both"/>
        <w:rPr/>
      </w:pPr>
      <w:r>
        <w:rPr/>
      </w:r>
    </w:p>
    <w:p>
      <w:pPr>
        <w:pStyle w:val="Normal"/>
        <w:jc w:val="both"/>
        <w:rPr/>
      </w:pPr>
      <w:r>
        <w:rPr/>
        <w:t xml:space="preserve">4. Uzdot Praulienas pagasta pārvaldei slēgt nomas līgumu ar xxx mantiniekiem, ievērojot 2005.gada 30.augusta Ministru kabineta noteikumu Nr.644 „Noteikumi par neizpirktās lauku apvidus zemes nomas līguma slēgšanas un nomas maksas aprēķināšanas kārtība” nosacījumus.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0:00Z</dcterms:created>
  <dc:creator>ArijaB</dc:creator>
  <dc:description/>
  <dc:language>en-US</dc:language>
  <cp:lastModifiedBy>Laima Liepiņa</cp:lastModifiedBy>
  <cp:lastPrinted>2015-06-17T15:45:00Z</cp:lastPrinted>
  <dcterms:modified xsi:type="dcterms:W3CDTF">2015-06-29T06:27:00Z</dcterms:modified>
  <cp:revision>3</cp:revision>
  <dc:subject/>
  <dc:title>MADONAS NOVADA PAŠVALDĪBA</dc:title>
</cp:coreProperties>
</file>