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6.maijā</w:t>
        <w:tab/>
        <w:tab/>
        <w:tab/>
        <w:tab/>
        <w:tab/>
        <w:tab/>
        <w:tab/>
        <w:t>Nr.269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1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sauso sadzīves atkritumu savākšanas koplietošanas laukumu labiekārtošanu Madonas pilsēt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IA „Madonas namsaimnieks” (turpmāk – Namsaimnieks) saņēma 2016.gada 4.aprīlī, 25.aprīlī un 11.aprīlī iedzīvotāju iesniegumus, ko Madonas novada pašvaldība novīzēja izpildei.  Iedzīvotāji, kas piesaistīti 5 (pieciem) sadzīves atkritumu konteineru koplietošanas laukumiem (turpmāk – laukums) – Veidenbauma iela, Cesvaines iela, Raiņa iela, Rūpniecības iela un Miera iela - lūdz labiekārtot koplietošanas laukumus - norobežojot konteinerus, lai trešās personas, kas nav piesaistīti konkrētam laukumam, nevarētu izmest savus sadzīves atkritumus, tādejādi ierobežojot  nesakcionētu sadzīves atkritumu pienešanu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msaimnieks ir veicis aptauju par laukumu labiekārtošanas izmaksām, kas ir sekojošas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[1] Veidenbauma ielas laukuma nožogojuma un vārtu ierīkošanas izmaksas saskaņā ar Tāmi Nr. 1 ir 5570,65 EUR bez PVN 21%, PVN 21% ir 1169,84 EUR, kas kopā sastāda 6740,49 EUR ar PVN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[2] Cesvaines ielas laukuma nojumes ar nožogojumu un vārtu izbūves izmaksas saskaņā ar Tāmi Nr. 2 ir 4338,85 EUR bez PVN 21%, PVN 21% ir 911,16 EUR, kas kopā sastāda 5250,01 EUR ar PV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[3] Raiņa ielas laukuma nožogojuma un vārtu izbūves izmaksas saskaņā ar Tāmi Nr. 4 ir 2877,00 EUR bez PVN 21%, PVN 21% ir 604,17 EUR, kas kopā sastāda 3481,17 EUR ar PV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[4] Rūpniecības ielas laukuma nojumes ar nožogojumu un vārtu izbūves izmaksas saskaņā ar Tāmi Nr. 5 ir 5784,55 EUR bez PVN 21%, PVN 21% ir 1214,76 EUR, kas kopā sastāda 6999,31 EUR ar PV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[5] Miera ielas laukuma nojumes ar nožogojumu un vārtu izbūves izmaksas saskaņā ar Tāmi Nr. 6 ir 2874,98 EUR bez PVN 21%, PVN 21% ir 603,75 EUR, kas kopā sastāda 3478,73 EUR ar PVN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s izmaksas augstākminēto Laukumu labiekārtošanai un nepieciešamo konstrukciju izbūvei ir 21446.03 EUR bez PVN 21%, PVN 21% ir 4503.68 EUR, kas kopā sastāda 25949.71 EUR ar PVN.</w:t>
      </w:r>
    </w:p>
    <w:p>
      <w:pPr>
        <w:pStyle w:val="Normal"/>
        <w:ind w:right="84" w:firstLine="360"/>
        <w:jc w:val="both"/>
        <w:rPr/>
      </w:pPr>
      <w:r>
        <w:rPr>
          <w:sz w:val="22"/>
          <w:szCs w:val="22"/>
        </w:rPr>
        <w:t xml:space="preserve">Noklausījusies sniegto informāciju, ņemot vērā 17.05.2016. Finanšu un attīstības komitejas sēdes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 (Andrejs Ceļapīters, Agris Lungevičs, Jeuženija Adamoviča,  Artūrs Čačka, Andris Dombrovskis, Valda Kļaviņa, Bruno Kokars,  Daiga Maderniece,  Vanda Maderniece, Rihards Saulītis, Agris Sārs, Andris Trečaks,</w:t>
      </w:r>
      <w:r>
        <w:rPr>
          <w:sz w:val="22"/>
          <w:szCs w:val="22"/>
        </w:rPr>
        <w:t xml:space="preserve"> Kaspars Udrass, </w:t>
      </w:r>
      <w:r>
        <w:rPr>
          <w:rFonts w:cs="Times New Roman"/>
          <w:sz w:val="22"/>
          <w:szCs w:val="22"/>
        </w:rPr>
        <w:t xml:space="preserve"> ), PRET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Modris Zomerovskis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,  ATTURAS –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Antra Gotlaufa, Andris Sakne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entīns Rakstiņš</w:t>
      </w:r>
      <w:r>
        <w:rPr>
          <w:sz w:val="22"/>
          <w:szCs w:val="22"/>
        </w:rPr>
        <w:t>)</w:t>
      </w:r>
      <w:r>
        <w:rPr>
          <w:rFonts w:cs="Times New Roman"/>
          <w:sz w:val="22"/>
          <w:szCs w:val="22"/>
        </w:rPr>
        <w:t>, Madonas novada pašvaldības dome</w:t>
      </w:r>
      <w:r>
        <w:rPr>
          <w:rFonts w:cs="Times New Roman"/>
          <w:b/>
          <w:sz w:val="22"/>
          <w:szCs w:val="22"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b/>
          <w:sz w:val="22"/>
          <w:szCs w:val="22"/>
        </w:rPr>
        <w:t>1. Apstiprināt</w:t>
      </w:r>
      <w:r>
        <w:rPr>
          <w:sz w:val="22"/>
          <w:szCs w:val="22"/>
        </w:rPr>
        <w:t xml:space="preserve"> SIA „Madonas namsaimnieks” iesniegtās Tāmes Nr.1; Nr.2; Nr.4; Nr.5 un Nr.6 par sadzīves atkritumu koplietošanas laukumu konteineru norobežojošo konstrukciju izbūvi atbilstoši tāmēs norādītajiem apjomiem, par kopējo summu 21446.03 EUR bez PVN 21%, PVN 21% ir 4503.68 EUR, kas kopā sastāda 25949.71 EUR ar PV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Piešķirt </w:t>
      </w:r>
      <w:r>
        <w:rPr>
          <w:sz w:val="22"/>
          <w:szCs w:val="22"/>
        </w:rPr>
        <w:t>finansējumu Īpašumu uzturēšanas nodaļai no Madonas pilsētas Dabas resursu nodokļa atlikuma uz gada sākumu – 25949.71 EUR ar PVN apmēr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ielikumā:</w:t>
      </w:r>
    </w:p>
    <w:p>
      <w:pPr>
        <w:pStyle w:val="Sarakstarindkopa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Tāme Nr. 1 uz 1 lp; </w:t>
      </w:r>
    </w:p>
    <w:p>
      <w:pPr>
        <w:pStyle w:val="Sarakstarindkop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Tāme Nr. 2 uz 1 lp; </w:t>
      </w:r>
    </w:p>
    <w:p>
      <w:pPr>
        <w:pStyle w:val="Sarakstarindkop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Tāme Nr. 4 uz 1 lp; </w:t>
      </w:r>
    </w:p>
    <w:p>
      <w:pPr>
        <w:pStyle w:val="Sarakstarindkop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Tāme Nr.5 uz 1 lp; </w:t>
      </w:r>
    </w:p>
    <w:p>
      <w:pPr>
        <w:pStyle w:val="Sarakstarindkopa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Tāme Nr. 6 uz 1 lp;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3">
    <w:name w:val="WW8Num30z3"/>
    <w:qFormat/>
    <w:rPr>
      <w:b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5:00Z</dcterms:created>
  <dc:creator>ArijaB</dc:creator>
  <dc:description/>
  <cp:keywords/>
  <dc:language>en-US</dc:language>
  <cp:lastModifiedBy>Laima Liepiņa</cp:lastModifiedBy>
  <cp:lastPrinted>2016-05-30T10:51:00Z</cp:lastPrinted>
  <dcterms:modified xsi:type="dcterms:W3CDTF">2016-05-30T07:51:00Z</dcterms:modified>
  <cp:revision>6</cp:revision>
  <dc:subject/>
  <dc:title>MADONAS NOVADA PAŠVALDĪBA</dc:title>
</cp:coreProperties>
</file>