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4</w:t>
      </w:r>
    </w:p>
    <w:p>
      <w:pPr>
        <w:pStyle w:val="Normal"/>
        <w:ind w:left="5760" w:firstLine="720"/>
        <w:jc w:val="both"/>
        <w:rPr/>
      </w:pPr>
      <w:r>
        <w:rPr>
          <w:rFonts w:cs="Times New Roman"/>
          <w:sz w:val="22"/>
          <w:szCs w:val="22"/>
        </w:rPr>
        <w:t>(protokols Nr.10, 5.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widowControl w:val="false"/>
        <w:suppressAutoHyphens w:val="true"/>
        <w:ind w:hanging="0"/>
        <w:rPr/>
      </w:pPr>
      <w:r>
        <w:rPr>
          <w:rFonts w:cs="Times New Roman" w:ascii="Times New Roman" w:hAnsi="Times New Roman"/>
          <w:b/>
          <w:color w:val="000000"/>
          <w:kern w:val="2"/>
        </w:rPr>
        <w:t>Par nekustamā īpašuma – dzīvokļa xxx, Ozolos, Liezēres pagasts, nosacītās cenas apstiprināšanu</w:t>
      </w:r>
    </w:p>
    <w:p>
      <w:pPr>
        <w:pStyle w:val="Normal"/>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t>2014.gada 18.decembrī Madonas novada pašvaldības dome ir pieņēmusi lēmumu Nr.747 (protokols Nr.26., 22.p.) „Par dzīvokļa īpašuma xxx, Ozolos, Liezēres pagastā ierakstīšanu zemesgrāmatā un atsavināšanas ierosinājumu.”</w:t>
      </w:r>
    </w:p>
    <w:p>
      <w:pPr>
        <w:pStyle w:val="Normal"/>
        <w:ind w:firstLine="720"/>
        <w:jc w:val="both"/>
        <w:rPr/>
      </w:pPr>
      <w:r>
        <w:rPr/>
        <w:t>Minētais dzīvoklis nostiprināts Zemesgrāmatā uz Madonas novada pašvaldības vārda 17.04.2015., kadastra Nr. xxx, žurnāla Nr. 300003835836, adrese: xxx, Ozoli, Liezēres pagasts, Madonas novads, (turpmāk tekstā īpašums).</w:t>
      </w:r>
    </w:p>
    <w:p>
      <w:pPr>
        <w:pStyle w:val="Normal"/>
        <w:ind w:firstLine="720"/>
        <w:jc w:val="both"/>
        <w:rPr/>
      </w:pPr>
      <w:r>
        <w:rPr/>
        <w:t>Pēc sertificēta vērtētāja Māra Kauliņa (apliecības Nr.77) 15.05.2015. vērtējuma, īpašuma xxx, Ozoli, Liezēres pagasts, Madonas novads, tirgus vērtība uz 2015.gada 14.maiju  ir LVL 1700.00 (viens tūkstotis septiņi simti eiro 00 centi).</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jc w:val="both"/>
        <w:rPr/>
      </w:pPr>
      <w:r>
        <w:rPr/>
        <w:t>Par nekustamā īpašuma novērtēšanu Madonas novada Liezēres pagasta pārvalde ir veikusi pakalpojuma apmaksu EUR 121,00 (viens simts divdesmit viens eiro 00 centi</w:t>
      </w:r>
      <w:r>
        <w:rPr>
          <w:i/>
        </w:rPr>
        <w:t>).</w:t>
      </w:r>
    </w:p>
    <w:p>
      <w:pPr>
        <w:pStyle w:val="Normal"/>
        <w:jc w:val="both"/>
        <w:rPr/>
      </w:pPr>
      <w:r>
        <w:rPr/>
        <w:tab/>
        <w:t>2015.gada 18.maijā Liezēres pagasta pārvaldē saņemts xxx iesniegums ar lūgumu atļaut veikt pirkuma samaksu uz nomaksu, ar termiņu 5 gadi, nosakot pirmo iemaksu 30% apmērā no nosacītās cenas.</w:t>
      </w:r>
    </w:p>
    <w:p>
      <w:pPr>
        <w:pStyle w:val="Normal"/>
        <w:ind w:firstLine="720"/>
        <w:jc w:val="both"/>
        <w:rPr/>
      </w:pPr>
      <w:r>
        <w:rPr/>
        <w:t xml:space="preserve">Saskaņā ar Publiskas personas mantas atsavināšanas likuma 36.panta trešo daļu – Pārdot publiskas personas nekustamo īpašumu uz nomaksu, nomaksas termiņš nedrīkst būt lielāks par pieciem gadiem. Par atlikto maksājumu pircējs maksā sešus procentus gadā no vēl nenomaksātās pirkuma maksas daļas un par pirkuma līgumā noteikto maksājumu termiņu kavējumiem – nokavējuma procentus 0,1 procentu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 </w:t>
      </w:r>
    </w:p>
    <w:p>
      <w:pPr>
        <w:pStyle w:val="Normal"/>
        <w:ind w:right="84" w:firstLine="720"/>
        <w:jc w:val="both"/>
        <w:rPr/>
      </w:pPr>
      <w:r>
        <w:rPr/>
        <w:t>Noklausījusies V.Abramova sniegto informāciju, pamatojoties uz Publiskas personas mantas atsavināšanas likuma 4.panta 4.daļas 5.punktu, 8.pantu, 44.panta pirmo daļu, 01.02.2011. MK noteikumiem Nr.109 „Kārtība, kādā atsavināma publiska manta” un pamatojoties uz 2014.gada 18.decembrī Madonas novada pašvaldības domes lēmumu Nr.747 (protokols Nr.26., 22.p.) „Par dzīvokļa īpašuma xxx, Ozolos, Liezēres pagastā ierakstīšanu zemesgrāmatā un atsavināšanas ierosinājumu.” (protokols Nr.26, 22.p)</w:t>
      </w:r>
      <w:r>
        <w:rPr>
          <w:b/>
          <w:bCs/>
        </w:rPr>
        <w:t xml:space="preserve">,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pPr>
      <w:r>
        <w:rPr/>
      </w:r>
    </w:p>
    <w:p>
      <w:pPr>
        <w:pStyle w:val="TextBody"/>
        <w:spacing w:before="0" w:after="0"/>
        <w:jc w:val="both"/>
        <w:rPr/>
      </w:pPr>
      <w:r>
        <w:rPr>
          <w:rFonts w:cs="Times New Roman"/>
        </w:rPr>
        <w:t>1. Apstiprināt pašvaldības nekustamā īpašuma - dzīvokļa ar adresi xxx, Ozoli, Liezēres pagasts, Madonas novads ar kadastra Nr.xxx, ar kopējo platību 42.4 m</w:t>
      </w:r>
      <w:r>
        <w:rPr>
          <w:rFonts w:cs="Times New Roman"/>
          <w:vertAlign w:val="superscript"/>
        </w:rPr>
        <w:t>2</w:t>
      </w:r>
      <w:r>
        <w:rPr>
          <w:rFonts w:cs="Times New Roman"/>
        </w:rPr>
        <w:t xml:space="preserve"> nosacīto cenu EUR 1821.00 (viens tūkstotis astoņi simti divdesmit viens eiro 00 centi).</w:t>
      </w:r>
    </w:p>
    <w:p>
      <w:pPr>
        <w:pStyle w:val="TextBody"/>
        <w:spacing w:before="0" w:after="0"/>
        <w:jc w:val="both"/>
        <w:rPr>
          <w:rFonts w:cs="Times New Roman"/>
        </w:rPr>
      </w:pPr>
      <w:r>
        <w:rPr>
          <w:rFonts w:cs="Times New Roman"/>
        </w:rPr>
      </w:r>
    </w:p>
    <w:p>
      <w:pPr>
        <w:pStyle w:val="Normal"/>
        <w:jc w:val="both"/>
        <w:rPr/>
      </w:pPr>
      <w:r>
        <w:rPr/>
        <w:t>2. Nodot atsavināšanai – pārdot nekustamo īpašumu – dzīvokli ar adresi – xxx, Ozoli, Liezēres pagasts, Madonas novads ar kadastra Nr.xxx īrniecei xxx, dzīvesvietas adrese xxx, Ozoli, Liezēres pagasts, Madonas novads, LV4884, nosakot pirmo iemaksu 30% apmērā no nosacītās cenas un nosakot nomaksas termiņu 5 gadi.</w:t>
      </w:r>
    </w:p>
    <w:p>
      <w:pPr>
        <w:pStyle w:val="Normal"/>
        <w:jc w:val="both"/>
        <w:rPr/>
      </w:pPr>
      <w:r>
        <w:rPr/>
      </w:r>
    </w:p>
    <w:p>
      <w:pPr>
        <w:pStyle w:val="TextBody"/>
        <w:spacing w:before="0" w:after="0"/>
        <w:jc w:val="both"/>
        <w:rPr/>
      </w:pPr>
      <w:r>
        <w:rPr>
          <w:rFonts w:cs="Times New Roman"/>
        </w:rPr>
        <w:t>3. Uzdot Juridiskajai nodaļai nosūtīt dzīvokļa īrniecei xxx nekustamā īpašuma - dzīvokļa ar adresi xxx, Ozoli, Liezēres pagasts, Madonas novads atsavināšanas piedāvājumu normatīvajos aktos noteiktajā kārtīb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b w:val="false"/>
      <w:bCs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53:00Z</dcterms:created>
  <dc:creator>ArijaB</dc:creator>
  <dc:description/>
  <dc:language>en-US</dc:language>
  <cp:lastModifiedBy>Laima Liepiņa</cp:lastModifiedBy>
  <cp:lastPrinted>2015-05-19T15:48:00Z</cp:lastPrinted>
  <dcterms:modified xsi:type="dcterms:W3CDTF">2015-05-28T06:00:00Z</dcterms:modified>
  <cp:revision>3</cp:revision>
  <dc:subject/>
  <dc:title>MADONAS NOVADA PAŠVALDĪBA</dc:title>
</cp:coreProperties>
</file>