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21.aprīlī</w:t>
        <w:tab/>
        <w:tab/>
        <w:tab/>
        <w:tab/>
        <w:tab/>
        <w:tab/>
        <w:tab/>
        <w:tab/>
        <w:t>Nr.210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8, 37.p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finansiālu atbalstu medicīnas studentes praksei slimnīcā Ungārijā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Izskatījusi </w:t>
      </w:r>
      <w:r>
        <w:rPr>
          <w:bCs/>
        </w:rPr>
        <w:t>RSU medicīnas fakultātes studentes xxx</w:t>
      </w:r>
      <w:r>
        <w:rPr/>
        <w:t xml:space="preserve"> iesniegumu (reģistrēts Madonas novada pašvaldībā 02.04.2015. ar Nr.MNP/2.1.3.2./15/265), ņemot vērā Madonas novada pašvaldības domes Izglītības un jaunatnes lietu komitejas ieteikumu, noklausījusies S.SERŽĀNES sniegto informāciju, ņemot vērā 21.04.2015. Finanšu  un attīstības komitejas atzinumu</w:t>
      </w:r>
      <w:r>
        <w:rPr>
          <w:b/>
          <w:bCs/>
        </w:rPr>
        <w:t>, 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Jeuženija Adamoviča,  Raimonds Aizstrauts, Artūrs Čačka, Valda Kļaviņa, Bruno Kokars,  Agris Lungevičs, Daiga Maderniece, Vanda Maderniece, Valentīns Rakstiņš, Andris Sakne, Rihards Saulītis, Andris Trečaks, Modris Zomerovskis), PRET – NAV,  ATTURAS – NAV,  Madonas novada pašvaldības dome</w:t>
      </w:r>
      <w:r>
        <w:rPr>
          <w:b/>
        </w:rPr>
        <w:t xml:space="preserve">  NOLEMJ</w:t>
      </w:r>
      <w:r>
        <w:rPr>
          <w:bCs/>
        </w:rPr>
        <w:t>:</w:t>
      </w:r>
    </w:p>
    <w:p>
      <w:pPr>
        <w:pStyle w:val="Normal"/>
        <w:ind w:right="84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iešķirt finansējumu EUR 600,00 Latvijas Medicīnas Studentu Asociācijai </w:t>
      </w:r>
      <w:r>
        <w:rPr>
          <w:bCs/>
        </w:rPr>
        <w:t>RSU medicīnas fakultātes studentes xxx</w:t>
      </w:r>
      <w:r>
        <w:rPr/>
        <w:t xml:space="preserve"> prakses izdevumu apmaksai Ungārijā no budžetā nesadalītajiem līdzekļiem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/>
      <w:b w:val="false"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2:00Z</dcterms:created>
  <dc:creator>ArijaB</dc:creator>
  <dc:description/>
  <dc:language>en-US</dc:language>
  <cp:lastModifiedBy>Laima Liepiņa</cp:lastModifiedBy>
  <cp:lastPrinted>2015-04-23T09:40:00Z</cp:lastPrinted>
  <dcterms:modified xsi:type="dcterms:W3CDTF">2015-04-27T07:43:00Z</dcterms:modified>
  <cp:revision>3</cp:revision>
  <dc:subject/>
  <dc:title>MADONAS NOVADA PAŠVALDĪBA</dc:title>
</cp:coreProperties>
</file>