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7</w:t>
        <w:tab/>
        <w:tab/>
        <w:tab/>
        <w:tab/>
        <w:tab/>
        <w:tab/>
        <w:tab/>
        <w:tab/>
        <w:tab/>
        <w:tab/>
        <w:tab/>
      </w:r>
      <w:r>
        <w:rPr>
          <w:rFonts w:cs="Times New Roman" w:ascii="Times New Roman" w:hAnsi="Times New Roman"/>
          <w:color w:val="000000"/>
        </w:rPr>
        <w:t>(protokols Nr.25, 64.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pPr>
      <w:r>
        <w:rPr>
          <w:rFonts w:cs="Times New Roman" w:ascii="Times New Roman" w:hAnsi="Times New Roman"/>
          <w:b/>
          <w:color w:val="000000"/>
        </w:rPr>
        <w:t xml:space="preserve">Par Madonas novada pašvaldības līdzdalību SIA “Dāmirevas dolomīts” investīciju projektā - atmežošanas procesā nekustamajā īpašumā “Dāmireva”, Mētrienas pagastā, Madonas novadā </w:t>
      </w:r>
    </w:p>
    <w:p>
      <w:pPr>
        <w:pStyle w:val="Normal"/>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t xml:space="preserve">Madonas novada pašvaldība 2017.gada 3.novembrī ir saņēmusi SIA “Dāmirevas dolomīts”, reģistrācijas Nr.55403024431, iesniegumu (reģistrācijas Nr.MNP/2.1.3.2./17/3469) ar lūgumu piedalīties pašvaldībai ar līdzfinansējumu nekustamā īpašuma “Dāmireva”, Mētrienas  pagastā, Madonas novadā atmežošanā. </w:t>
      </w:r>
    </w:p>
    <w:p>
      <w:pPr>
        <w:pStyle w:val="Normal"/>
        <w:ind w:firstLine="720"/>
        <w:jc w:val="both"/>
        <w:rPr/>
      </w:pPr>
      <w:r>
        <w:rPr>
          <w:rFonts w:cs="Times New Roman"/>
        </w:rPr>
        <w:t xml:space="preserve">Iesniegumā norādīts: SIA “Dāmirevas dolomīts” nodarbojas ar derīgo izrakteņu ieguvi (dolomīts) un to pārstrādi materiālā, uz līguma pamata ar Valdi Broku, izstrādā V.Brokam īpašumā esošo karjeru “Līcīši” ar adresi “Dāmireva”, Mētrienas pagasts, Madonas novads (nekustamā īpašuma kadastra Nr.7076 002 0014, zemes vienības kadastra apzīmējums 7076 002 0043). SIA “Dāmirevas dolomīts” uzņēmējdarbībai ir nepieciešams veikt investīcijas karjera “Līcīši” paplašināšanai, kas sevī ietver arī atmežošanu.  Saskaņā ar Valsts meža dienesta Centrālvidzemes virsmežniecības vēstuli Nr.VM2.5-3/1143 (pievienota iesniegumam), atmežošanas kompensācijas samaksas aprēķins ir EUR 17080,19. SIA “Dāmirevas dolomīts” lūdz sniegt atbalstu uzņēmējdarbībai,  saskaņā ar LR Ministru Kabineta noteikumiem Nr.889 “Noteikumi par atmežošanas kompensācijas noteikšanas kritērijiem, aprēķināšanas un atlīdzināšanas kārtību” pašvaldībai piedaloties ar līdzfinansējumu atmežošanas procesā 20% apmērā (aptuveni EUR 3500,-).  Tā rezultātā SIA “Dāmirevas dolomīts” saskaņā ar Ministru Kabineta noteikumu Nr.889 pielikuma 3.1.punktu, aprēķinā par  atmežošanas kompensācijas apmēru tiktu piemērots koeficients nulle, līdz ar to uzņēmumam kompensācija par atmežošanu nebūtu jāmaksā. Gadījumā, ja pašvaldība nolemj par līdzdalību atmežošanas procesā, SIA “Dāmirevas dolomīts” apņemas kompensēt Madonas novada pašvaldībai augstāk minēto ieguldījumu minerālmateriālā (dolomīts šķembas)  vai sniedzot industriālās tehnikas pakalpojumu EUR 5000,00 apmērā. </w:t>
      </w:r>
    </w:p>
    <w:p>
      <w:pPr>
        <w:pStyle w:val="Normal"/>
        <w:ind w:firstLine="720"/>
        <w:jc w:val="both"/>
        <w:rPr>
          <w:rFonts w:cs="Times New Roman"/>
        </w:rPr>
      </w:pPr>
      <w:r>
        <w:rPr>
          <w:rFonts w:cs="Times New Roman"/>
        </w:rPr>
        <w:t>Iesniegumam pievienotajā investīciju projekta “Atmežošanas process nekustamajā īpašumā “Dāmireva”, Mētrienas pagasts, Madonas novads, karjeras “Līcīši” teritorijas paplašināšanai”, aprakstā  uzņēmuma plānotais investīciju apjoms tiek norādīts aptuveni EUR 17100,00.</w:t>
      </w:r>
    </w:p>
    <w:p>
      <w:pPr>
        <w:pStyle w:val="Normal"/>
        <w:ind w:firstLine="720"/>
        <w:jc w:val="both"/>
        <w:rPr>
          <w:rFonts w:cs="Times New Roman"/>
        </w:rPr>
      </w:pPr>
      <w:r>
        <w:rPr>
          <w:rFonts w:cs="Times New Roman"/>
        </w:rPr>
        <w:t xml:space="preserve">Iesniegumam pievienotajā Valsts meža dienesta Centrālvidzemes virsmežniecības  2017.gada 25.oktobra vēstulē “Par atmežošanas kompensācijas aprēķinu” ir norādīts, ka atmežošana tiks veikta zemes vienībā ar kadastra apzīmējumu 7076 002 0043 1.kvartāla 19.nogabalā 1,88 ha platībā un 1.kvartāla 20.nogabalā 0,93 ha platībā, kopā 2,81 ha platībā. </w:t>
      </w:r>
    </w:p>
    <w:p>
      <w:pPr>
        <w:pStyle w:val="Tv213"/>
        <w:spacing w:before="0" w:after="0"/>
        <w:ind w:firstLine="720"/>
        <w:jc w:val="both"/>
        <w:rPr/>
      </w:pPr>
      <w:r>
        <w:rPr/>
        <w:t xml:space="preserve">Madonas novada pašvaldība konstatē, ka saskaņā ar Ministru Kabineta noteikumu Nr.889 “Noteikumi par atmežošanas kompensācijas noteikšanas kritērijiem, aprēķināšanas un atlīdzināšanas kārtību” (turpmāk tekstā – Noteikumi) 2.punktu valstij maksā kompensāciju, ja tiek atmežota zeme, kas Nekustamā īpašuma valsts kadastra informācijas sistēmā reģistrēta kā mežs. Savukārt saskaņā ar MK noteikumu Nr.889 pielikuma 3.1.punktu, pašvaldībai, piedaloties ar līdzfinansējumu vismaz 20% no kopējā investīciju apjoma, kā koeficients kompensācijas aprēķinam tiek piemērots nulle.  </w:t>
      </w:r>
    </w:p>
    <w:p>
      <w:pPr>
        <w:pStyle w:val="Tv213"/>
        <w:spacing w:before="0" w:after="0"/>
        <w:ind w:firstLine="720"/>
        <w:jc w:val="both"/>
        <w:rPr/>
      </w:pPr>
      <w:r>
        <w:rPr/>
        <w:t>Saskaņā ar likuma “Par pašvaldībām” 15.panta pirmās daļas 10.punktu, pašvaldības ir šāda autonomā funkcija - sekmēt saimniecisko darbību attiecīgajā administratīvajā teritorijā, rūpēties par bezdarba samazināšanu.</w:t>
      </w:r>
    </w:p>
    <w:p>
      <w:pPr>
        <w:pStyle w:val="Tv213"/>
        <w:spacing w:before="0" w:after="0"/>
        <w:ind w:firstLine="720"/>
        <w:jc w:val="both"/>
        <w:rPr/>
      </w:pPr>
      <w:r>
        <w:rPr/>
        <w:t xml:space="preserve">Pašvaldībai piedaloties ar līdzfinansējumu SIA “Dāmirevas dolomīts” investīciju projektā, tiek sniegts būtisks atbalsts uzņēmuma saimnieciskajai darbībai, kā arī pašvaldība, noslēdzot līgumu par līdzdalību SIA “Dāmirevas dolomīts”, gūst pašvaldībai saimnieciski izdevīgu piedāvājumu par minerālmateriāla iegādi un/vai industriālās tehnikas pakalpojumiem.    </w:t>
      </w:r>
    </w:p>
    <w:p>
      <w:pPr>
        <w:pStyle w:val="Tv213"/>
        <w:spacing w:before="0" w:after="0"/>
        <w:ind w:firstLine="720"/>
        <w:jc w:val="both"/>
        <w:rPr/>
      </w:pPr>
      <w:r>
        <w:rPr/>
        <w:t>Saskaņā ar likuma “Par pašvaldībām” 21.panta pirmās daļas 27.punktu dome var izskatīt jebkuru jautājumu, kas ir attiecīgās pašvaldības pārziņā, turklāt tikai dome var pieņemt lēmumus citos likumā paredzētajos gadījumos.</w:t>
      </w:r>
    </w:p>
    <w:p>
      <w:pPr>
        <w:pStyle w:val="Normal"/>
        <w:ind w:firstLine="720"/>
        <w:jc w:val="both"/>
        <w:rPr/>
      </w:pPr>
      <w:r>
        <w:rPr>
          <w:rFonts w:cs="Times New Roman"/>
        </w:rPr>
        <w:t xml:space="preserve">Noklausījusies I.Miķelsona sniegto informāciju, pamatojoties uz likuma “Par pašvaldībām” 15.panta pirmās daļas 10.punktu, 21.panta pirmās daļas 27.punktu, Ministru Kabineta noteikumu Nr.889 “Noteikumi par atmežošanas kompensācijas noteikšanas kritērijiem, aprēķināšanas un atlīdzināšanas kārtību” pielikuma 3.1.punktu, ņemot vērā Uzņēmējdarbības, teritoriālo un vides jautājumu komitejas lēmumu,  </w:t>
      </w:r>
      <w:r>
        <w:rPr>
          <w:rFonts w:cs="Times New Roman"/>
          <w:color w:val="000000"/>
        </w:rPr>
        <w:t xml:space="preserve"> </w:t>
      </w:r>
      <w:r>
        <w:rPr/>
        <w:t xml:space="preserve">21.11.2017. </w:t>
      </w:r>
      <w:r>
        <w:rPr>
          <w:rFonts w:cs="Times New Roman"/>
        </w:rPr>
        <w:t xml:space="preserve">Finanšu un attīstības komitejas atzinumu, </w:t>
      </w:r>
      <w:r>
        <w:rPr>
          <w:rFonts w:cs="Times New Roman"/>
          <w:b/>
        </w:rPr>
        <w:t>atklāti balsojot</w:t>
      </w:r>
      <w:r>
        <w:rPr>
          <w:rFonts w:cs="Times New Roman"/>
        </w:rPr>
        <w:t>: PAR – 11 (Agris Lungevičs, Zigfrīds Gora, Ivars Miķelsons, Antra Gotlaufa, Gunārs Ikaunieks, Valda Kļaviņa, Valentīns Rakstiņš, Andris Sakne, Rihards Saulītis, Aleksandrs Šrubs, Gatis Teilis,)  PRET – 2 (Artūrs Čačka,   Kaspars Udrass),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r>
    </w:p>
    <w:p>
      <w:pPr>
        <w:pStyle w:val="Sarakstarindkopa"/>
        <w:numPr>
          <w:ilvl w:val="0"/>
          <w:numId w:val="2"/>
        </w:numPr>
        <w:jc w:val="both"/>
        <w:rPr/>
      </w:pPr>
      <w:r>
        <w:rPr/>
        <w:t>Piedalīties SIA “Dāmirevas dolomīts”, reģistrācijas Nr.55403024431, investīciju projektā - meža zemes atmežošanas procesa īstenošanā nekustamajā īpašumā “Dāmireva”, Mētrienas pagasts, Madonas novads (kadastra Nr.7076 002 0014) ar līdzfinansējumu EUR 3500,00 (trīs tūkstoši pieci simti euro 00 centi) apmērā, kas  ir 20,47% apmērā no kopējā investīciju apmēra.</w:t>
      </w:r>
    </w:p>
    <w:p>
      <w:pPr>
        <w:pStyle w:val="Sarakstarindkopa"/>
        <w:numPr>
          <w:ilvl w:val="0"/>
          <w:numId w:val="2"/>
        </w:numPr>
        <w:jc w:val="both"/>
        <w:rPr/>
      </w:pPr>
      <w:r>
        <w:rPr/>
        <w:t xml:space="preserve">Uzdot pašvaldības izpilddirektoram Ā.Vilšķērstam: </w:t>
      </w:r>
    </w:p>
    <w:p>
      <w:pPr>
        <w:pStyle w:val="Sarakstarindkopa"/>
        <w:numPr>
          <w:ilvl w:val="1"/>
          <w:numId w:val="2"/>
        </w:numPr>
        <w:jc w:val="both"/>
        <w:rPr/>
      </w:pPr>
      <w:r>
        <w:rPr/>
        <w:t xml:space="preserve">slēgt līgumu ar SIA “Dāmirevas dolomīts”, reģistrācijas Nr.55403024431, par Madonas novada pašvaldības līdzdalību investīciju projektā; </w:t>
      </w:r>
    </w:p>
    <w:p>
      <w:pPr>
        <w:pStyle w:val="Sarakstarindkopa"/>
        <w:numPr>
          <w:ilvl w:val="1"/>
          <w:numId w:val="2"/>
        </w:numPr>
        <w:jc w:val="both"/>
        <w:rPr/>
      </w:pPr>
      <w:r>
        <w:rPr/>
        <w:t>veikt kontroli par lēmuma izpild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Arial"/>
      <w:sz w:val="24"/>
      <w:szCs w:val="24"/>
      <w:lang w:bidi="lo-LA"/>
    </w:rPr>
  </w:style>
  <w:style w:type="character" w:styleId="KjeneRakstz">
    <w:name w:val="Kājene Rakstz."/>
    <w:qFormat/>
    <w:rPr>
      <w:rFonts w:ascii="Times New Roman" w:hAnsi="Times New Roman" w:eastAsia="Times New Roman" w:cs="Arial Unicode MS;Arial"/>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Arial"/>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Arial" w:hAnsi="Arial Unicode MS;Arial" w:eastAsia="Arial Unicode MS;Arial" w:cs="Arial Unicode MS;Arial"/>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9:00Z</dcterms:created>
  <dc:creator>Laima Liepiņa</dc:creator>
  <dc:description/>
  <cp:keywords/>
  <dc:language>en-US</dc:language>
  <cp:lastModifiedBy>DaceC</cp:lastModifiedBy>
  <cp:lastPrinted>2017-12-07T08:35:00Z</cp:lastPrinted>
  <dcterms:modified xsi:type="dcterms:W3CDTF">2018-01-19T15:38:00Z</dcterms:modified>
  <cp:revision>8</cp:revision>
  <dc:subject/>
  <dc:title/>
</cp:coreProperties>
</file>