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5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68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Madonas novada pašvaldības saistošo noteikumu Nr._19 „Grozījumi Madonas novada pašvaldības 09.07.2009. saistošajos noteikumos Nr.1 „Madonas novada pašvaldības nolikums”” apstiprināšan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Ir nepieciešams izdarīt grozījumus Madonas novada pašvaldības nolikumā saskaņā ar pašvaldības domes pieņemtajiem lēmumiem</w:t>
      </w:r>
      <w:r>
        <w:rPr>
          <w:rFonts w:cs="Times New Roman"/>
        </w:rPr>
        <w:t xml:space="preserve"> par pašvaldības izglītības iestāžu “Madonas pilsētas 1.vidusskola” un “Madonas pilsētas 2.vidusskola” reorganizāciju, kā arī lēmumu par  Madonas novada pašvaldības Ētikas komisijas izveidošanu.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Izskatījusi iesniegto saistošo noteikumu projektu, pamatojoties uz likuma “Par pašvaldībām” 21.panta pirmās daļas 1.punktu un 24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Apstiprināt Madonas novada pašvaldības saistošos noteikumus Nr.19  “Grozījumi </w:t>
      </w:r>
      <w:r>
        <w:rPr>
          <w:rFonts w:cs="Times New Roman"/>
          <w:bCs/>
        </w:rPr>
        <w:t>Madonas novada pašvaldības 09.07.2009. saistošajos noteikumos Nr.1 „Madonas novada pašvaldības nolikums””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istošie noteikumi stājas spēkā nākamajā dienā pēc to parakstīš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i par lēmuma izpildi uzdot pašvaldības izpilddirektoram Ā.Vilšķērsta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Saistošie noteikumi un paskaidrojuma raksts pielikumā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lv-LV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00Z</dcterms:created>
  <dc:creator>ArijaB</dc:creator>
  <dc:description/>
  <cp:keywords/>
  <dc:language>en-US</dc:language>
  <cp:lastModifiedBy>Laima Liepiņa</cp:lastModifiedBy>
  <cp:lastPrinted>2017-10-03T11:24:00Z</cp:lastPrinted>
  <dcterms:modified xsi:type="dcterms:W3CDTF">2017-10-03T08:24:00Z</dcterms:modified>
  <cp:revision>3</cp:revision>
  <dc:subject/>
  <dc:title>MADONAS NOVADA PAŠVALDĪBA</dc:title>
</cp:coreProperties>
</file>