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5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65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ārstāvja deleģēšanu darbam reģiona deinstitucionalizācijas vadības grup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Izskatījusi Vidzemes plānošanas reģiona 11.08.2017.Nr. 2.4-2.36/464 rakstu “Par pārstāvja deleģēšanu reģiona deinstitucionalizācijas vadības grupā”, noklausījusies izteiktos viedokļus 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Deleģēt Madonas novada pašvaldības sociālā dienesta vadītāju Gundaru RIEKSTIŅU  darbam  Vidzemes plānošanas reģiona deinstitucionalizācijas vadības grup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0:00Z</dcterms:created>
  <dc:creator>ArijaB</dc:creator>
  <dc:description/>
  <cp:keywords/>
  <dc:language>en-US</dc:language>
  <cp:lastModifiedBy>Laima Liepiņa</cp:lastModifiedBy>
  <cp:lastPrinted>2017-10-03T11:01:00Z</cp:lastPrinted>
  <dcterms:modified xsi:type="dcterms:W3CDTF">2017-10-03T08:01:00Z</dcterms:modified>
  <cp:revision>3</cp:revision>
  <dc:subject/>
  <dc:title>MADONAS NOVADA PAŠVALDĪBA</dc:title>
</cp:coreProperties>
</file>