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5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62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atbalstu projektam “Esi Līderis!”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bCs/>
          <w:color w:val="333333"/>
          <w:szCs w:val="24"/>
          <w:lang w:val="lv-LV"/>
        </w:rPr>
      </w:pPr>
      <w:r>
        <w:rPr>
          <w:rFonts w:cs="Times New Roman"/>
          <w:b/>
          <w:bCs/>
          <w:color w:val="333333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 Madonas pilsētas vidusskolas  direktores Ineses STRODES 13.09.2017.iesniegumu ar lūgumu finansiāli EUR 426,60 apmērā atbalstīt Madonas pilsētas vidusskolas 6 izglītojamo  dalību mācību projektā “Esi Līderis”.</w:t>
      </w:r>
    </w:p>
    <w:p>
      <w:pPr>
        <w:pStyle w:val="Normal"/>
        <w:ind w:firstLine="720"/>
        <w:jc w:val="both"/>
        <w:rPr/>
      </w:pPr>
      <w:r>
        <w:rPr/>
        <w:t xml:space="preserve">Ņemot vērā 22.09.2017. Izglītības un jaunatnes lietu komitejas atzinumu, 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  <w:bCs/>
        </w:rPr>
        <w:t>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Piešķirt finansējumu EUR 426,60 apmērā Madonas pilsētas vidusskolas 6 izglītojamajiem apmācību turpināšanai  projektā “Esi Līderis” 2017./2018.m.g. no izglītības pasākumu budžetā profesionālo iemaņu apmācībai paredzētā finansējum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Slēgt līgumu par apmācībai paredzētā finansējuma saņemšan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1:00Z</dcterms:created>
  <dc:creator>ArijaB</dc:creator>
  <dc:description/>
  <cp:keywords/>
  <dc:language>en-US</dc:language>
  <cp:lastModifiedBy>Laima Liepiņa</cp:lastModifiedBy>
  <cp:lastPrinted>2017-10-03T10:52:00Z</cp:lastPrinted>
  <dcterms:modified xsi:type="dcterms:W3CDTF">2017-10-03T07:52:00Z</dcterms:modified>
  <cp:revision>3</cp:revision>
  <dc:subject/>
  <dc:title>MADONAS NOVADA PAŠVALDĪBA</dc:title>
</cp:coreProperties>
</file>