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45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57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Heading1"/>
        <w:tabs>
          <w:tab w:val="left" w:pos="720" w:leader="none"/>
        </w:tabs>
        <w:ind w:hanging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color w:val="000000"/>
        </w:rPr>
        <w:t>Par pašvaldības finansējuma piešķiršanu Madonas novada pašvaldības izglītības iestāžu pedagoģisko darbinieku kvalitātes piemaksām un sociālās apdrošināšanas obligātajām iemaksām no 2017.gada 1.septembra līdz 31.decembrim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84" w:firstLine="720"/>
        <w:jc w:val="both"/>
        <w:rPr/>
      </w:pPr>
      <w:r>
        <w:rPr>
          <w:shd w:fill="FFFFFF" w:val="clear"/>
        </w:rPr>
        <w:t xml:space="preserve">Saskaņā ar 22.08.2017. Ministru kabineta noteikumiem Nr.501 „Pedagogu profesionālās darbības kvalitātes novērtēšanas organizēšanas kārtība” un no pašvaldības budžeta tarificētajām pedagogu likmēm, noklausoties S.SERŽĀNES sniegto informāciju, </w:t>
      </w:r>
      <w:r>
        <w:rPr/>
        <w:t xml:space="preserve">ņemot vērā 22.09.2017. Izglītības un jaunatnes lietu komitejas atzinumu,  </w:t>
      </w:r>
      <w:r>
        <w:rPr>
          <w:color w:val="000000"/>
        </w:rPr>
        <w:t xml:space="preserve">noklausoties S.SERŽĀNES sniegto informācij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 (Agris Lungevičs, Zigfrīds Gora,  Ivars Miķelsons, Andris Dombrovskis, Antra Gotlaufa, 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Piešķirt </w:t>
      </w:r>
      <w:bookmarkStart w:id="0" w:name="OLE_LINK6"/>
      <w:bookmarkStart w:id="1" w:name="OLE_LINK5"/>
      <w:r>
        <w:rPr/>
        <w:t xml:space="preserve">finansējumu </w:t>
      </w:r>
      <w:bookmarkEnd w:id="0"/>
      <w:bookmarkEnd w:id="1"/>
      <w:r>
        <w:rPr/>
        <w:t>Madonas novada pašvaldības pedagoģisko darbinieku darba samaksai un sociālās apdrošināšanas obligātajām iemaksām no 2017.gada 1.septembra līdz 31.decembrim no budžetā pedagogu darba samaksai paredzētajiem līdzekļiem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irmsskolas izglītības iestādēm – 8279,00 eir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amata un vispārējās vidējās izglītības iestādēm – 533,00 eir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terešu un profesionālās ievirzes izglītības iestādēm – 877,00 eiro.</w:t>
      </w:r>
    </w:p>
    <w:p>
      <w:pPr>
        <w:pStyle w:val="TextBody"/>
        <w:rPr>
          <w:i/>
          <w:i/>
        </w:rPr>
      </w:pPr>
      <w:r>
        <w:rPr>
          <w:i/>
        </w:rPr>
        <w:t>Madonas novada pašvaldības izglītības iestāžu pedagoģisko darbinieku kvalitātes piemaksu un sociālās apdrošināšanas obligātajām iemaksām piešķirtā finansējuma saraksti no 2017.gada 1.septembra līdz 31.decembrim pievienoti protokolam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Arial Unicode M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Cs w:val="24"/>
      <w:lang w:val="lv-LV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  <w:lang w:val="lv-LV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4:00Z</dcterms:created>
  <dc:creator>ArijaB</dc:creator>
  <dc:description/>
  <cp:keywords/>
  <dc:language>en-US</dc:language>
  <cp:lastModifiedBy>Laima Liepiņa</cp:lastModifiedBy>
  <cp:lastPrinted>2017-10-03T10:25:00Z</cp:lastPrinted>
  <dcterms:modified xsi:type="dcterms:W3CDTF">2017-10-03T07:25:00Z</dcterms:modified>
  <cp:revision>3</cp:revision>
  <dc:subject/>
  <dc:title>MADONAS NOVADA PAŠVALDĪBA</dc:title>
</cp:coreProperties>
</file>