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3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46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raulienas pamatskolas nolikuma apstiprināšanu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hd w:fill="FFFFFF" w:val="clear"/>
        <w:ind w:firstLine="709"/>
        <w:jc w:val="both"/>
        <w:rPr/>
      </w:pPr>
      <w:r>
        <w:rPr/>
        <w:t xml:space="preserve">Ir saņemts Praulienas pamatskolas direktores Tamāras MISIŅAS 05.09.2017.iesniegums, ar lūgumu apstiprināt Praulienas pamatskolas nolikumu jaunā redakcijā. Izmaiņas ir notikušas ārējos normatīvajos dokumentos, tādēļ aktualizējams izglītības iestādes nolikums. 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Ņemot vērā 14.09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ststmeklis"/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1. Apstiprināt Praulienas pamatskolas nolikumu jaunā redakcij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tzīt par spēku zaudējušu Madonas novada pašvaldības domes 24.09.2009. sēdes lēmuma 17.punkta 10.apakšpunktu (protokols Nr.11; 17.p.).</w:t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Nolikums pievienots protokolam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2:00Z</dcterms:created>
  <dc:creator>ArijaB</dc:creator>
  <dc:description/>
  <cp:keywords/>
  <dc:language>en-US</dc:language>
  <cp:lastModifiedBy>Laima Liepiņa</cp:lastModifiedBy>
  <cp:lastPrinted>2017-10-02T14:33:00Z</cp:lastPrinted>
  <dcterms:modified xsi:type="dcterms:W3CDTF">2017-10-02T11:33:00Z</dcterms:modified>
  <cp:revision>3</cp:revision>
  <dc:subject/>
  <dc:title>MADONAS NOVADA PAŠVALDĪBA</dc:title>
</cp:coreProperties>
</file>