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8.septembrī</w:t>
        <w:tab/>
        <w:tab/>
        <w:tab/>
        <w:tab/>
        <w:tab/>
        <w:tab/>
        <w:tab/>
        <w:t>Nr.524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1, 36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ar atbrīvošanu no nomas maksas </w:t>
      </w:r>
    </w:p>
    <w:p>
      <w:pPr>
        <w:pStyle w:val="Normal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Izskatījusi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sporta deju kluba „RONDO” vadītāja Arta Birkas iesniegumu Reģ.Nr.MNP/2.1.3.2./17/2435, noklausījusies I.Arājas un I.Šulces sniegto informāciju, ņemot vērā 14.09.2017. Madonas novada pašvaldības kultūras un sporta komitejas atzinumu,  19.09.2017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 (Agris Lungevičs, Zigfrīds Gora,  Ivars Miķelsons, Andris Dombrovskis, Antra Gotlaufa,   Gunārs Ikaunieks,  Valentīns Rakstiņš, 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Atbrīvot sporta deju klubu “RONDO” no Madonas pilsētas kultūras nama telpu nomas maksas</w:t>
      </w:r>
      <w:r>
        <w:rPr>
          <w:rFonts w:cs="Times New Roman"/>
          <w:bCs/>
        </w:rPr>
        <w:t xml:space="preserve"> sporta deju festivāla “MADONAS RUDENS - 2017” </w:t>
      </w:r>
      <w:r>
        <w:rPr>
          <w:rFonts w:cs="Times New Roman"/>
        </w:rPr>
        <w:t xml:space="preserve">vajadzībām </w:t>
      </w:r>
      <w:r>
        <w:rPr>
          <w:rFonts w:cs="Times New Roman"/>
          <w:bCs/>
        </w:rPr>
        <w:t>2017.gada 21.oktobrī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  <w:lang w:val="lv-LV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0:00Z</dcterms:created>
  <dc:creator>ArijaB</dc:creator>
  <dc:description/>
  <cp:keywords/>
  <dc:language>en-US</dc:language>
  <cp:lastModifiedBy>Laima Liepiņa</cp:lastModifiedBy>
  <cp:lastPrinted>2017-09-29T17:11:00Z</cp:lastPrinted>
  <dcterms:modified xsi:type="dcterms:W3CDTF">2017-09-29T14:11:00Z</dcterms:modified>
  <cp:revision>3</cp:revision>
  <dc:subject/>
  <dc:title>MADONAS NOVADA PAŠVALDĪBA</dc:title>
</cp:coreProperties>
</file>